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sz w:val="30"/>
          <w:szCs w:val="30"/>
        </w:rPr>
        <w:t>-202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综合组工作总结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本学期的工作，总结为如下几个方面：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明确工作目标，制定本学期的教学计划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初，按照学校的统一要求，召开了教研组会议，学习学校在本学期的工作计划和学校教师发展处的工作安排，结合市、区教研工作要求和计划，明确了本学期的工作目标，同时总结上学期的成绩与不足，制订了本学期综合教研组的工作计划。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加强常规管理，提高课堂教学效益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组各位老师都加强了课堂教学的常规工作，认认真真地上好每一节课，扎实地抓好教学的各个环节，提高课堂教学质量。在课堂教学中还要注意加强对学生创新精神和实践能力的培养。在常规教学检查中，各位老师都能按照进度正常完成了本学期的教学任务。备课能按学校的要求完成：新教师书写详案，老教师进行二次备课。根据学科的特点，在课堂上充分利用直观教具和多媒体，教学方法灵活。课上完成练习，学生实验、演示实验都能尽最大努力去进行。学生对生物、地理、心理学科兴趣浓厚，学习热情高，师生关系良好。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积极参与教研教改活动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教研组内教研气氛浓厚，新教师虚心请教教学方法、经验，老教师主动向新教师学习新知识、新方法，互相学习、共同提高。定时组织组内活动，讨论教学方法、研究教材内容，教研组进一步抓好备课、听课工作，完善备课、听课制度。做到及时评课或与上公开课的老师及时交换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56" w:after="156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校本课程、劳动教育富有成效</w:t>
      </w:r>
    </w:p>
    <w:p>
      <w:pPr>
        <w:pStyle w:val="Normal"/>
        <w:snapToGrid w:val="false"/>
        <w:spacing w:lineRule="auto" w:line="48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，阎立云老师、许林燕老师、乔娜老师都进行了校本课程或劳动实践的教育，成效显著。许林燕老师和乔娜老师积极参加各级各类比赛，并获得优异成绩。我校劳动教育课程成为新北区该课程的一面旗帜。</w:t>
      </w:r>
    </w:p>
    <w:p>
      <w:pPr>
        <w:pStyle w:val="Normal"/>
        <w:snapToGrid w:val="false"/>
        <w:spacing w:lineRule="auto" w:line="48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今后的努力方向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在今后的教育教学工作中，综合教研组将加强学生的思想品德教育，关注学生心理健康，教育学生树立爱科学、学科学、用科学的思想，提高学生的科学素质和探索精神。加强基础知识和基本技能的教学，提高学生的实验操作能力。充分利用直观教具、自制教具和多媒体，注意利用本土资源，进一步调动学生的学习积极性和主动性，激发学生的求知欲。注意提高自身教学水平和业务素质，群策群力、团结协作，努力争取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01:00Z</dcterms:created>
  <dc:creator>lenovo</dc:creator>
  <dc:description/>
  <cp:keywords/>
  <dc:language>en-US</dc:language>
  <cp:lastModifiedBy>huawei</cp:lastModifiedBy>
  <dcterms:modified xsi:type="dcterms:W3CDTF">2022-07-0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7A972C3A46B19788AF83452B6103</vt:lpwstr>
  </property>
  <property fmtid="{D5CDD505-2E9C-101B-9397-08002B2CF9AE}" pid="3" name="KSOProductBuildVer">
    <vt:lpwstr>2052-11.1.0.10495</vt:lpwstr>
  </property>
</Properties>
</file>