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阅读与写作是语文教学的生命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古人云，“读书破万卷，下笔如有神”，这句话很有力地见证了阅读与写作的关系。阅读是收集信息，认识世界，发展思维，获得审美体验的重要途径；写作是运用语言文字进行表达和交流的重要方式，是认识世界，认识自我，进行创造性表述的过程。可以说，没有阅读就没有写作，阅读是写作的基础，而写作的素材往往又来源于阅读中的间接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版课程标准指出新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“引导学生注重积累，勤于思考，乐于实践，勇于探索，养成良好的学习习惯；关注个体差异和不同的学习需求，鼓励自主阅读、自由表达；倡导少做题、多读书、读好书、读整本书，注重阅读引导，培养读书兴趣，提高读书品味；充分发挥现代信息技术的支持作用，拓展语文学习空间，提高语文学习能力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们学校在阅读和写作方面进行了以下几个方面进行了实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让阅读成为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学生正处于人生的起步时期，如一株株刚破土的幼苗，渴望吮吸知识的甘露。而这“甘露”的获得，除了需要教师课内传授指导，更需要学生课外阅读采集。疫情时刻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们学校围绕 “雨润心根”校本课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有计划进行学生课外阅读指导，尤其重视低年级阶段学生阅读品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培养。在班主任的密切配合下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语文老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用心进行线上导读，同时推荐适合低年级孩子阅读的儿童书目，倡导线下更加自由的课外阅读，激发、鼓励孩子们从小养成手不释卷的好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让好书成为好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读一本好书，就是和一位品德高尚的人谈话。因为小学低年级学生年龄小、识字少、阅读能力低、富于幻想，所以无论课内还是课外，教师结合孩子们的年龄特点积极推荐内容短浅、喜闻乐见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绘本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童话、寓言、儿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供学生们阅读。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爷爷一定有办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》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爸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》《三字经》《安徒生童话》《爱丽丝漫游奇境》等等都是低年级孩子们特别喜爱的书目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年段则推荐孩子们阅读《呼兰河传》、四大名著这些与课文内容相关的整本书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阅读的过程中，孩子们很快就和这些好书成为了好朋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了展示读书成果，密切好书与孩子们的感情，教师经常组织学生进行“好朋友”推荐活动，让孩子们把自己喜欢的书籍读给伙伴听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演给伙伴看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孩子们越来越喜欢阅读，读书的良好氛围逐渐形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让技能日益渐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书香校园”推行的午读课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丰富语言积累、发展思维智能、提高表达水平的一种有效途径。在读书的过程中，孩子们会读到不认识的生字、不理解的语句，他们就会主动查阅资料，再读几遍，读懂为止。读到自己喜欢的美好词句就会积极动笔，认真记录积累下来。读到感人之处也会提笔写下自己的真实感受，并能够做到与老师、同学进行读书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“书香校园”的活动熏陶下，相信孩子们一定会养成良好的阅读习惯，掌握基本的阅读本领，获得最有益身心的精神食粮，在阅读中享受快乐，在快乐中不断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让学写成为常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没有积累，谈不上培养良好的语感，也决不可能有真正的听说读写能力，当然也学不好语文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了让学生将积累活动转变为自觉习惯，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color w:val="000000"/>
          <w:sz w:val="24"/>
          <w:szCs w:val="24"/>
        </w:rPr>
        <w:t>采用各种各样的方式来提高学生积累的兴趣。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低</w:t>
      </w:r>
      <w:r>
        <w:rPr>
          <w:rFonts w:ascii="宋体" w:hAnsi="宋体" w:cs="宋体"/>
          <w:color w:val="000000"/>
          <w:sz w:val="24"/>
          <w:szCs w:val="24"/>
        </w:rPr>
        <w:t>年级语文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color w:val="000000"/>
          <w:sz w:val="24"/>
          <w:szCs w:val="24"/>
        </w:rPr>
        <w:t>，在班上设立了一个“积累百宝箱”，让学生在课堂课外发现了好词好句便抄录在小纸条里投进去，平时课堂上取出来利用两三分钟读一读，讲一讲，与孩子们一起交流品味。这样形成了一个较好的影响后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高年级就</w:t>
      </w:r>
      <w:r>
        <w:rPr>
          <w:rFonts w:ascii="宋体" w:hAnsi="宋体" w:cs="宋体"/>
          <w:color w:val="000000"/>
          <w:sz w:val="24"/>
          <w:szCs w:val="24"/>
        </w:rPr>
        <w:t>鼓励学生自行建立“积累小金库”，每人自备一个精美积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color w:val="000000"/>
          <w:sz w:val="24"/>
          <w:szCs w:val="24"/>
        </w:rPr>
        <w:t>，遇到书中的好词、好句、好段就认真抄下来，为了体现成效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隔一段时间还会</w:t>
      </w:r>
      <w:r>
        <w:rPr>
          <w:rFonts w:ascii="宋体" w:hAnsi="宋体" w:cs="宋体"/>
          <w:color w:val="000000"/>
          <w:sz w:val="24"/>
          <w:szCs w:val="24"/>
        </w:rPr>
        <w:t>在班上让学生翻开自己的“小金库”参加展览比赛，看谁东西积累得多，记诵得多。在这种有趣竞争的氛围下，学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会形成自己的积累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阅读中积累，在活动中孩子们更加享受积累。从学校的食育活动到课后延伸的食育行动，从综合性学习到小记者活动，无不记录着我们的“微写作”“微报道”之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诚然，学生作文水平的提升需要长期的阅读积累与创作实践，但一些创新、务实的做法更能得到学生的响应。批改作文是我执教中高年级的头疼事儿，我之前经常按“自改—互改—师改”三个阶段来进行。实践下来，第一个环节“自改”的效果非常不好。原因是：学生一般找不出自己文中的问题，所谓“不识庐山真面目，只缘身在此山中”约莫就是这个道理了。于是，我与其他老师进行交流，深受启发：把作文的批改顺序进行了调整，变成“互批—师阅—自改”，这样一来，学生的自我批改质量明显提高。其中，“互改”这个环节尤其重要，让学生当小老师来改学生的作文，这需要比写更高的水平。首先，学生要对本次习作要求了然于胸；其次，学生要能准确地诊断出文章的成败得失；再次，学生要会玩味词句，字斟句酌，感悟细节的优劣。这三方面的能力不是一蹴而就的，而是不断强化训练的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当然，教师的教是一个方面，同学之间的相互影响才更重要。所以，对于作文小组的分工是要细致考虑的，我通常把习作水平高、字写得好的学生任命为作文组长，带着组员集体阅读批改。在简单的“师改”过程中，我的主要任务是迅速而准确地找出典型习作，然后进行讲评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当经历了“互批”“师阅”两个环节之后，作文本又回到各自手中，要求学生关注别人的评价，回想老师的讲评，在此基础上重新审视自己的习作，然后就在原文上认真修改，还可以在文后写上自己的感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3:36:29Z</dcterms:created>
  <dc:creator>Administrator</dc:creator>
  <dc:description/>
  <dc:language>en-US</dc:language>
  <cp:lastModifiedBy>Administrator</cp:lastModifiedBy>
  <dcterms:modified xsi:type="dcterms:W3CDTF">2022-07-03T13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7AEA6757E4F34A176FD4D9A0C1A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