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读《不教之教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: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为“学”而教 为“学会”而教 为“会学”而教》有感</w:t>
      </w:r>
    </w:p>
    <w:p>
      <w:pPr>
        <w:pStyle w:val="Normal"/>
        <w:spacing w:lineRule="auto" w:line="360"/>
        <w:jc w:val="right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常州市武进区林南小学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/>
          <w:sz w:val="24"/>
          <w:szCs w:val="24"/>
          <w:lang w:val="en-US" w:eastAsia="zh-CN"/>
        </w:rPr>
        <w:t>唐婧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叶老“不教之教”的教育思想，需切实转变教学理念与行为</w:t>
      </w:r>
      <w:r>
        <w:rPr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  <w:lang w:val="en-US" w:eastAsia="zh-CN"/>
        </w:rPr>
        <w:t>为“学”而“教”，基于学的起点确立教学目标、研制教学内容，切合“学”的需求</w:t>
      </w:r>
      <w:r>
        <w:rPr>
          <w:sz w:val="24"/>
          <w:szCs w:val="24"/>
          <w:lang w:val="en-US" w:eastAsia="zh-CN"/>
        </w:rPr>
        <w:t xml:space="preserve">; </w:t>
      </w:r>
      <w:r>
        <w:rPr>
          <w:sz w:val="24"/>
          <w:szCs w:val="24"/>
          <w:lang w:val="en-US" w:eastAsia="zh-CN"/>
        </w:rPr>
        <w:t>为“学会”而“教”，以教材为例，指导学习方法，引导学生举三归一，把握学习方法与规律</w:t>
      </w:r>
      <w:r>
        <w:rPr>
          <w:sz w:val="24"/>
          <w:szCs w:val="24"/>
          <w:lang w:val="en-US" w:eastAsia="zh-CN"/>
        </w:rPr>
        <w:t xml:space="preserve">; </w:t>
      </w:r>
      <w:r>
        <w:rPr>
          <w:sz w:val="24"/>
          <w:szCs w:val="24"/>
          <w:lang w:val="en-US" w:eastAsia="zh-CN"/>
        </w:rPr>
        <w:t>为“会学”而“教”，创设情境，引导学生举一反三，迁移运用，在自主实践中获得真知，历练能力，养成习惯，最终“自能”学习。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会学”即能“迁移”。指向“会学”的“教”，应引导学生将已有知识经验运用到新的学习情境，寻找解决问题的方法，获得解决问题的能力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译林版五年级下册第八单元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Birthdays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中，以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Su Hai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Su Yang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Mike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的生日为主题，呈现的文本结构上比较相似，所以在处理中，我们可以采取先教后放的方式，先从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Su Hai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Su Yang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的生日入手，由教师带着学生建构文本的模型，在建构中梳理文本，进而理解文本。在建构完模型之后，让学生小组合作，学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Mike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的生日，小组内自学文本，完成思维导图，并能根据思维导图进行汇报。在学一学，写一写，说一说等形式中让学生更好地理解文本，并掌握阅读技巧，提高学生的阅读能力和阅读素养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译林版教材中，五六年级的第一课时大多以对话或者语篇文本为主，文本结构内容比较相似，根据叶圣陶先生的不“教”之“教”理论，我们可以在高年级第一课时的教学中，采用教师带学文本结构，再放手给学生小组内学习，培养学生的自主学习能力和小组合作能力，真正达到不“教”之“教”的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8:42Z</dcterms:created>
  <dc:creator>Angela</dc:creator>
  <dc:description/>
  <dc:language>en-US</dc:language>
  <cp:lastModifiedBy>Boomshakalalalalalaka</cp:lastModifiedBy>
  <dcterms:modified xsi:type="dcterms:W3CDTF">2022-07-03T09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696318A64BA4B086D3215D013B4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