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《赵州桥》评课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目标明确，设计新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朱</w:t>
      </w:r>
      <w:r>
        <w:rPr>
          <w:sz w:val="24"/>
          <w:szCs w:val="24"/>
        </w:rPr>
        <w:t>老师能正确处理教材，把握教材的重难点，紧紧抓住赵州桥的三个特点：雄伟、坚固、美观，精心设计教学环节和各种有效的教学方法，教师适时的引导与提示充分体现了新课程中以学生为主体，以教师为主导的理念。多媒体的运用恰到好处，巧妙地解决了教材中的难点，更好地为教学服务，为学生服务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读为主，重视朗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学中</w:t>
      </w:r>
      <w:r>
        <w:rPr>
          <w:sz w:val="24"/>
          <w:szCs w:val="24"/>
          <w:lang w:val="en-US" w:eastAsia="zh-CN"/>
        </w:rPr>
        <w:t>朱</w:t>
      </w:r>
      <w:r>
        <w:rPr>
          <w:sz w:val="24"/>
          <w:szCs w:val="24"/>
        </w:rPr>
        <w:t>老师非常重视朗读的指导，而且读的形式非常多样——轻声读、同桌互读、教师范读，配乐朗读、读与评结合、提示朗读要点等穿插于教学的全过程。能面向全体学生做到有所侧重，关注每一位学生读书能力的培养。尤其是当有些学生朗读得不够好时，老师留给了充分的时间耐心地进行指导，使他们的朗读得到进步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读写结合，渗透方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朱</w:t>
      </w:r>
      <w:r>
        <w:rPr>
          <w:sz w:val="24"/>
          <w:szCs w:val="24"/>
        </w:rPr>
        <w:t>老师在教学中充分运用文本现有的资源对学生进行写的指导。例如：中心句、过渡句的认识</w:t>
      </w:r>
      <w:r>
        <w:rPr>
          <w:sz w:val="24"/>
          <w:szCs w:val="24"/>
          <w:lang w:eastAsia="zh-CN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/>
      </w:pPr>
      <w:r>
        <w:rPr>
          <w:sz w:val="24"/>
          <w:szCs w:val="24"/>
          <w:lang w:val="en-US" w:eastAsia="zh-CN"/>
        </w:rPr>
        <w:t>朱</w:t>
      </w:r>
      <w:r>
        <w:rPr>
          <w:sz w:val="24"/>
          <w:szCs w:val="24"/>
        </w:rPr>
        <w:t>老师的课堂还有许多闪光之处，如她用简洁、准确、清晰、生动地教学语言引领学生在语文的殿堂里徜徉；用激励性的语言充分地调动了学生的积极性，活跃了课堂；亲和的教态，很快把师生融为一体，师生的亲和力加强了；多媒体的巧妙运用……这</w:t>
      </w:r>
      <w:r>
        <w:rPr>
          <w:sz w:val="24"/>
          <w:szCs w:val="24"/>
          <w:lang w:val="en-US" w:eastAsia="zh-CN"/>
        </w:rPr>
        <w:t>些</w:t>
      </w:r>
      <w:r>
        <w:rPr>
          <w:sz w:val="24"/>
          <w:szCs w:val="24"/>
        </w:rPr>
        <w:t>都是值得我们去学习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4:10:00Z</dcterms:created>
  <dc:creator>Administrator</dc:creator>
  <dc:description/>
  <dc:language>en-US</dc:language>
  <cp:lastModifiedBy>WPS_626788472</cp:lastModifiedBy>
  <dcterms:modified xsi:type="dcterms:W3CDTF">2022-07-03T04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93F5C167F48D5AD00DE7D56C5906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