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读《浅论“苏式课堂”小学英语教学中的任务设置》反思一</w:t>
      </w:r>
    </w:p>
    <w:p>
      <w:pPr>
        <w:pStyle w:val="Normal"/>
        <w:spacing w:lineRule="auto" w:line="360"/>
        <w:jc w:val="right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  <w:lang w:val="en-US" w:eastAsia="zh-CN"/>
        </w:rPr>
        <w:t>常州市武进区林南小学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sz w:val="24"/>
          <w:szCs w:val="24"/>
          <w:lang w:val="en-US" w:eastAsia="zh-CN"/>
        </w:rPr>
        <w:t>唐婧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苏式”课堂强调以学生为本，发展学生的学科核心素养。这就要求教师把学习的主动权交还给学生，用教学任务引领学生体验、探究、合作、创造，提高各方面的综合能力，达到“不教之教”。“苏式”课堂理念下，小学英语教学中任务设置要有明确的任务导向；要与学生已有学习水平相关；要与学生的实际生活相关；并体现出个体差异性。具体实践中，教师通过设计合理性前置学习任务，实现先学后教；运用趣味性课中学习任务，引导学生自主探究；布置延展性课后学习任务，进一步巩固实践。让学生成为学习的主人，从而真正地提高教学实效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在英语课堂中，我们的教学任务布置要清晰，教师的教学语言要言简意赅，在我校英语组的教学中，教师的教学语言相对较多，如在绘本教学中：</w:t>
      </w:r>
    </w:p>
    <w:p>
      <w:pPr>
        <w:pStyle w:val="Normal"/>
        <w:keepNext w:val="false"/>
        <w:keepLines w:val="false"/>
        <w:widowControl/>
        <w:spacing w:lineRule="auto" w:line="360"/>
        <w:ind w:firstLine="24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(1)T: We have learned some Chinese Festivals, what are they?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S: Spring festival, Dragon Boat Festival...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T: Let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’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s guess a riddle.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It is in January or February. People clean the house. People buy new clothes. What is it?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S:Spring Festival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ind w:left="240" w:hanging="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T: Today let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’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s talk more about a festival.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（呈现图片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240" w:hanging="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What is it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240" w:firstLine="48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S: Spring Festival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基于这个绘本是在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Chinese Festivals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单元教学后教学的，学生对于一些中国文化传统节日有了更多的了解，第一种导入方式对于单元的第一课时比较合适，基于学生对于中国传统节日的表达了解不多的情况；而绘本的教学是基于单元的教学之后进行的，显然第二种的课堂导入言简意赅，之切主题，符合单元教学结束后的阅读教学，也更好地让学生关注主题，激发学生的学习基础和知识基础，能很快地进入到绘本的学习中，加快了课堂的教学节奏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231F20"/>
          <w:kern w:val="0"/>
          <w:sz w:val="32"/>
          <w:szCs w:val="40"/>
          <w:lang w:val="en-US" w:eastAsia="zh-CN" w:bidi="ar"/>
        </w:rPr>
      </w:pPr>
      <w:r>
        <w:rPr>
          <w:rFonts w:eastAsia="黑体" w:cs="黑体" w:ascii="黑体" w:hAnsi="黑体"/>
          <w:color w:val="231F20"/>
          <w:kern w:val="0"/>
          <w:sz w:val="32"/>
          <w:szCs w:val="4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9:58:25Z</dcterms:created>
  <dc:creator>Angela</dc:creator>
  <dc:description/>
  <dc:language>en-US</dc:language>
  <cp:lastModifiedBy>Boomshakalalalalalaka</cp:lastModifiedBy>
  <dcterms:modified xsi:type="dcterms:W3CDTF">2022-07-03T10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AA312A50C436EB3F683F5860FAF4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