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firstLine="5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读</w:t>
      </w:r>
      <w:r>
        <w:rPr>
          <w:rFonts w:ascii="宋体" w:hAnsi="宋体" w:cs="宋体"/>
          <w:color w:val="000000"/>
          <w:sz w:val="28"/>
          <w:szCs w:val="28"/>
        </w:rPr>
        <w:t>《群文阅读的理论与实践》</w:t>
      </w:r>
      <w:r>
        <w:rPr>
          <w:rFonts w:ascii="宋体" w:hAnsi="宋体" w:cs="宋体"/>
          <w:color w:val="000000"/>
          <w:sz w:val="28"/>
          <w:szCs w:val="28"/>
          <w:lang w:val="en-US" w:eastAsia="zh-CN"/>
        </w:rPr>
        <w:t>有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sz w:val="24"/>
          <w:szCs w:val="24"/>
        </w:rPr>
        <w:t>本书第一章为《阅读与阅读教学：群文阅读的出发点》，主要有两个章节组成：阅读的本质追问以及阅读教学及其问题。其本质是对两个概念进行概念界定：阅读和阅读教学。作者进一步指出两点较为重要：第一，阅读最为重要的目的在于构建思维方式；第二，阅读是读者与以文本为代表的多方主体经由对话而产生的双向进入和生成</w:t>
      </w:r>
      <w:r>
        <w:rPr>
          <w:rFonts w:ascii="宋体" w:hAnsi="宋体" w:cs="宋体"/>
          <w:color w:val="000000"/>
          <w:sz w:val="24"/>
          <w:szCs w:val="24"/>
          <w:lang w:eastAsia="zh-CN"/>
        </w:rPr>
        <w:t>、</w:t>
      </w:r>
      <w:r>
        <w:rPr>
          <w:rFonts w:eastAsia="宋体" w:cs="宋体" w:ascii="宋体" w:hAnsi="宋体"/>
          <w:color w:val="000000"/>
          <w:sz w:val="24"/>
          <w:szCs w:val="24"/>
          <w:lang w:eastAsia="zh-CN"/>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本书的第二节针对“阅读教学”进行概念界定，并对当前我国的阅读教学存在的问题进行归因分析，作者认为“教学过程从本质上说就是师生围绕着教学内容展开交往并达成共识、构建意义的过程”</w:t>
      </w:r>
      <w:r>
        <w:rPr>
          <w:rFonts w:ascii="宋体" w:hAnsi="宋体" w:cs="宋体"/>
          <w:color w:val="000000"/>
          <w:sz w:val="24"/>
          <w:szCs w:val="24"/>
          <w:lang w:eastAsia="zh-CN"/>
        </w:rPr>
        <w:t>。</w:t>
      </w:r>
      <w:r>
        <w:rPr>
          <w:rFonts w:ascii="宋体" w:hAnsi="宋体" w:cs="宋体"/>
          <w:color w:val="000000"/>
          <w:sz w:val="24"/>
          <w:szCs w:val="24"/>
        </w:rPr>
        <w:t xml:space="preserve">根据这一定义本质，作者指出当前我国阅读教学存在“功利取向”、“过渡规训”、“分析主义”、“狭隘的语文本位思想”、“低效”五大问题。如何改变我国学校阅读的现状，提升学校阅读教学的效能？作者认为“答案之一就是走向多文本阅读，用多文本阅读的方式来改变当下阅读教学的窘境，提升阅读教学的效能，实践阅读教学的新理念。”  </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宋体"/>
          <w:color w:val="000000"/>
          <w:sz w:val="24"/>
          <w:szCs w:val="24"/>
        </w:rPr>
      </w:pPr>
      <w:r>
        <w:rPr>
          <w:rFonts w:ascii="宋体" w:hAnsi="宋体" w:cs="宋体"/>
          <w:color w:val="000000"/>
          <w:sz w:val="24"/>
          <w:szCs w:val="24"/>
        </w:rPr>
        <w:t>对于本人而言，群文阅读的概念可能接触最早的是特级教师蒋军晶老师的《让孩子学会阅读》一书，那时感性认为，围绕一个主题，选取不同的体裁让学生进行阅读，给学生以系统的阅读方式指导，这是一种很不错的尝试。但囿于自己阅读范围不广、阅读积累不深，始终是空有想法而无法实践。在《群文阅读》一书里，我很赞同作者提出的关于阅读教学本质的定义：阅读教学是在教师的引领下，学生以学会阅读为目的，通过与文本对话而展开的意义与自我构建的语文实践过程（</w:t>
      </w:r>
      <w:r>
        <w:rPr>
          <w:rFonts w:eastAsia="宋体" w:cs="宋体" w:ascii="宋体" w:hAnsi="宋体"/>
          <w:color w:val="000000"/>
          <w:sz w:val="24"/>
          <w:szCs w:val="24"/>
        </w:rPr>
        <w:t>P32</w:t>
      </w:r>
      <w:r>
        <w:rPr>
          <w:rFonts w:ascii="宋体" w:hAnsi="宋体" w:cs="宋体"/>
          <w:color w:val="000000"/>
          <w:sz w:val="24"/>
          <w:szCs w:val="24"/>
        </w:rPr>
        <w:t>）。我始终认为，阅读本身是学生的事情，最终学生通过阅读所获得的生命体验和审美文化的提升那是都是学生生命个体所催生的内部化学反应，教师在教学过程中所能交给学生的，只能是技术层面的内容以及审美层面的熏陶。作为教育者，我们需要提供的是一条路径，让学生得以走近阅读的大门；提供一些策略，孩子们能够在阅读的道路上走得长久、深远。至于孩子们走得有多快多好，我想，这是需要孩子个体的身体机能—阅读经验积累而成的。所以，我也很赞同蒋军晶老师所说的，“我不介意别人说我是纯技术主义者”，其实总某种意义上而言，教师，也只能交给以技术罢了，因为技术是最容易检测的显性存在，至于隐性的文化、生命审美提升，那都是隐性的存在，更是生命个体多年之后的彰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5:05:59Z</dcterms:created>
  <dc:creator>Administrator</dc:creator>
  <dc:description/>
  <dc:language>en-US</dc:language>
  <cp:lastModifiedBy>WPS_626788472</cp:lastModifiedBy>
  <dcterms:modified xsi:type="dcterms:W3CDTF">2022-07-03T05: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F46FB8D1440888444152CDA7522B1</vt:lpwstr>
  </property>
  <property fmtid="{D5CDD505-2E9C-101B-9397-08002B2CF9AE}" pid="3" name="KSOProductBuildVer">
    <vt:lpwstr>2052-11.1.0.11830</vt:lpwstr>
  </property>
  <property fmtid="{D5CDD505-2E9C-101B-9397-08002B2CF9AE}" pid="4" name="commondata">
    <vt:lpwstr>commondata</vt:lpwstr>
  </property>
</Properties>
</file>