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17"/>
        <w:gridCol w:w="1695"/>
        <w:gridCol w:w="1800"/>
        <w:gridCol w:w="220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作文发表一览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刊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思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我爱秋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官昀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美丽的秋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常州晚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涵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有趣的篮球课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梓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学双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思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送春联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姜惜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我家来了个“推土机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常州晚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涵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雷公电母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常州晚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亮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大猫咪咪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思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春到田野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姜惜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那一刻，我很幸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管世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为自己喝彩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常州晚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姜惜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愿我如萤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萧计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难忘雨天独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思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爱的快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常州晚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亮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游荷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官昀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夏日畅游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常州晚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俊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样的生日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常州晚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开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我的第一桶金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常州晚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我的老爸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杨振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五（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我的蜻蜓朋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22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秦李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六（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《幸福是奋斗出来的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许凌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六（</w:t>
            </w: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《那些温暖的时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14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刘翔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四（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《可爱的小蜻蜓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17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范伦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五（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走进“候鸟王国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14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李雨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三（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走进“候鸟王国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14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钱心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四（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走进“候鸟王国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14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张嘉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三（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走进“候鸟王国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14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子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五（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走进“候鸟王国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14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吴鑫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三（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走进“候鸟王国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14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刘翔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五（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走进“候鸟王国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14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金涵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六（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猪肉摊打工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常州晚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11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28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刘亮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六（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石榴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武进日报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22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nghui</dc:creator>
  <dc:description/>
  <dc:language>en-US</dc:language>
  <cp:lastModifiedBy>杨雨烨</cp:lastModifiedBy>
  <dcterms:modified xsi:type="dcterms:W3CDTF">2021-11-10T0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0E425BBB42928A769F4F3D77FFCF</vt:lpwstr>
  </property>
  <property fmtid="{D5CDD505-2E9C-101B-9397-08002B2CF9AE}" pid="3" name="KSOProductBuildVer">
    <vt:lpwstr>2052-11.1.0.11045</vt:lpwstr>
  </property>
</Properties>
</file>