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8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left="-178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-8.25pt;margin-top:115.25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exact" w:line="560"/>
        <w:ind w:left="-178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left="-178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pict>
          <v:shape id="shape_0" ID="艺术字 4" fillcolor="#fe5f34" stroked="f" o:allowincell="f" style="position:absolute;margin-left:-5.25pt;margin-top:170.3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exact" w:line="560"/>
        <w:ind w:left="-178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left="-178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pict>
          <v:shape id="shape_0" ID="艺术字 5" fillcolor="#fe5f34" stroked="f" o:allowincell="f" style="position:absolute;margin-left:-6pt;margin-top:224.5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exact" w:line="560"/>
        <w:ind w:left="-178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BodyText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left="-178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武联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left="-178" w:hanging="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7020</wp:posOffset>
                </wp:positionH>
                <wp:positionV relativeFrom="page">
                  <wp:posOffset>4290695</wp:posOffset>
                </wp:positionV>
                <wp:extent cx="5939790" cy="0"/>
                <wp:effectExtent l="0" t="18415" r="0" b="1841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37.85pt" to="445.05pt,337.85pt" ID="直线 7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ind w:left="-1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ind w:left="-178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举办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少先队辅导员</w:t>
      </w:r>
    </w:p>
    <w:p>
      <w:pPr>
        <w:pStyle w:val="Normal"/>
        <w:snapToGrid w:val="false"/>
        <w:spacing w:lineRule="exact" w:line="560"/>
        <w:ind w:left="-178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少先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微队课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辅导技能展示活动的通知</w:t>
      </w:r>
    </w:p>
    <w:p>
      <w:pPr>
        <w:pStyle w:val="Normal"/>
        <w:snapToGrid w:val="false"/>
        <w:spacing w:lineRule="exact" w:line="560"/>
        <w:ind w:left="-178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中小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贯彻落实习近平总书记给淮安市新安小学少先队员重要回信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贯彻习近平总书记在庆祝中国共产主义青年团成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年大会上的重要讲话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提高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少先队辅导员政治素养和履职能力，全面推进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时代少先队事业改革发展，经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少工委研究决定，联合举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喜迎二十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队课展风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—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武进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少先队辅导员少先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微队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辅导技能展示活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将有关要求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习近平总书记关于少年儿童和少先队工作的重要论述为指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新时代少先队辅导员队伍建设，提升少先队辅导员政治素质和工作能力，探索新时期少先队工作的新途径、新方法，进一步增强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少先队辅导员工作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、活动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武进区湖塘桥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参与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加活动的少先队辅导员分两组：小学组，中学组。由片总担任领队，片总助理协助做好组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初选：各片小学组至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辅导员老师参赛，中学组至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辅导员老师参赛。参赛的辅导员中，中队辅导员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男辅导员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展示：初选的基础上优推小学组、初中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辅导员若干现场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五、微队课展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小学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少先队辅导员对本人所在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四（升五）年级少先队员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习近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书记给淮安市新安小学少先队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回信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主题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队课学习辅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中学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少先队辅导员对本人所在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七（升八）年级少先队员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习近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书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庆祝中国共产主义青年团成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年大会上的重要讲话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主题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队课学习辅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初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提交微队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设计文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子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围绕上述微队课展示具体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题鲜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题目自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目标明确、准备充分，内容紧扣主题，形式新颖、多样，注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少年儿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验感和参与度。文本结构至少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微队课主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背景分析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程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延伸教育活动设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反思等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撰写格式参见模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微队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录视频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加初选的微队课实录视频，请在微队课中使用的板书黑板左上角加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武进区少先队微队课展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字，字体和大小自行设置，整齐美观即可。请各校注意，不要通过视频的后期制作加入标签，否则将取消比赛资格。授课时长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MP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格式，画面清晰，声音清楚，不选择配乐、字幕等后期编辑；活动充分展示辅导员及队员风采；课件的封面及视频片头注明活动主题、学校及选手身份、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区级展示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赛前一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手集中报到，抽题、备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动准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比赛当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辅导展示。展示中，辅导员应准确把握命题要求，观点鲜明正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动内容设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少先队员年龄特点，可结合动手做、看动漫、集体讨论、体验游戏等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位选手展示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展示评分采用百分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组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参赛选手得分高低设单项特等奖、一等奖、二等奖各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度重视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片、各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要以习近平总书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七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要讲话精神为指导，将组织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少先队辅导员少先队活动辅导技能展示活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为推进少先队改革、提升少先队辅导员政治素质和履职能力、增强少先队基层组织活力的一项重要举措纳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点工作安排，加强部署谋划，认真细致做好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心组织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组织片内各校认真研读通知，领会精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研究制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参加交流展示活动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具体方案，精心组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片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少先队辅导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微队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辅导技能展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、推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审核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片片总、助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要共同核查参与交流展示的少先队辅导员身份和提交材料的真实性。少先队辅导员提交的所有文字和视频资料须为原创，不得违反国家相关法律法规，不得侵犯他人知识产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引起知识产权异议或其他法律纠纷，责任由参与的少先队辅导员个人承担，主办单位将同时取消其活动资格，并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范开展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安排部署开展活动时，要严格落实国家和地方关于新冠肺炎疫情防控的有关要求，在组织的各个环节严格规范开展相关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各片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前，将活动报名表（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及报名汇总表（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电子文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报送至区少工委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提交初赛设计文本、实录视频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联系人：壮卓</w:t>
      </w:r>
    </w:p>
    <w:p>
      <w:pPr>
        <w:pStyle w:val="BodyText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519-86311789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地址：武进区延政中大道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行政中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-658</w:t>
      </w:r>
    </w:p>
    <w:p>
      <w:pPr>
        <w:pStyle w:val="BodyText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电子信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2"/>
            <w:szCs w:val="32"/>
            <w:lang w:val="en-US" w:eastAsia="zh-CN" w:bidi="ar-SA"/>
          </w:rPr>
          <w:t>343269870@qq.com</w:t>
        </w:r>
      </w:hyperlink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武进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少先队辅导员少先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微队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辅导技能展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武进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少先队辅导员少先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微队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辅导技能展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动报名汇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微队课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考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>
          <w:trHeight w:val="1436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br w:type="page"/>
      </w: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200"/>
        <w:ind w:firstLine="2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ind w:left="-178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少先队辅导员</w:t>
      </w:r>
    </w:p>
    <w:p>
      <w:pPr>
        <w:pStyle w:val="Normal"/>
        <w:snapToGrid w:val="false"/>
        <w:spacing w:lineRule="exact" w:line="560"/>
        <w:ind w:left="-178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少先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微队课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辅导技能展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活动报名表</w:t>
      </w:r>
    </w:p>
    <w:p>
      <w:pPr>
        <w:pStyle w:val="Normal"/>
        <w:spacing w:lineRule="exact" w:line="200"/>
        <w:ind w:firstLine="200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28"/>
        <w:gridCol w:w="1195"/>
        <w:gridCol w:w="1225"/>
        <w:gridCol w:w="1827"/>
        <w:gridCol w:w="947"/>
        <w:gridCol w:w="43"/>
        <w:gridCol w:w="1904"/>
      </w:tblGrid>
      <w:tr>
        <w:trPr>
          <w:tblHeader w:val="true"/>
          <w:trHeight w:val="59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学校类别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 xml:space="preserve">小学□       初中□    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性　　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一寸免冠照片</w:t>
            </w:r>
          </w:p>
        </w:tc>
      </w:tr>
      <w:tr>
        <w:trPr>
          <w:trHeight w:val="56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民　　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学　　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18"/>
                <w:szCs w:val="18"/>
              </w:rPr>
              <w:t>参加工作年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18"/>
                <w:szCs w:val="18"/>
              </w:rPr>
              <w:t>担任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18"/>
                <w:szCs w:val="18"/>
                <w:lang w:val="en-US" w:eastAsia="zh-CN"/>
              </w:rPr>
              <w:t>辅导员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18"/>
                <w:szCs w:val="18"/>
              </w:rPr>
              <w:t>工作年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所在片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 xml:space="preserve">手机：             座机：         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  <w:t>email:</w:t>
            </w:r>
          </w:p>
        </w:tc>
      </w:tr>
      <w:tr>
        <w:trPr>
          <w:trHeight w:val="59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工作经历      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个人或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辅导队集体获得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荣誉    （近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017.7-2022.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期间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所在单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少工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    月      日</w:t>
            </w:r>
          </w:p>
        </w:tc>
      </w:tr>
      <w:tr>
        <w:trPr>
          <w:trHeight w:val="13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区少工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    月      日</w:t>
            </w:r>
          </w:p>
        </w:tc>
      </w:tr>
    </w:tbl>
    <w:p>
      <w:pPr>
        <w:pStyle w:val="BodyText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br w:type="page"/>
      </w: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ind w:left="-178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少先队辅导员</w:t>
      </w:r>
    </w:p>
    <w:p>
      <w:pPr>
        <w:pStyle w:val="Normal"/>
        <w:snapToGrid w:val="false"/>
        <w:spacing w:lineRule="exact" w:line="560"/>
        <w:ind w:left="-178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少先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微队课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辅导技能展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活动报名汇总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片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片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55"/>
        <w:gridCol w:w="842"/>
        <w:gridCol w:w="2726"/>
        <w:gridCol w:w="1165"/>
        <w:gridCol w:w="1510"/>
      </w:tblGrid>
      <w:tr>
        <w:trPr>
          <w:trHeight w:val="11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辅导员类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99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注：“辅导员类别”请填写“大队”或“中队”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进团区委学少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）</w:t>
      </w:r>
      <w:r>
        <w:br w:type="page"/>
      </w:r>
    </w:p>
    <w:p>
      <w:pPr>
        <w:pStyle w:val="Normal"/>
        <w:spacing w:lineRule="auto" w:line="360"/>
        <w:rPr>
          <w:rFonts w:eastAsia="黑体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Style w:val="20pt"/>
          <w:rFonts w:ascii="黑体" w:hAnsi="黑体" w:cs="黑体" w:eastAsia="黑体"/>
          <w:color w:val="000000"/>
          <w:spacing w:val="0"/>
          <w:sz w:val="30"/>
          <w:szCs w:val="30"/>
          <w:shd w:fill="auto" w:val="clear"/>
          <w:lang w:val="en-US" w:eastAsia="zh-CN"/>
        </w:rPr>
        <w:t>微队课设计</w:t>
      </w:r>
      <w:r>
        <w:rPr>
          <w:rStyle w:val="20pt"/>
          <w:rFonts w:ascii="黑体" w:hAnsi="黑体" w:cs="黑体" w:eastAsia="黑体"/>
          <w:color w:val="000000"/>
          <w:spacing w:val="0"/>
          <w:sz w:val="30"/>
          <w:szCs w:val="30"/>
          <w:shd w:fill="auto" w:val="clear"/>
        </w:rPr>
        <w:t>参考模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59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b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微队课</w:t>
            </w:r>
            <w:r>
              <w:rPr>
                <w:rStyle w:val="20pt"/>
                <w:rFonts w:cs="宋体"/>
                <w:b/>
                <w:bCs/>
                <w:color w:val="000000"/>
                <w:spacing w:val="0"/>
                <w:sz w:val="24"/>
                <w:szCs w:val="24"/>
                <w:shd w:fill="auto" w:val="clear"/>
              </w:rPr>
              <w:t>题目、</w:t>
            </w:r>
            <w:r>
              <w:rPr>
                <w:rStyle w:val="20pt"/>
                <w:rFonts w:cs="宋体"/>
                <w:b/>
                <w:bCs/>
                <w:color w:val="000000"/>
                <w:spacing w:val="0"/>
                <w:sz w:val="24"/>
                <w:szCs w:val="24"/>
                <w:shd w:fill="auto" w:val="clear"/>
              </w:rPr>
              <w:t>背景</w:t>
            </w:r>
            <w:r>
              <w:rPr>
                <w:rStyle w:val="20pt"/>
                <w:rFonts w:cs="宋体"/>
                <w:b/>
                <w:bCs/>
                <w:color w:val="000000"/>
                <w:spacing w:val="0"/>
                <w:sz w:val="24"/>
                <w:szCs w:val="24"/>
                <w:shd w:fill="auto" w:val="clear"/>
              </w:rPr>
              <w:t>、</w:t>
            </w:r>
            <w:r>
              <w:rPr>
                <w:rStyle w:val="20pt"/>
                <w:rFonts w:cs="宋体"/>
                <w:b/>
                <w:bCs/>
                <w:color w:val="000000"/>
                <w:spacing w:val="0"/>
                <w:sz w:val="24"/>
                <w:szCs w:val="24"/>
                <w:shd w:fill="auto" w:val="clear"/>
              </w:rPr>
              <w:t>目标</w:t>
            </w:r>
            <w:r>
              <w:rPr>
                <w:rStyle w:val="20pt"/>
                <w:rFonts w:cs="宋体"/>
                <w:b/>
                <w:bCs/>
                <w:color w:val="000000"/>
                <w:spacing w:val="0"/>
                <w:sz w:val="24"/>
                <w:szCs w:val="24"/>
                <w:shd w:fill="auto" w:val="clear"/>
              </w:rPr>
              <w:t>、</w:t>
            </w:r>
            <w:r>
              <w:rPr>
                <w:rStyle w:val="20pt"/>
                <w:rFonts w:cs="宋体"/>
                <w:b/>
                <w:bCs/>
                <w:color w:val="000000"/>
                <w:spacing w:val="0"/>
                <w:sz w:val="24"/>
                <w:szCs w:val="24"/>
                <w:shd w:fill="auto" w:val="clear"/>
              </w:rPr>
              <w:t>准备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b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微队课</w:t>
            </w:r>
            <w:r>
              <w:rPr>
                <w:rStyle w:val="20pt"/>
                <w:rFonts w:cs="宋体"/>
                <w:b/>
                <w:bCs/>
                <w:color w:val="000000"/>
                <w:spacing w:val="0"/>
                <w:sz w:val="24"/>
                <w:szCs w:val="24"/>
                <w:shd w:fill="auto" w:val="clear"/>
              </w:rPr>
              <w:t>题目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b/>
                <w:bCs/>
                <w:color w:val="000000"/>
                <w:spacing w:val="0"/>
                <w:sz w:val="24"/>
                <w:szCs w:val="24"/>
                <w:shd w:fill="auto" w:val="clear"/>
              </w:rPr>
              <w:t>背景分析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（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从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学情分析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主题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解析两方面分析）</w:t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b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活动</w:t>
            </w:r>
            <w:r>
              <w:rPr>
                <w:rStyle w:val="20pt"/>
                <w:rFonts w:cs="宋体"/>
                <w:b/>
                <w:bCs/>
                <w:color w:val="000000"/>
                <w:spacing w:val="0"/>
                <w:sz w:val="24"/>
                <w:szCs w:val="24"/>
                <w:shd w:fill="auto" w:val="clear"/>
              </w:rPr>
              <w:t>目标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（从认知目标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情感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行为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三方面分析，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要具体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b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活动</w:t>
            </w:r>
            <w:r>
              <w:rPr>
                <w:rStyle w:val="20pt"/>
                <w:rFonts w:cs="宋体"/>
                <w:b/>
                <w:bCs/>
                <w:color w:val="000000"/>
                <w:spacing w:val="0"/>
                <w:sz w:val="24"/>
                <w:szCs w:val="24"/>
                <w:shd w:fill="auto" w:val="clear"/>
              </w:rPr>
              <w:t>准备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（从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队员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准备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辅导员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准备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等方面分析）</w:t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b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活动</w:t>
            </w:r>
            <w:r>
              <w:rPr>
                <w:rStyle w:val="20pt"/>
                <w:rFonts w:cs="宋体"/>
                <w:b/>
                <w:bCs/>
                <w:color w:val="000000"/>
                <w:spacing w:val="0"/>
                <w:sz w:val="24"/>
                <w:szCs w:val="24"/>
                <w:shd w:fill="auto" w:val="clear"/>
              </w:rPr>
              <w:t>过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（每个环节的过程要具体展开，有生成材料）</w:t>
            </w:r>
          </w:p>
          <w:tbl>
            <w:tblPr>
              <w:tblW w:w="82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6"/>
            </w:tblGrid>
            <w:tr>
              <w:trPr/>
              <w:tc>
                <w:tcPr>
                  <w:tcW w:w="82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环节一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设计意图</w:t>
                  </w: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环节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二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设计意图</w:t>
                  </w: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环节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三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设计意图</w:t>
                  </w: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b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微队课</w:t>
            </w:r>
            <w:r>
              <w:rPr>
                <w:rStyle w:val="20pt"/>
                <w:rFonts w:cs="宋体"/>
                <w:b/>
                <w:bCs/>
                <w:color w:val="000000"/>
                <w:spacing w:val="0"/>
                <w:sz w:val="24"/>
                <w:szCs w:val="24"/>
                <w:shd w:fill="auto" w:val="clear"/>
              </w:rPr>
              <w:t>后延伸活动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b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微队课</w:t>
            </w:r>
            <w:r>
              <w:rPr>
                <w:rStyle w:val="20pt"/>
                <w:rFonts w:cs="宋体"/>
                <w:b/>
                <w:bCs/>
                <w:color w:val="000000"/>
                <w:spacing w:val="0"/>
                <w:sz w:val="24"/>
                <w:szCs w:val="24"/>
                <w:shd w:fill="auto" w:val="clear"/>
              </w:rPr>
              <w:t>反思</w:t>
            </w:r>
          </w:p>
        </w:tc>
      </w:tr>
      <w:tr>
        <w:trPr>
          <w:trHeight w:val="8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20pt"/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（注：</w:t>
      </w:r>
      <w:r>
        <w:rPr>
          <w:rStyle w:val="20pt"/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7</w:t>
      </w:r>
      <w:r>
        <w:rPr>
          <w:rStyle w:val="20pt"/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月</w:t>
      </w:r>
      <w:r>
        <w:rPr>
          <w:rStyle w:val="20pt"/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10</w:t>
      </w:r>
      <w:r>
        <w:rPr>
          <w:rStyle w:val="20pt"/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日前</w:t>
      </w:r>
      <w:r>
        <w:rPr>
          <w:rStyle w:val="20pt"/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各片</w:t>
      </w:r>
      <w:r>
        <w:rPr>
          <w:rStyle w:val="20pt"/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上报</w:t>
      </w:r>
      <w:r>
        <w:rPr>
          <w:rStyle w:val="20pt"/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武进团区委学少部</w:t>
      </w:r>
      <w:r>
        <w:rPr>
          <w:rStyle w:val="20pt"/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。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0pt">
    <w:name w:val="正文文本 (2) + 间距 0 pt"/>
    <w:qFormat/>
    <w:rPr>
      <w:rFonts w:ascii="宋体" w:hAnsi="宋体" w:eastAsia="宋体"/>
      <w:spacing w:val="2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3269870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5:51Z</dcterms:created>
  <dc:creator>Administrator</dc:creator>
  <dc:description/>
  <dc:language>en-US</dc:language>
  <cp:lastModifiedBy>zz</cp:lastModifiedBy>
  <cp:lastPrinted>2022-06-28T09:14:00Z</cp:lastPrinted>
  <dcterms:modified xsi:type="dcterms:W3CDTF">2022-06-28T06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598A9C79C4A14A47776D95240ABD3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