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16"/>
        <w:gridCol w:w="1607"/>
        <w:gridCol w:w="1440"/>
        <w:gridCol w:w="720"/>
        <w:gridCol w:w="2408"/>
        <w:gridCol w:w="73"/>
        <w:gridCol w:w="1984"/>
      </w:tblGrid>
      <w:tr>
        <w:trPr>
          <w:trHeight w:val="23" w:hRule="atLeast"/>
        </w:trPr>
        <w:tc>
          <w:tcPr>
            <w:tcW w:w="3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</w:rPr>
              <w:t>年级下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七</w:t>
            </w:r>
            <w:r>
              <w:rPr>
                <w:sz w:val="24"/>
              </w:rPr>
              <w:t>单元</w:t>
            </w:r>
          </w:p>
        </w:tc>
        <w:tc>
          <w:tcPr>
            <w:tcW w:w="32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《</w:t>
            </w:r>
            <w:r>
              <w:rPr>
                <w:sz w:val="24"/>
                <w:lang w:val="en-US" w:eastAsia="zh-CN"/>
              </w:rPr>
              <w:t>挑山工</w:t>
            </w:r>
            <w:r>
              <w:rPr>
                <w:sz w:val="24"/>
              </w:rPr>
              <w:t>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32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全一课时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val="en-US" w:eastAsia="zh-CN"/>
              </w:rPr>
              <w:t>潘虹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教学目标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默读课文，梳理信息，说说挑山工是怎样登山的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通过联系上下文，联系生活，理解挑山工语言中隐含的深刻哲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通过类文阅读，升华主题，感受像挑山工这样普通劳动者身上不普通的精神，对平凡中的伟大心生敬畏。</w:t>
            </w:r>
            <w:r>
              <w:rPr>
                <w:szCs w:val="21"/>
              </w:rPr>
              <w:t>★教材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val="en-US" w:eastAsia="zh-CN"/>
              </w:rPr>
              <w:t>挑山工</w:t>
            </w:r>
            <w:r>
              <w:rPr>
                <w:szCs w:val="21"/>
              </w:rPr>
              <w:t>》是</w:t>
            </w:r>
            <w:r>
              <w:rPr>
                <w:szCs w:val="21"/>
                <w:lang w:val="en-US" w:eastAsia="zh-CN"/>
              </w:rPr>
              <w:t>一篇略读课文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记叙了“我”登泰山时看到挑山工登山的路程比游人长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但速度并不比游人慢的事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点明无论做什么事情都要一心向着目标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脚踏实地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坚持不懈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本文通过对挑山工的描述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歌颂了他们奋力攀登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勇往直前的高尚品质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挑山工是极平凡的人物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但作者在对人物的勾勒中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蕴含着很深的用意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作者通过对人物外貌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语言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动作的描写使平凡人物闪烁着不凡的光彩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分析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Times New Roman" w:cs="宋体"/>
                <w:color w:val="323E32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四年级学生具有一定的感悟人物形象的能力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但缺乏一定的方法的指导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基于本单元的语文学习要求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——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从人物的语言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动作等描写中感受人物品质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本节课更注重方法的指导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方式</w:t>
            </w:r>
          </w:p>
        </w:tc>
      </w:tr>
      <w:tr>
        <w:trPr>
          <w:trHeight w:val="1925" w:hRule="atLeas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古诗</w:t>
            </w:r>
            <w:r>
              <w:rPr>
                <w:rFonts w:ascii="宋体" w:hAnsi="宋体" w:cs="宋体"/>
                <w:kern w:val="0"/>
                <w:szCs w:val="21"/>
              </w:rPr>
              <w:t>导入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奠定基调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指名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望岳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泰山给你留下了怎样的印象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读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古诗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名交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设：壮观、险峻、巍峨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梳理感知，明人物职能</w:t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既是作家又是画家的冯骥才先生登完泰山回来画了这样一幅画，你看到了什么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读外貌描写片段。图文结合，你又看到了什么？感受到了什么？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读挑山工的外貌描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指名交流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机点评：你结合生活，展开想象，通过人物的外貌描写读出了他工作的艰苦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板贴：外貌透艰辛）</w:t>
            </w:r>
          </w:p>
        </w:tc>
      </w:tr>
      <w:tr>
        <w:trPr>
          <w:trHeight w:val="4982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品析言行，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人生</w:t>
            </w:r>
            <w:r>
              <w:rPr>
                <w:rFonts w:ascii="宋体" w:hAnsi="宋体" w:cs="宋体"/>
                <w:kern w:val="0"/>
                <w:szCs w:val="21"/>
              </w:rPr>
              <w:t>哲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聚焦动作，品登山之难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课是一篇略读课文，请同学们默读略读提示，看看里面给我们提出了哪些学习任务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习任务一：默读课文，想一想：课文哪几小节写了挑山工是怎样登山的？用横线画出相关的语句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学习任务二：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自由朗读课文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自然段，用圈圈出挑山工登山的关键词；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结合关键词，说一说挑山工是怎样登山的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清登山层次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你们知道挑山工为什么这样登山吗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作者冯骥才和你一样，也产生了这样的疑问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刚刚同学们找到的第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自然段中挑山工的几句话解开了作者心中的不解之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二）聚焦语言，悟登山之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习任务三：默读第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自然段中挑山工的话，联系上下文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PPT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标红），想一想从挑山工的哪些话中，你受到了启发，悟出了怎样的哲理，在书上做批注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重点解读，相机板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小结：挑山工的话是多么朴实，我们一起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通过联系上下文，我们理解了朴实的话语中蕴藏的深刻哲理，做好一件事首先要——认准目标，在这个过程中还要——脚踏实地、坚持不懈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从泰山回来，冯骥才先生画了一幅画，引读第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自然段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追问：作者为什么要这样画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文章最后说“因为我需要它”，它”指的是什么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只有“我”需要它吗？还有谁需要它？什么时候需要它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小结：这精神就蕴藏在挑山工朴素的话中，我们再读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交流略读提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交流出示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然段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指名两位同学读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节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读找到的语句，结合关键词说一说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搭、挂：负重登山的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手搭一手甩：呈现的是登山的姿势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交流优缺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读第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小节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上下文交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齐读第五自然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互动交流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生活实际理解哲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读第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自然段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再读挑山工的话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明确两个任务：①怎么登山；②品读语言，感悟哲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登山的方式不仅从动作中得以呈现，还藏在人物的语言中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设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聚焦动作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说清楚圈画的关键词是什么，用上动词说怎么登山的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设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折尺形路线。一边画一边结合折尺形路线图说说是怎样登山的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预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 xml:space="preserve">：优点：不碰台阶、省力气、保护膝盖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缺点：路程大约比游人多一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板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认准目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脚踏实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坚持不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相机点评时强调“联系上下文”的方法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板贴：语言蕴哲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生活，让我们对道理的理解更加深刻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预设：“它”是这幅画，更是这幅画背后蕴含的精神：认准目标、脚踏实地、坚持不懈的精神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32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Cs w:val="21"/>
              </w:rPr>
              <w:t>、勾联拓展，升华精神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像挑山工这样的人物还有很多。（出示重庆棒棒军、黄河上的艄公、天游峰扫路人三幅图片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学习任务四：读学习单中三段文字：《重庆棒棒军》、《黄河的主人》、《天游峰的扫路人》，你发现这些人有什么共同的特点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小结：平凡铸就伟大，英雄来自人民。他们工作艰辛，却任劳任怨，默默坚守，他们是一个时代的缔造者，于平凡中成就伟大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人小组说一说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设：他们都是从事着极其普通的职业，工作艰辛，但是他们脚踏实地、坚持不懈，任劳任怨为大家服务，令人敬佩。</w:t>
            </w:r>
          </w:p>
        </w:tc>
      </w:tr>
      <w:tr>
        <w:trPr>
          <w:trHeight w:val="1116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板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挑山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外貌透艰辛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上下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动作显智慧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生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语言蕴哲理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认准目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脚踏实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坚持不懈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48:00Z</dcterms:created>
  <dc:creator>User</dc:creator>
  <dc:description/>
  <dc:language>en-US</dc:language>
  <cp:lastModifiedBy>潘虹</cp:lastModifiedBy>
  <cp:lastPrinted>2017-03-09T05:14:00Z</cp:lastPrinted>
  <dcterms:modified xsi:type="dcterms:W3CDTF">2022-06-22T12:37:16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F4FEDB7F3486F938DEE2F5162DAB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