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一节感触颇深的美术课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了一节美术课，我感触很大，不由得想起了台湾的一位女画家、诗人关于美术教育的真知卓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慕容的散文不仅用细腻的笔法描写爱情、友情、亲情；用清新淡雅的语言品味生活，而且还在她的教学领域有更深入的思考和见解。她在许多文章中，都以自己多年从事美学教育的实践为题材，阐述了“全面发展”和“个性化学习”的教学理念。在几十年后的今天，仍然有很强的说服力和影响力。比如，在《几何惊梦》中，她写自己总是因为害怕理科类考试，几度从梦中惊醒。在梦中，老师叫她回答问题时，她紧张地张口结舌，无法出声，所有的同学都转过头来，，用一种冷漠、不屑的眼光看着她，使她在梦里直发抖。哪个时候，理科成绩好，才能成为同学羡慕的好学生，而文科再好，在班上也抬不起头来。记得一次她得了全初三国文阅读检测第一名，老师用一种很惋惜的口吻说：“可惜呀！国文那么通，怎么物理就那么不通呢？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席慕荣中学时代的美术绘画就达到了令同学们叹为观止的地步，二十年后还有人能因为她的画而记得她的名字，记得她画满画儿的数学课本，她这些亲身经历和深刻的体验使我认识到，每个学生都有各自的特长，教育工作者不应该用一种尺度来衡量学生，不能用一个模子来塑造学生，应该允许学生们有自己的个性发展空间，为每一个学生的成长提供宽松地学习环境，培养学生广泛的学习兴趣，良好的学习习惯和顽强的学习品质。应该说，在那个年代，“应试教育”已害人至深。像席慕荣这样有文采和艺术天分的学生，差一点被老师的同一标准、同一尺度而扼杀了发展的空间，那么如今全面综合评价一个学生是多么的开明和公正，具有人文性啊！回首往事，历史的巨轮转瞬之间，已辗过了几十年，教育理论的落后，还要引发多少的无奈呢！难道不值得我们所有的教育工作者深思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慕荣还在《美术教育》一文中，明确地指出“其实美并不是一幅单纯的画画儿，上美术课也不是只是画画儿这么一种单调的方法，美术教育的真正目标是让孩子拥有一颗柔软而敏感的心，透过这颗心她才能充满自信地走进这个世界，领略和欣赏生活中种种奇妙有趣和美丽的现象，美术课的真正内容，其实应该是如何在老师的引导下，让孩子通过创作或欣赏的过程在内心产生欢愉和自由的感受，而最重要的一点是，全班孩子中没有一个是牺牲者。因为，让身体健康的活着，和心理健康是每个孩子应有的权利。席慕荣在这篇散文中反复强调，教师要端正教育的出发点，方向和运用正确的方法，使教育能够真正面向全体，她在美术教育方面的理念，在今天的其他任何课程教育中都值得我们学习和借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10:00Z</dcterms:created>
  <dc:creator>User</dc:creator>
  <dc:description/>
  <cp:keywords/>
  <dc:language>en-US</dc:language>
  <cp:lastModifiedBy>User</cp:lastModifiedBy>
  <dcterms:modified xsi:type="dcterms:W3CDTF">2020-07-06T05:11:00Z</dcterms:modified>
  <cp:revision>2</cp:revision>
  <dc:subject/>
  <dc:title>《一节感触颇深的美术课》</dc:title>
</cp:coreProperties>
</file>