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魏幼儿园期末结束工作安排表</w:t>
      </w:r>
    </w:p>
    <w:tbl>
      <w:tblPr>
        <w:tblW w:w="107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36"/>
        <w:gridCol w:w="3698"/>
        <w:gridCol w:w="1822"/>
        <w:gridCol w:w="1472"/>
        <w:gridCol w:w="1404"/>
      </w:tblGrid>
      <w:tr>
        <w:trPr>
          <w:trHeight w:val="3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安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有关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责任人</w:t>
            </w:r>
          </w:p>
        </w:tc>
      </w:tr>
      <w:tr>
        <w:trPr>
          <w:trHeight w:val="46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教职工体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妇保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林娟</w:t>
            </w:r>
          </w:p>
        </w:tc>
      </w:tr>
      <w:tr>
        <w:trPr>
          <w:trHeight w:val="1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职工会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留玉</w:t>
            </w:r>
          </w:p>
        </w:tc>
      </w:tr>
      <w:tr>
        <w:trPr>
          <w:trHeight w:val="1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送妇儿儿童权益侵害排查材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后勤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常州市农村幼儿园半日开放交流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施卫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溪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卫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年级组活动：完善生活创意节环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区年级组长评优课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坤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溪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坤芬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5: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检查各班生活创意节完善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留玉、冯亚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留玉、冯亚丽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完成毕业证书填写等工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科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魏村街道审计会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帮扶牵手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李薇、严茜茜、冯亚丽、丁红波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奔牛幼儿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交流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红波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全园幼儿视力筛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幼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厅、帮厨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各班布置生活创意节场地，进行彩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外及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留玉、冯亚丽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招生通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林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魏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届生活创意节暨常州市优秀教师牵手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、幼儿、部分家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魏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留玉、冯亚丽</w:t>
            </w:r>
          </w:p>
        </w:tc>
      </w:tr>
      <w:tr>
        <w:trPr>
          <w:trHeight w:val="23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优秀教师牵手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岳时超、陈丽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孟河实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富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37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教职工体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妇保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林娟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省级课题组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课题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小</w:t>
            </w:r>
            <w:r>
              <w:rPr>
                <w:rFonts w:cs="宋体" w:ascii="宋体" w:hAnsi="宋体"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李旻玉</w:t>
            </w:r>
          </w:p>
        </w:tc>
      </w:tr>
      <w:tr>
        <w:trPr>
          <w:trHeight w:val="4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优秀教师牵手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燕平、丁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孝都幼儿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腾讯会议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03385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燕平</w:t>
            </w:r>
          </w:p>
        </w:tc>
      </w:tr>
      <w:tr>
        <w:trPr>
          <w:trHeight w:val="4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园秋学期教材征订会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奔牛幼儿园（金牛园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留玉</w:t>
            </w:r>
          </w:p>
        </w:tc>
      </w:tr>
      <w:tr>
        <w:trPr>
          <w:trHeight w:val="4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省级课题组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课题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科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亚丽</w:t>
            </w:r>
          </w:p>
        </w:tc>
      </w:tr>
      <w:tr>
        <w:trPr>
          <w:trHeight w:val="4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中班教研活动：幼儿休业式研讨（形成方案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级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审核学期末教职工总结会议方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杨昕、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丁红波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本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微课视频制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京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京锦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蹲点行政集中检查评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业务处抽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蹲点行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人员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D0D0D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幼儿园读书教研活动暨游戏活动开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黄李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中央花园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黄李薇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芽组活动（徐银上课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朱钰玲 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级组教研活动：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新学期主题课程制定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班本化课程及特色活动预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全体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蹲点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审核园本课程方案修改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体行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张留玉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上报幼儿评优评先材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各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科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亚丽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完成卫生保健学期报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蕾组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新蕾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周琪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芽组活动（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结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朱钰玲 </w:t>
            </w:r>
          </w:p>
        </w:tc>
      </w:tr>
      <w:tr>
        <w:trPr>
          <w:trHeight w:val="1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color w:val="0D0D0D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班毕业课程家长汇报活动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大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体幼儿、家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室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eastAsia="zh-CN"/>
              </w:rPr>
              <w:t>朱钰玲、黄蓉</w:t>
            </w:r>
          </w:p>
        </w:tc>
      </w:tr>
      <w:tr>
        <w:trPr>
          <w:trHeight w:val="3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大二班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毕业课程家长汇报活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班毕业课程家长汇报活动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大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体幼儿、家长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任林娟、黄蓉</w:t>
            </w:r>
          </w:p>
        </w:tc>
      </w:tr>
      <w:tr>
        <w:trPr>
          <w:trHeight w:val="25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大四班毕业课程家长汇报活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订暑期告家长书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科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亚丽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购买新学期部分环创材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祈洁、胡玲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祈洁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后勤人员工作会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全体保育员、食堂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园本教研市级示范园展示交流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张留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银河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上交班本化课程主题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主题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副园长室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</w:tr>
      <w:tr>
        <w:trPr>
          <w:trHeight w:val="4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师徒汇报课、师徒结对总结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师徒结对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活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的材料（环创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经验整理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静态及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照片、视频分类打包）业务处审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班每一日一劳动活动照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会议室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汇总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份缺勤退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祁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祁洁</w:t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报送安全生产月方案和总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杨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总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区课题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区课题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许坤芬</w:t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清退幼儿伙食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杨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总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5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幼升小新生入学信息采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大班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各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黄蓉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小中班幼儿休业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小中班幼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小中班教室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班级教师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发放幼儿学习资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各班教师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市课题组活动：中四班整理活动现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市课题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中四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朱钰玲 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业务处审议级组班本化课程方案及劳动特色活动，发现问题提出建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业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份营养计算工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任林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市课题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市课题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朱钰玲 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新蕾组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新蕾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周琪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收安全教育案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各级组老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总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新学期班级环境创设预设汇报（详细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各班班主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本学期条线工作梳理反思，新学期工作设想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PPT: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具体思考存在问题及对策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朱钰玲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级组工作和工作室工作汇报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新美教师评选、教师年度考核评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全体教职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市课题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市课题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朱钰玲 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/>
              <w:t>16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/>
              <w:t>省级课题组活动（小</w:t>
            </w:r>
            <w:r>
              <w:rPr/>
              <w:t>1</w:t>
            </w:r>
            <w:r>
              <w:rPr/>
              <w:t>班课程汇报暨总结会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/>
              <w:t>课题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/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/>
              <w:t>朱钰玲</w:t>
            </w:r>
          </w:p>
        </w:tc>
      </w:tr>
      <w:tr>
        <w:trPr>
          <w:trHeight w:val="8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开学第一天园部公共环境创设研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新艺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施卫娟</w:t>
            </w:r>
          </w:p>
        </w:tc>
      </w:tr>
      <w:tr>
        <w:trPr>
          <w:trHeight w:val="8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清洗各班建构区积木、玩具、区域材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各班保育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各班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保健室</w:t>
            </w:r>
          </w:p>
        </w:tc>
      </w:tr>
      <w:tr>
        <w:trPr>
          <w:trHeight w:val="8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整理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份卫生保健班级资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8:00—9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小中大班教研活动：开学第一天级组课程商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全体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自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新学期班级环境创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各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各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新学期早操律动展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全体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朱钰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年级组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户外器械清洗、整理、食堂卫生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老师、保育老师、食堂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全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整理学期卫生保健资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、祁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幼儿、教工菜、调料汇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任林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各班上交各室检查、维修物品检查登记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.</w:t>
            </w:r>
            <w:r>
              <w:rPr>
                <w:rFonts w:ascii="宋体" w:hAnsi="宋体" w:cs="宋体"/>
                <w:color w:val="0D0D0D"/>
                <w:szCs w:val="21"/>
              </w:rPr>
              <w:t>园内盆景集中地点存放，暑期专人管理养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各室负责人、后勤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各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装订伙食账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杨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上交、整理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份资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各年级组组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教科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冯亚丽</w:t>
            </w:r>
          </w:p>
        </w:tc>
      </w:tr>
      <w:tr>
        <w:trPr>
          <w:trHeight w:val="31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9: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期末总结会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全体教职员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多功能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杨昕、任林娟</w:t>
            </w:r>
          </w:p>
        </w:tc>
      </w:tr>
      <w:tr>
        <w:trPr>
          <w:trHeight w:val="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招生工作会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张留玉、杨昕、任林娟、黄蓉、陈丽华、张钰、钱玲媛、邹榴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教职工月工作考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全体行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审核班本化课程资源包及案例、集体教学活动教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业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教师假期值班安排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杨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 xml:space="preserve">老门卫物品腾空，悬浮地板拆除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后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杨昕</w:t>
            </w:r>
          </w:p>
        </w:tc>
      </w:tr>
      <w:tr>
        <w:trPr>
          <w:trHeight w:val="31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园本课程实施方案指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全体行政扩大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31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0—16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本地幼儿报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eastAsia="zh-CN"/>
              </w:rPr>
              <w:t>黄蓉、张钰、钱玲媛、邹榴玉、陈丽华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门卫、保健室、教导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外地幼儿报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  <w:t>16</w:t>
            </w:r>
            <w:r>
              <w:rPr>
                <w:rFonts w:cs="宋体" w:ascii="宋体" w:hAnsi="宋体"/>
                <w:color w:val="0D0D0D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招生人员汇总报名表、园行政进行分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、任林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保健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</w:rPr>
              <w:t>1~2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整理、装订年度资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冯亚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会议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冯亚丽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全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结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杨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杨昕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主任点对点的形式公布新生名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小班班主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张留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任林娟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rPr/>
    </w:pPr>
    <w:r>
      <w:rPr/>
      <w:t>———</w:t>
    </w:r>
    <w:r>
      <w:rPr>
        <w:rFonts w:eastAsia="Calibri" w:cs="Calibri"/>
      </w:rPr>
      <w:t xml:space="preserve">    </w:t>
    </w:r>
    <w:r>
      <w:rPr/>
      <w:t>一份热爱</w:t>
    </w:r>
    <w:r>
      <w:rPr>
        <w:rFonts w:cs="Calibri" w:eastAsia="Calibri"/>
      </w:rPr>
      <w:t xml:space="preserve"> </w:t>
    </w:r>
    <w:r>
      <w:rPr/>
      <w:t>一腔激情</w:t>
    </w:r>
    <w:r>
      <w:rPr>
        <w:rFonts w:cs="Calibri" w:eastAsia="Calibri"/>
      </w:rPr>
      <w:t xml:space="preserve">  </w:t>
    </w:r>
    <w:r>
      <w:rPr/>
      <w:t>走进每一个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：</w:t>
    </w:r>
    <w:r>
      <w:rPr>
        <w:sz w:val="21"/>
        <w:szCs w:val="21"/>
        <w:lang w:eastAsia="zh-CN"/>
      </w:rPr>
      <w:t>每一天都是新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2-06-13T15:39:00Z</cp:lastPrinted>
  <dcterms:modified xsi:type="dcterms:W3CDTF">2022-06-28T07:31:36Z</dcterms:modified>
  <cp:revision>16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92C27AEA43D299F20C9A6377C9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