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b/>
          <w:b/>
          <w:sz w:val="36"/>
          <w:szCs w:val="32"/>
        </w:rPr>
      </w:pPr>
      <w:r>
        <w:rPr>
          <w:rFonts w:eastAsia="黑体;宋体" w:cs="黑体;宋体" w:ascii="黑体;宋体" w:hAnsi="黑体;宋体"/>
          <w:b/>
          <w:sz w:val="36"/>
          <w:szCs w:val="32"/>
        </w:rPr>
        <w:t xml:space="preserve">    </w:t>
      </w:r>
      <w:r>
        <w:rPr>
          <w:rFonts w:ascii="黑体;宋体" w:hAnsi="黑体;宋体" w:eastAsia="黑体;宋体"/>
          <w:b/>
          <w:sz w:val="36"/>
          <w:szCs w:val="32"/>
        </w:rPr>
        <w:t>龙虎塘实验小学期末质量检测分析（</w:t>
      </w:r>
      <w:r>
        <w:rPr>
          <w:rFonts w:eastAsia="黑体;宋体" w:ascii="黑体;宋体" w:hAnsi="黑体;宋体"/>
          <w:b/>
          <w:sz w:val="36"/>
          <w:szCs w:val="32"/>
        </w:rPr>
        <w:t>20</w:t>
      </w:r>
      <w:r>
        <w:rPr>
          <w:rFonts w:eastAsia="黑体;宋体" w:ascii="黑体;宋体" w:hAnsi="黑体;宋体"/>
          <w:b/>
          <w:sz w:val="36"/>
          <w:szCs w:val="32"/>
          <w:lang w:val="en-US" w:eastAsia="zh-CN"/>
        </w:rPr>
        <w:t>22</w:t>
      </w:r>
      <w:r>
        <w:rPr>
          <w:rFonts w:ascii="黑体;宋体" w:hAnsi="黑体;宋体" w:eastAsia="黑体;宋体"/>
          <w:b/>
          <w:sz w:val="36"/>
          <w:szCs w:val="32"/>
        </w:rPr>
        <w:t>年</w:t>
      </w:r>
      <w:r>
        <w:rPr>
          <w:rFonts w:eastAsia="黑体;宋体" w:ascii="黑体;宋体" w:hAnsi="黑体;宋体"/>
          <w:b/>
          <w:sz w:val="36"/>
          <w:szCs w:val="32"/>
          <w:lang w:val="en-US" w:eastAsia="zh-CN"/>
        </w:rPr>
        <w:t>6</w:t>
      </w:r>
      <w:r>
        <w:rPr>
          <w:rFonts w:ascii="黑体;宋体" w:hAnsi="黑体;宋体" w:eastAsia="黑体;宋体"/>
          <w:b/>
          <w:sz w:val="36"/>
          <w:szCs w:val="32"/>
        </w:rPr>
        <w:t>月）</w:t>
      </w:r>
    </w:p>
    <w:p>
      <w:pPr>
        <w:pStyle w:val="Heading3"/>
        <w:spacing w:lineRule="auto" w:line="240" w:before="0" w:after="0"/>
        <w:rPr/>
      </w:pPr>
      <w:r>
        <w:rPr/>
        <w:t>年级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三年级</w:t>
      </w:r>
      <w:r>
        <w:rPr>
          <w:rFonts w:eastAsia="Times New Roman"/>
          <w:u w:val="single"/>
        </w:rPr>
        <w:t xml:space="preserve">  </w:t>
      </w:r>
      <w:r>
        <w:rPr/>
        <w:t>学科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语文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任课教师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朱莉萍</w:t>
      </w:r>
      <w:r>
        <w:rPr>
          <w:rFonts w:eastAsia="Times New Roman"/>
          <w:u w:val="single"/>
        </w:rPr>
        <w:t xml:space="preserve">   </w:t>
      </w:r>
    </w:p>
    <w:p>
      <w:pPr>
        <w:pStyle w:val="Heading3"/>
        <w:spacing w:lineRule="auto" w:line="240" w:before="0" w:after="0"/>
        <w:rPr/>
      </w:pPr>
      <w:r>
        <w:rPr/>
        <w:t>成绩统计</w:t>
      </w:r>
    </w:p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逐题得分率统计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13"/>
        <w:gridCol w:w="1034"/>
        <w:gridCol w:w="1207"/>
        <w:gridCol w:w="1207"/>
        <w:gridCol w:w="1379"/>
        <w:gridCol w:w="1207"/>
        <w:gridCol w:w="1207"/>
      </w:tblGrid>
      <w:tr>
        <w:trPr>
          <w:trHeight w:val="23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/>
              <w:t>题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>
                <w:rFonts w:ascii="楷体_GB2312;Microsoft YaHei" w:hAnsi="楷体_GB2312;Microsoft YaHei" w:eastAsia="楷体_GB2312;Microsoft YaHei"/>
              </w:rPr>
              <w:t>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>
                <w:rFonts w:ascii="楷体_GB2312;Microsoft YaHei" w:hAnsi="楷体_GB2312;Microsoft YaHei" w:eastAsia="楷体_GB2312;Microsoft YaHei"/>
              </w:rPr>
              <w:t>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>
                <w:rFonts w:ascii="楷体_GB2312;Microsoft YaHei" w:hAnsi="楷体_GB2312;Microsoft YaHei" w:eastAsia="楷体_GB2312;Microsoft YaHei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>
                <w:rFonts w:ascii="楷体_GB2312;Microsoft YaHei" w:hAnsi="楷体_GB2312;Microsoft YaHei" w:eastAsia="楷体_GB2312;Microsoft YaHei"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>
                <w:rFonts w:ascii="楷体_GB2312;Microsoft YaHei" w:hAnsi="楷体_GB2312;Microsoft YaHei" w:eastAsia="楷体_GB2312;Microsoft YaHei"/>
              </w:rPr>
              <w:t>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>
                <w:rFonts w:ascii="楷体_GB2312;Microsoft YaHei" w:hAnsi="楷体_GB2312;Microsoft YaHei" w:eastAsia="楷体_GB2312;Microsoft YaHei"/>
              </w:rPr>
              <w:t>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>
                <w:rFonts w:ascii="楷体_GB2312;Microsoft YaHei" w:hAnsi="楷体_GB2312;Microsoft YaHei" w:eastAsia="楷体_GB2312;Microsoft YaHei"/>
              </w:rPr>
              <w:t>七</w:t>
            </w:r>
          </w:p>
        </w:tc>
      </w:tr>
      <w:tr>
        <w:trPr>
          <w:trHeight w:val="1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>
                <w:rFonts w:eastAsia="楷体_GB2312;Microsoft YaHei" w:ascii="楷体_GB2312;Microsoft YaHei" w:hAnsi="楷体_GB2312;Microsoft YaHe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spacing w:val="20"/>
              </w:rPr>
            </w:pPr>
            <w:r>
              <w:rPr>
                <w:rFonts w:ascii="楷体_GB2312;Microsoft YaHei" w:hAnsi="楷体_GB2312;Microsoft YaHei" w:eastAsia="楷体_GB2312;Microsoft YaHei"/>
                <w:spacing w:val="20"/>
              </w:rPr>
              <w:t>合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spacing w:val="20"/>
              </w:rPr>
            </w:pPr>
            <w:r>
              <w:rPr>
                <w:rFonts w:ascii="楷体_GB2312;Microsoft YaHei" w:hAnsi="楷体_GB2312;Microsoft YaHei" w:eastAsia="楷体_GB2312;Microsoft YaHei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spacing w:val="20"/>
              </w:rPr>
            </w:pPr>
            <w:r>
              <w:rPr>
                <w:rFonts w:ascii="楷体_GB2312;Microsoft YaHei" w:hAnsi="楷体_GB2312;Microsoft YaHei" w:eastAsia="楷体_GB2312;Microsoft YaHei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spacing w:val="20"/>
              </w:rPr>
            </w:pPr>
            <w:r>
              <w:rPr>
                <w:rFonts w:ascii="楷体_GB2312;Microsoft YaHei" w:hAnsi="楷体_GB2312;Microsoft YaHei" w:eastAsia="楷体_GB2312;Microsoft YaHei"/>
                <w:spacing w:val="20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spacing w:val="20"/>
              </w:rPr>
            </w:pPr>
            <w:r>
              <w:rPr>
                <w:rFonts w:ascii="楷体_GB2312;Microsoft YaHei" w:hAnsi="楷体_GB2312;Microsoft YaHei" w:eastAsia="楷体_GB2312;Microsoft YaHei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spacing w:val="20"/>
              </w:rPr>
            </w:pPr>
            <w:r>
              <w:rPr>
                <w:rFonts w:ascii="楷体_GB2312;Microsoft YaHei" w:hAnsi="楷体_GB2312;Microsoft YaHei" w:eastAsia="楷体_GB2312;Microsoft YaHei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spacing w:val="20"/>
              </w:rPr>
            </w:pPr>
            <w:r>
              <w:rPr>
                <w:rFonts w:ascii="楷体_GB2312;Microsoft YaHei" w:hAnsi="楷体_GB2312;Microsoft YaHei" w:eastAsia="楷体_GB2312;Microsoft YaHei"/>
                <w:spacing w:val="20"/>
              </w:rPr>
              <w:t>合计</w:t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/>
              <w:t>应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12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3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5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1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4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1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/>
              <w:t>实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12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29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4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3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11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</w:rPr>
            </w:pPr>
            <w:r>
              <w:rPr/>
              <w:t>得分率（</w:t>
            </w:r>
            <w:r>
              <w:rPr/>
              <w:t>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97.0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95.3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92.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77.44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79.27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  <w:t>95.9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Microsoft YaHei" w:hAnsi="楷体_GB2312;Microsoft YaHei" w:eastAsia="楷体_GB2312;Microsoft YaHei"/>
                <w:lang w:val="en-US" w:eastAsia="zh-CN"/>
              </w:rPr>
            </w:pPr>
            <w:r>
              <w:rPr>
                <w:rFonts w:eastAsia="楷体_GB2312;Microsoft YaHei" w:ascii="楷体_GB2312;Microsoft YaHei" w:hAnsi="楷体_GB2312;Microsoft YaHei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成绩分布情况统计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2"/>
        <w:gridCol w:w="649"/>
        <w:gridCol w:w="649"/>
        <w:gridCol w:w="649"/>
        <w:gridCol w:w="650"/>
        <w:gridCol w:w="649"/>
        <w:gridCol w:w="649"/>
        <w:gridCol w:w="649"/>
        <w:gridCol w:w="483"/>
        <w:gridCol w:w="601"/>
        <w:gridCol w:w="958"/>
        <w:gridCol w:w="709"/>
        <w:gridCol w:w="992"/>
      </w:tblGrid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分数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5</w:t>
            </w:r>
            <w:r>
              <w:rPr>
                <w:spacing w:val="-20"/>
              </w:rPr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9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0</w:t>
            </w:r>
            <w:r>
              <w:rPr/>
              <w:t>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平均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及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优秀率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05%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典型错误分析</w:t>
      </w:r>
    </w:p>
    <w:tbl>
      <w:tblPr>
        <w:tblW w:w="983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4746"/>
        <w:gridCol w:w="3383"/>
      </w:tblGrid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错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误原因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句子练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.6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合适的关联词将句子合成一句话，学生选择的正确的关联词，但是将两句话合在一起的时候主语写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时的积累不够，关联词练习较少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文内容填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.6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字成语不能熟练灵活在语境中恰当 使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时在教学过程中没有告诉学生这样的成语形式成为“八字成语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非连文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.6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名没有加书名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前对此类题型也进行过训练，但是学生答题不够严谨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非连文本判断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15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本书的作者和插画是同一个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主观上觉得作者和插画不可能是同一个人，第二个原因是学生读题不认真，第三个原因是可能对著、绘这两个字的意思不明白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阅读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.67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读了短文，你认为文中的老爷爷是一个怎样的人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对人物品质提炼不够全面</w:t>
            </w:r>
          </w:p>
        </w:tc>
      </w:tr>
    </w:tbl>
    <w:p>
      <w:pPr>
        <w:pStyle w:val="Heading3"/>
        <w:spacing w:lineRule="auto" w:line="288" w:before="0" w:after="0"/>
        <w:rPr/>
      </w:pPr>
      <w:r>
        <w:rPr/>
        <w:t>提优策略</w:t>
      </w:r>
    </w:p>
    <w:tbl>
      <w:tblPr>
        <w:tblW w:w="983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422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150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加强学生的双基训练，同时，注重培养学生灵活运用的能力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150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制定好科学的学习和复习计划，对所学知识及时进行复习巩固，及时梳理归类，多听写、背默，及时纠错，通过小练笔、口语交际、练习题、阅读分析等形式加强练习，并积极为学生创设运用知识的情景，让学生能够灵活运用所学知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150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加强标点符号的训练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150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在平时的教学中，我们要给予学生一些必要的指导和帮助，教给他们正确运用标点的方法，通过练习题和习作练习，使学生熟练掌握使用标点符号的方法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150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注重学生的语言积累运用，提高学生的写作水平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150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平时，培养学生的阅读兴趣和阅读习惯，让学生边阅读，边记录好词好句，并有意识的背下来，把她恰当的运用到习作中，同时指导学生观察生活，记录生活，积累写作素材，从而提高习作水平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150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努力在日常的教学中培养学生的学习习惯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150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看过了上述的试卷分析不知道你有什么感想，这次试卷巧妙地将综合性学习与口语交际书面化融为一体，既考查了学生的双基，又考查了学生的学习习惯，较为充分的考查了学生综合运用语言的能力。总体来说这套试卷还是很不错的，同学们要做好分析，对以后的学习是很有帮助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Microsoft YaHei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Microsoft YaHei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Microsoft YaHei"/>
    <w:charset w:val="86"/>
    <w:family w:val="modern"/>
    <w:pitch w:val="default"/>
  </w:font>
  <w:font w:name="Microsoft YaHe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2:00Z</dcterms:created>
  <dc:creator>USER</dc:creator>
  <dc:description/>
  <dc:language>en-US</dc:language>
  <cp:lastModifiedBy>四叶草</cp:lastModifiedBy>
  <cp:lastPrinted>2010-05-27T11:01:00Z</cp:lastPrinted>
  <dcterms:modified xsi:type="dcterms:W3CDTF">2022-06-28T07:02:48Z</dcterms:modified>
  <cp:revision>4</cp:revision>
  <dc:subject/>
  <dc:title>常州市小学阶段学业质量常规抽测_______学科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B5FEBCF49467BBF7312FC0A8DE8C7</vt:lpwstr>
  </property>
  <property fmtid="{D5CDD505-2E9C-101B-9397-08002B2CF9AE}" pid="3" name="KSOProductBuildVer">
    <vt:lpwstr>2052-11.1.0.11411</vt:lpwstr>
  </property>
</Properties>
</file>