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5"/>
        <w:gridCol w:w="1065"/>
        <w:gridCol w:w="2787"/>
        <w:gridCol w:w="813"/>
        <w:gridCol w:w="887"/>
        <w:gridCol w:w="1333"/>
      </w:tblGrid>
      <w:tr>
        <w:trPr>
          <w:trHeight w:val="3115" w:hRule="atLeast"/>
        </w:trPr>
        <w:tc>
          <w:tcPr>
            <w:tcW w:w="8880" w:type="dxa"/>
            <w:gridSpan w:val="8"/>
            <w:tcBorders/>
          </w:tcPr>
          <w:p>
            <w:pPr>
              <w:pStyle w:val="Normal"/>
              <w:spacing w:lineRule="exact" w:line="1600" w:before="1152" w:after="0"/>
              <w:jc w:val="center"/>
              <w:rPr>
                <w:rFonts w:ascii="Times New Roman" w:hAnsi="Times New Roman" w:eastAsia="方正大标宋_GBK" w:cs="Times New Roman"/>
                <w:color w:val="339966"/>
                <w:spacing w:val="32"/>
                <w:w w:val="55"/>
                <w:kern w:val="2"/>
                <w:sz w:val="140"/>
                <w:szCs w:val="140"/>
              </w:rPr>
            </w:pPr>
            <w:r>
              <w:rPr>
                <w:rFonts w:ascii="Times New Roman" w:hAnsi="Times New Roman" w:cs="Times New Roman" w:eastAsia="方正大标宋_GBK"/>
                <w:color w:val="339966"/>
                <w:spacing w:val="32"/>
                <w:w w:val="55"/>
                <w:kern w:val="2"/>
                <w:sz w:val="140"/>
                <w:szCs w:val="140"/>
              </w:rPr>
              <w:t>江苏省机关单位发电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大标宋_GBK" w:cs="Times New Roman"/>
                <w:color w:val="339966"/>
                <w:spacing w:val="32"/>
                <w:w w:val="55"/>
                <w:kern w:val="2"/>
                <w:sz w:val="32"/>
                <w:szCs w:val="140"/>
              </w:rPr>
            </w:pPr>
            <w:r>
              <w:rPr>
                <w:rFonts w:eastAsia="方正大标宋_GBK" w:cs="Times New Roman" w:ascii="Times New Roman" w:hAnsi="Times New Roman"/>
                <w:color w:val="339966"/>
                <w:spacing w:val="32"/>
                <w:w w:val="55"/>
                <w:kern w:val="2"/>
                <w:sz w:val="32"/>
                <w:szCs w:val="140"/>
              </w:rPr>
            </w:r>
          </w:p>
        </w:tc>
        <w:tc>
          <w:tcPr>
            <w:tcW w:w="422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共青团江苏省委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江苏省教育厅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江苏省生态环境厅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江苏省住房和城乡建设厅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江苏省农业农村厅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江苏省少工委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大标宋_GBK" w:cs="Times New Roman"/>
                <w:sz w:val="32"/>
                <w:szCs w:val="30"/>
              </w:rPr>
            </w:pPr>
            <w:r>
              <w:rPr>
                <w:rFonts w:eastAsia="方正大标宋_GBK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333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俊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顾月华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周富章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宋如亚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朱国兵</w:t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大标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发电单位</w:t>
            </w:r>
          </w:p>
        </w:tc>
        <w:tc>
          <w:tcPr>
            <w:tcW w:w="42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</w:rPr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签批盖章</w:t>
            </w:r>
          </w:p>
        </w:tc>
        <w:tc>
          <w:tcPr>
            <w:tcW w:w="13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等级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特急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pacing w:val="-10"/>
                <w:sz w:val="32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32"/>
              </w:rPr>
              <w:t>团苏委电</w:t>
            </w:r>
            <w:r>
              <w:rPr>
                <w:rFonts w:ascii="Times New Roman" w:hAnsi="Times New Roman" w:cs="Times New Roman" w:eastAsia="方正楷体_GBK"/>
                <w:spacing w:val="-10"/>
                <w:sz w:val="32"/>
              </w:rPr>
              <w:t>〔</w:t>
            </w:r>
            <w:r>
              <w:rPr>
                <w:rFonts w:eastAsia="方正楷体_GBK" w:cs="Times New Roman" w:ascii="Times New Roman" w:hAnsi="Times New Roman"/>
                <w:spacing w:val="-10"/>
                <w:sz w:val="32"/>
              </w:rPr>
              <w:t>202</w:t>
            </w:r>
            <w:r>
              <w:rPr>
                <w:rFonts w:eastAsia="方正楷体_GBK" w:cs="Times New Roman" w:ascii="Times New Roman" w:hAnsi="Times New Roman"/>
                <w:spacing w:val="-10"/>
                <w:sz w:val="32"/>
              </w:rPr>
              <w:t>2</w:t>
            </w:r>
            <w:r>
              <w:rPr>
                <w:rFonts w:ascii="Times New Roman" w:hAnsi="Times New Roman" w:cs="Times New Roman" w:eastAsia="方正楷体_GBK"/>
                <w:spacing w:val="-10"/>
                <w:sz w:val="32"/>
              </w:rPr>
              <w:t>〕</w:t>
            </w:r>
            <w:r>
              <w:rPr>
                <w:rFonts w:eastAsia="方正楷体_GBK" w:cs="Times New Roman" w:ascii="Times New Roman" w:hAnsi="Times New Roman"/>
                <w:spacing w:val="-10"/>
                <w:sz w:val="32"/>
              </w:rPr>
              <w:t>14</w:t>
            </w:r>
            <w:r>
              <w:rPr>
                <w:rFonts w:ascii="Times New Roman" w:hAnsi="Times New Roman" w:cs="Times New Roman" w:eastAsia="方正楷体_GBK"/>
                <w:spacing w:val="-10"/>
                <w:sz w:val="32"/>
              </w:rPr>
              <w:t>号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编号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hanging="0"/>
              <w:jc w:val="right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276090</wp:posOffset>
                </wp:positionV>
                <wp:extent cx="56165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6.7pt" to="441.45pt,3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4368165</wp:posOffset>
                </wp:positionV>
                <wp:extent cx="1095375" cy="474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343.95pt;width:86.2pt;height:3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4297680</wp:posOffset>
                </wp:positionV>
                <wp:extent cx="86487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方正楷体_GBK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2.9pt;mso-wrap-distance-left:9.05pt;mso-wrap-distance-right:9.05pt;mso-wrap-distance-top:0pt;mso-wrap-distance-bottom:0pt;margin-top:338.4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楷体_GBK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方正楷体_GBK" w:cs="Times New Roman" w:ascii="Times New Roman" w:hAnsi="Times New Roman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方正楷体_GBK"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开展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“我是美丽江苏小主人”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劳动教育实践活动的通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团委、教育局、生态环境局、城管局、农业农村局、少工委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习近平总书记关于劳动教育和生态文明的重要论述，落实中共江苏省委、江苏省人民政府《关于全面加强新时代大中小学劳动教育的实施意见》和《关于推进美丽江苏建设的意见》精神，落实“双减”工作，团省委、省教育厅、省生态环境厅、省住房和城乡建设厅、省农业农村厅、省少工委决定联合开展以“美容小卫士、养植小能手、维修小工匠、设计小天才、公益小天使、生活小播客”为主要内容的六大美化生活行动，促进少年儿童德智体美劳全面发展，团结、教育、引导广大少年儿童努力成长为堪当民族复兴重任的时代新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目的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将劳动教育与生态环境教育相融合，通过鼓励队员参加家庭、学校、社区劳动，从日常小事做起，在细微处行动，明白劳动需要辛劳和诚实，知道劳动创造美好生活，懂得珍惜劳动成果，养成劳动好习惯，用实际行动为建设“环境美”新江苏贡献力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主题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劳动，我光荣，我是美丽江苏小主人！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对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省少先队员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时间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活动内容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我是美容小卫士，整洁环境我维护。</w:t>
      </w:r>
      <w:r>
        <w:rPr>
          <w:rFonts w:ascii="Times New Roman" w:hAnsi="Times New Roman" w:cs="Times New Roman" w:eastAsia="方正仿宋_GBK"/>
          <w:sz w:val="32"/>
          <w:szCs w:val="32"/>
        </w:rPr>
        <w:t>动员少先队员了解父母长辈劳动，采访社区劳动者、学校后勤，懂得劳动创造美好生活，引导队员尊重劳动、崇尚劳动。鼓励队员在家里做自我管理小能手，自己整理书包、书柜、书桌、衣物、房间等，自己的事情自己做；倡导家庭设立日常家务劳动小岗位，设置双休家务劳动日，鼓励队员学会分担家务，家里的事情主动做；倡议学校落实图书管理员、教室保洁员、空间装点师、设备维护员等多种岗位体验和活动区、包干区、绿化带、生活区等责任区管理，鼓励队员校园的事情抢着做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我是养植小能手，绿色环境我营造。</w:t>
      </w:r>
      <w:r>
        <w:rPr>
          <w:rFonts w:ascii="Times New Roman" w:hAnsi="Times New Roman" w:cs="Times New Roman" w:eastAsia="方正仿宋_GBK"/>
          <w:sz w:val="32"/>
          <w:szCs w:val="32"/>
        </w:rPr>
        <w:t>依托少先队活动课，结合世界地球日、环境日、生物多样性日、植树日等主题日，了解山水林田湖草对人类生存的意义，灌输“绿水青山就是金山银山”理念。鼓励队员成立添绿小队，在学校劳动实践基地养殖果蔬花草家禽，或者在教室、家里养植小盆景，探究养殖方法，记录养殖过程，呵护养殖对象成长。鼓励队员成立护绿小队，开展认养绿植、清除绿植垃圾等活动；设置护绿监察岗，争做小区、学校护绿监察员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我是维修小工匠，低碳生活我践行。</w:t>
      </w:r>
      <w:r>
        <w:rPr>
          <w:rFonts w:ascii="Times New Roman" w:hAnsi="Times New Roman" w:cs="Times New Roman" w:eastAsia="方正仿宋_GBK"/>
          <w:sz w:val="32"/>
          <w:szCs w:val="32"/>
        </w:rPr>
        <w:t>低碳生活是指低能量、低消耗、低开支的生活方式。引导队员学习、运用低碳生活知识，养成低碳生活习惯。鼓励队员自己动手维修文具、学具、玩具和生活工具，把低碳生活落到实处；鼓励队员学习高科技玩具、学具原理，参与多媒体、无线网络、智能家居、智能通讯等新技术、新设备的使用与维护，做低碳生活的领跑者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我是设计小天才，动手动脑我最棒。</w:t>
      </w:r>
      <w:r>
        <w:rPr>
          <w:rFonts w:ascii="Times New Roman" w:hAnsi="Times New Roman" w:cs="Times New Roman" w:eastAsia="方正仿宋_GBK"/>
          <w:sz w:val="32"/>
          <w:szCs w:val="32"/>
        </w:rPr>
        <w:t>引导队员多看看身边的环境、多说说自己的发现、多试试新奇的创意，培养少年儿童对环境的注意力、洞察力和想象力，提高对环境的责任意识。引导队员在学校开展书桌、队角、成长墙的巧布置</w:t>
      </w:r>
      <w:r>
        <w:rPr>
          <w:rFonts w:eastAsia="方正仿宋_GBK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方正仿宋_GBK"/>
          <w:sz w:val="32"/>
          <w:szCs w:val="32"/>
        </w:rPr>
        <w:t>，在家里开展书籍衣物巧收纳、小卧室的巧改造</w:t>
      </w:r>
      <w:r>
        <w:rPr>
          <w:rFonts w:eastAsia="方正仿宋_GBK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方正仿宋_GBK"/>
          <w:sz w:val="32"/>
          <w:szCs w:val="32"/>
        </w:rPr>
        <w:t>；指导队员开展垃圾分类活动，尝试动手设计资源循环再利用的方法和工具，动脑开展环保小课题研究，体验创造性劳动的快乐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_GBK"/>
          <w:sz w:val="32"/>
          <w:szCs w:val="32"/>
        </w:rPr>
        <w:t>我是公益小天使，志愿服务我热爱。</w:t>
      </w:r>
      <w:r>
        <w:rPr>
          <w:rFonts w:ascii="Times New Roman" w:hAnsi="Times New Roman" w:cs="Times New Roman" w:eastAsia="方正仿宋_GBK"/>
          <w:sz w:val="32"/>
          <w:szCs w:val="32"/>
        </w:rPr>
        <w:t>鼓励队员参加江苏新疆西藏青海少年手拉手活动，和异地队员结对子、通书信，共成长；结合志愿者日等特殊日子，弘扬雷锋精神，展志愿服务风采。鼓励队员在学校开展校园保洁、午餐帮厨、园艺管理等志愿服务，努力做到人人都是志愿者，事事都有志愿者；指导队员在社区小手拉大手，宣传垃圾分类知识，倡导节水、节电、节气、节约粮食等绿色节能生活，发动物品交换、图书漂流、衣物捐赠、义务栽植等爱心活动，推动社区居民形成低碳生活自觉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楷体_GBK"/>
          <w:sz w:val="32"/>
          <w:szCs w:val="32"/>
        </w:rPr>
        <w:t>我是生活小播客，幸福生活我宣传。</w:t>
      </w:r>
      <w:r>
        <w:rPr>
          <w:rFonts w:ascii="Times New Roman" w:hAnsi="Times New Roman" w:cs="Times New Roman" w:eastAsia="方正仿宋_GBK"/>
          <w:sz w:val="32"/>
          <w:szCs w:val="32"/>
        </w:rPr>
        <w:t>倡议队员开展“寻访最美劳动者”活动。了解身边长辈，体会他们工作的艰辛和不易；走访社区、学校员工，知道和谐美好的生活需要每位劳动者的默默坚守和付出；了解机器人、物联网、人工智能等新技术新产品新业态在生活中的新呈现、新应用，寻访推动科技革命带来美好生活背后的劳动模范、大国工匠。把寻访、研学所得进行分享、传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活动安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组织发动阶段（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下发活动通知，在江苏少先队、江苏环境网站发布。各地团委、教育局、生态环境局、城管局、农业农村局、少工委按照通知要求，结合地方特色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层层细化活动方案，联合将活动布置到基层少工委。各县（市、</w:t>
      </w:r>
      <w:r>
        <w:rPr>
          <w:rFonts w:ascii="Times New Roman" w:hAnsi="Times New Roman" w:cs="Times New Roman" w:eastAsia="方正仿宋_GBK"/>
          <w:sz w:val="32"/>
          <w:szCs w:val="32"/>
        </w:rPr>
        <w:t>区）团委、少工委要做好活动的指导、督促工作，确保活动落实到每一个少先队大队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活动开展阶段（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—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学校少工委将活动布置到每个少先队中队，每个少先队员；各个项目都要做精做透，使每个少年儿童从中受益，使劳动、生态价值观入耳、入脑、入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活动申报阶段（</w:t>
      </w:r>
      <w:r>
        <w:rPr>
          <w:rFonts w:eastAsia="方正楷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月—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底）。</w:t>
      </w:r>
      <w:r>
        <w:rPr>
          <w:rFonts w:ascii="Times New Roman" w:hAnsi="Times New Roman" w:cs="Times New Roman" w:eastAsia="方正仿宋_GBK"/>
          <w:sz w:val="32"/>
          <w:szCs w:val="32"/>
        </w:rPr>
        <w:t>通过网上申报系统在线提交申报表及作品。活动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截止征稿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评优阶段（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地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提交工作总结，推荐上报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活动先进集体，主办方将组织专家对各市上报的先进集体材料、参与申报的“六大美化生活”作品进行审核、评选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_GBK"/>
          <w:sz w:val="32"/>
          <w:szCs w:val="32"/>
        </w:rPr>
        <w:t>表彰展示阶段（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主办单位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元旦前，对获奖单位和个人进行表彰，张榜公布、颁发证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作品申报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鼓励队员依据年龄和特长参加“六大美化生活行动”，可以参加其中一项，也可多项参加。</w:t>
      </w:r>
      <w:r>
        <w:rPr>
          <w:rFonts w:ascii="Times New Roman" w:hAnsi="Times New Roman" w:cs="Times New Roman" w:eastAsia="方正黑体_GBK"/>
          <w:sz w:val="32"/>
          <w:szCs w:val="32"/>
        </w:rPr>
        <w:t>少先队员可将参加活动的过程、成果和真实的体会，选取摄影、绘本、作文、视频、小课题五种形式中的一种进行表达、展现。</w:t>
      </w:r>
      <w:r>
        <w:rPr>
          <w:rFonts w:ascii="Times New Roman" w:hAnsi="Times New Roman" w:cs="Times New Roman" w:eastAsia="方正仿宋_GBK"/>
          <w:sz w:val="32"/>
          <w:szCs w:val="32"/>
        </w:rPr>
        <w:t>在辅导员、家长指导下将参赛作品上传申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要求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所有参评作品须是参与本次活动的原创，未公开发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摄影、绘本、作文、视频、小课题五种形式，</w:t>
      </w:r>
      <w:r>
        <w:rPr>
          <w:rFonts w:ascii="Times New Roman" w:hAnsi="Times New Roman" w:cs="Times New Roman" w:eastAsia="方正黑体_GBK"/>
          <w:sz w:val="32"/>
          <w:szCs w:val="32"/>
        </w:rPr>
        <w:t>每人每种形式限投稿一个作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摄影作品，须为</w:t>
      </w:r>
      <w:r>
        <w:rPr>
          <w:rFonts w:eastAsia="方正仿宋_GBK" w:cs="Times New Roman" w:ascii="Times New Roman" w:hAnsi="Times New Roman"/>
          <w:sz w:val="32"/>
          <w:szCs w:val="32"/>
        </w:rPr>
        <w:t>1MB</w:t>
      </w:r>
      <w:r>
        <w:rPr>
          <w:rFonts w:ascii="Times New Roman" w:hAnsi="Times New Roman" w:cs="Times New Roman" w:eastAsia="方正仿宋_GBK"/>
          <w:sz w:val="32"/>
          <w:szCs w:val="32"/>
        </w:rPr>
        <w:t>以上原图，横版宽或竖版高不小于</w:t>
      </w:r>
      <w:r>
        <w:rPr>
          <w:rFonts w:eastAsia="方正仿宋_GBK" w:cs="Times New Roman" w:ascii="Times New Roman" w:hAnsi="Times New Roman"/>
          <w:sz w:val="32"/>
          <w:szCs w:val="32"/>
        </w:rPr>
        <w:t>1280</w:t>
      </w:r>
      <w:r>
        <w:rPr>
          <w:rFonts w:ascii="Times New Roman" w:hAnsi="Times New Roman" w:cs="Times New Roman" w:eastAsia="方正仿宋_GBK"/>
          <w:sz w:val="32"/>
          <w:szCs w:val="32"/>
        </w:rPr>
        <w:t>像素，拍摄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无后期合成、无日期文字等水印，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字以内照片说明，须填写“优秀摄影作品申报表”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参评绘本作品，要求以绘画的方式，简单讲述一个小故事，由封面及</w:t>
      </w:r>
      <w:r>
        <w:rPr>
          <w:rFonts w:eastAsia="方正仿宋_GBK" w:cs="Times New Roman" w:ascii="Times New Roman" w:hAnsi="Times New Roman"/>
          <w:sz w:val="32"/>
          <w:szCs w:val="32"/>
        </w:rPr>
        <w:t>5~10</w:t>
      </w:r>
      <w:r>
        <w:rPr>
          <w:rFonts w:ascii="Times New Roman" w:hAnsi="Times New Roman" w:cs="Times New Roman" w:eastAsia="方正仿宋_GBK"/>
          <w:sz w:val="32"/>
          <w:szCs w:val="32"/>
        </w:rPr>
        <w:t>幅图画组成一部绘本故事作品，绘画形式、种类不限，题目自拟，附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故事内容，扫描成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（原稿请留存），须填写“优秀绘本作品申报表”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参评作文，体裁不限，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字以上，须填写“优秀作文申报表”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参评视频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以内微故事、微情景剧，主题鲜明，生动、活泼展现少先队员个人或集体参与美化生活行动的过程，视频格式</w:t>
      </w:r>
      <w:r>
        <w:rPr>
          <w:rFonts w:eastAsia="方正仿宋_GBK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</w:rPr>
        <w:t>，清晰度不低于</w:t>
      </w:r>
      <w:r>
        <w:rPr>
          <w:rFonts w:eastAsia="方正仿宋_GBK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方正仿宋_GBK"/>
          <w:sz w:val="32"/>
          <w:szCs w:val="32"/>
        </w:rPr>
        <w:t>（分辨率</w:t>
      </w:r>
      <w:r>
        <w:rPr>
          <w:rFonts w:eastAsia="方正仿宋_GBK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方正仿宋_GBK"/>
          <w:sz w:val="32"/>
          <w:szCs w:val="32"/>
        </w:rPr>
        <w:t>），撰写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视频介绍，须正确填写“优秀小视频作品申报表”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参评小课题，类型包括：研究报告、金点子、发明、制作、宣传专题等，递交的作品需包含如下内容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目的意义、研究价值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设计思路及计划安排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实施过程。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结论或成果；运用文字、图表、照片等方式进行记录和描述。须正确填写“优秀小课题作品申报表”（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方式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网上申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参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“‘我是美丽江苏小主人’劳动教育实践活动”的少先队员，在辅导老师或家长的指导下，其作品必须通过在江苏环境网开设的申报系统进行网上申报（不接受邮箱申报，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汇总申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申报方式仅限各地组织方经初评选优后将作品汇总，并统一填写“申报汇总表”（可在江苏环境网下载），按要求汇总作品后发送至指定邮箱</w:t>
      </w:r>
      <w:r>
        <w:rPr>
          <w:rFonts w:eastAsia="方正仿宋_GBK" w:cs="Times New Roman" w:ascii="Times New Roman" w:hAnsi="Times New Roman"/>
          <w:sz w:val="32"/>
          <w:szCs w:val="32"/>
        </w:rPr>
        <w:t>mljs@jshj.or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奖项设置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摄影、绘本、作文、视频、小课题五种形式分别设特等奖、一等奖、二等奖若干，获奖小作者的辅导老师同时获辅导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活动要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高度重视，密切合作。</w:t>
      </w:r>
      <w:r>
        <w:rPr>
          <w:rFonts w:ascii="Times New Roman" w:hAnsi="Times New Roman" w:cs="Times New Roman" w:eastAsia="方正仿宋_GBK"/>
          <w:sz w:val="32"/>
          <w:szCs w:val="32"/>
        </w:rPr>
        <w:t>加强少年儿童劳动教育、生态环境教育是团队组织、学校系统、环保、城管、农业农村等部门的责任和义务。各级主办单位要加强沟通，共同制定活动方案和推进措施。要发挥业务专长，密切配合，整合资源，切实为基层开展好活动创造条件，营造氛围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抓住契机，深化活动。</w:t>
      </w:r>
      <w:r>
        <w:rPr>
          <w:rFonts w:ascii="Times New Roman" w:hAnsi="Times New Roman" w:cs="Times New Roman" w:eastAsia="方正仿宋_GBK"/>
          <w:sz w:val="32"/>
          <w:szCs w:val="32"/>
        </w:rPr>
        <w:t>各级教育部门、团队系统要把劳动、生态教育与落实《少先队活动课程指导纲要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版）》、“红领巾奖章”争章等活动相结合，精心设计，认真实施。各级环保、城管、农业农村等部门要支持团队组织创建环保基地，指导学校开展活动，切实服务美丽江苏建设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加强宣传，营造氛围。</w:t>
      </w:r>
      <w:r>
        <w:rPr>
          <w:rFonts w:ascii="Times New Roman" w:hAnsi="Times New Roman" w:cs="Times New Roman" w:eastAsia="方正仿宋_GBK"/>
          <w:sz w:val="32"/>
          <w:szCs w:val="32"/>
        </w:rPr>
        <w:t>学校少工委、大中队要利用新媒体、广播站、电视台、宣传栏、黑板报等阵地，宣传劳动精神和环保知识，推进校园劳动文化、生态文化建设。各地团队组织、环保、城管、农业农村等部门要积极整合网络、广播电视、报纸杂志等宣传资源，加大活动传播力度，创新教育手段，努力使红领巾美化生活“小行动”唤起社会的“大参与”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领导小组办公室地址：南京市北京西路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，共青团江苏省委、江苏省少工委，联系人：徐美华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-869063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教育厅联系人：冯帅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83335608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联系人：刘萍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58527318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住房和城市建设厅联系人：陈昌青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51868560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农业农村厅联系人：李璇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86263228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色之友”联系人：王影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13993780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“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上申报方式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“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摄影作品申报表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“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绘本作品申报表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“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作文申报表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“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小视频申报表</w:t>
      </w:r>
    </w:p>
    <w:p>
      <w:pPr>
        <w:pStyle w:val="Normal"/>
        <w:spacing w:lineRule="exact" w:line="590"/>
        <w:ind w:firstLine="160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是美丽江苏小主人”劳动教育实践活动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小课题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4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共青团江苏省委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教育厅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生态环境厅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住房和城乡建设厅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农业农村厅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distribut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省少工委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exact" w:line="590"/>
              <w:ind w:right="42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 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pacing w:lineRule="atLeast" w:line="600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上申报方式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参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“我是美丽江苏小主人”劳动教育实践活动的少先队员，在辅导老师或家长的指导下，其作品必须从网上进行申报（不接受邮箱申报）。参与者通过电脑打开江苏环境网（网址：</w:t>
      </w:r>
      <w:r>
        <w:rPr>
          <w:rFonts w:eastAsia="方正仿宋_GBK" w:cs="Times New Roman" w:ascii="Times New Roman" w:hAnsi="Times New Roman"/>
          <w:sz w:val="32"/>
          <w:szCs w:val="32"/>
        </w:rPr>
        <w:t>www.jshj.org</w:t>
      </w:r>
      <w:r>
        <w:rPr>
          <w:rFonts w:ascii="Times New Roman" w:hAnsi="Times New Roman" w:cs="Times New Roman" w:eastAsia="方正仿宋_GBK"/>
          <w:sz w:val="32"/>
          <w:szCs w:val="32"/>
        </w:rPr>
        <w:t>）首页点击“我是美丽江苏小主人”版块，进入“我是美丽江苏小主人”页面，可查询下载活动通知、参与方法，获得相关帮助，分享参与感受等，并可在线申报。也可关注微信公众号“江苏环境科普”（微信号：</w:t>
      </w:r>
      <w:r>
        <w:rPr>
          <w:rFonts w:eastAsia="方正仿宋_GBK" w:cs="Times New Roman" w:ascii="Times New Roman" w:hAnsi="Times New Roman"/>
          <w:sz w:val="32"/>
          <w:szCs w:val="32"/>
        </w:rPr>
        <w:t>jshjorg</w:t>
      </w:r>
      <w:r>
        <w:rPr>
          <w:rFonts w:ascii="Times New Roman" w:hAnsi="Times New Roman" w:cs="Times New Roman" w:eastAsia="方正仿宋_GBK"/>
          <w:sz w:val="32"/>
          <w:szCs w:val="32"/>
        </w:rPr>
        <w:t>）查询、下载和分享“我是美丽江苏小主人”版块相关资料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方式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活动专用网上申报系统进行在线提交资料及作品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步骤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打开江苏环境网（网址：</w:t>
      </w:r>
      <w:r>
        <w:rPr>
          <w:rFonts w:eastAsia="方正仿宋_GBK" w:cs="Times New Roman" w:ascii="Times New Roman" w:hAnsi="Times New Roman"/>
          <w:sz w:val="32"/>
          <w:szCs w:val="32"/>
        </w:rPr>
        <w:t>www.jshj.org</w:t>
      </w:r>
      <w:r>
        <w:rPr>
          <w:rFonts w:ascii="Times New Roman" w:hAnsi="Times New Roman" w:cs="Times New Roman" w:eastAsia="方正仿宋_GBK"/>
          <w:sz w:val="32"/>
          <w:szCs w:val="32"/>
        </w:rPr>
        <w:t>）进入“我是美丽江苏小主人”活动页面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在活动介绍页面点击“申报入口”进入申报系统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登录申报系统（如您未注册账号，请先注册后进行登录，本账号与“江苏环境网”账号同步，往届参与者的账号依旧有效）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进入申报系统后，选择你申报的版块按要求进行资料填写，并提交申报表及作品（视频作品需另发送至指定邮箱：</w:t>
      </w:r>
      <w:r>
        <w:rPr>
          <w:rFonts w:eastAsia="方正仿宋_GBK" w:cs="Times New Roman" w:ascii="Times New Roman" w:hAnsi="Times New Roman"/>
          <w:sz w:val="32"/>
          <w:szCs w:val="32"/>
        </w:rPr>
        <w:t>mljs@jshj.org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摄影作品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30"/>
        <w:gridCol w:w="1472"/>
        <w:gridCol w:w="1817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有多个姓名用、隔开）</w:t>
            </w:r>
          </w:p>
        </w:tc>
      </w:tr>
      <w:tr>
        <w:trPr>
          <w:trHeight w:val="688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中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导员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以看图说话形式对作品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简要说明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参评摄影作品，须为</w:t>
      </w:r>
      <w:r>
        <w:rPr>
          <w:rFonts w:eastAsia="方正仿宋_GBK" w:cs="Times New Roman" w:ascii="Times New Roman" w:hAnsi="Times New Roman"/>
          <w:sz w:val="28"/>
          <w:szCs w:val="28"/>
        </w:rPr>
        <w:t>1MB</w:t>
      </w:r>
      <w:r>
        <w:rPr>
          <w:rFonts w:ascii="Times New Roman" w:hAnsi="Times New Roman" w:cs="Times New Roman" w:eastAsia="方正仿宋_GBK"/>
          <w:sz w:val="28"/>
          <w:szCs w:val="28"/>
        </w:rPr>
        <w:t>以上原图，横版宽或竖版高不小于</w:t>
      </w:r>
      <w:r>
        <w:rPr>
          <w:rFonts w:eastAsia="方正仿宋_GBK" w:cs="Times New Roman" w:ascii="Times New Roman" w:hAnsi="Times New Roman"/>
          <w:sz w:val="28"/>
          <w:szCs w:val="28"/>
        </w:rPr>
        <w:t>1280</w:t>
      </w:r>
      <w:r>
        <w:rPr>
          <w:rFonts w:ascii="Times New Roman" w:hAnsi="Times New Roman" w:cs="Times New Roman" w:eastAsia="方正仿宋_GBK"/>
          <w:sz w:val="28"/>
          <w:szCs w:val="28"/>
        </w:rPr>
        <w:t>像素，拍摄于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，无后期合成、无日期文字等水印，附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字以内照片说明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绘本作品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30"/>
        <w:gridCol w:w="1472"/>
        <w:gridCol w:w="1817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故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有多个姓名用、隔开）</w:t>
            </w:r>
          </w:p>
        </w:tc>
      </w:tr>
      <w:tr>
        <w:trPr>
          <w:trHeight w:val="688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中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导员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故事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，每页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介绍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不超过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注：参评绘本作品，要求以绘画的方式，简单讲述一个</w:t>
      </w:r>
      <w:r>
        <w:rPr>
          <w:rFonts w:ascii="Times New Roman" w:hAnsi="Times New Roman" w:cs="Times New Roman" w:eastAsia="方正黑体_GBK"/>
          <w:sz w:val="28"/>
          <w:szCs w:val="28"/>
        </w:rPr>
        <w:t>小故事，由封面及</w:t>
      </w:r>
      <w:r>
        <w:rPr>
          <w:rFonts w:eastAsia="方正黑体_GBK" w:cs="Times New Roman" w:ascii="Times New Roman" w:hAnsi="Times New Roman"/>
          <w:sz w:val="28"/>
          <w:szCs w:val="28"/>
        </w:rPr>
        <w:t>5~10</w:t>
      </w:r>
      <w:r>
        <w:rPr>
          <w:rFonts w:ascii="Times New Roman" w:hAnsi="Times New Roman" w:cs="Times New Roman" w:eastAsia="方正黑体_GBK"/>
          <w:sz w:val="28"/>
          <w:szCs w:val="28"/>
        </w:rPr>
        <w:t>幅图画</w:t>
      </w:r>
      <w:r>
        <w:rPr>
          <w:rFonts w:ascii="Times New Roman" w:hAnsi="Times New Roman" w:cs="Times New Roman" w:eastAsia="方正仿宋_GBK"/>
          <w:sz w:val="28"/>
          <w:szCs w:val="28"/>
        </w:rPr>
        <w:t>组成一部绘本故事作品，绘画形式、种类不限，题目自拟，附</w:t>
      </w:r>
      <w:r>
        <w:rPr>
          <w:rFonts w:eastAsia="方正仿宋_GBK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字以内故事内容，扫描成</w:t>
      </w:r>
      <w:r>
        <w:rPr>
          <w:rFonts w:eastAsia="方正仿宋_GBK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方正仿宋_GBK"/>
          <w:sz w:val="28"/>
          <w:szCs w:val="28"/>
        </w:rPr>
        <w:t>格式（原稿请留存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作文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30"/>
        <w:gridCol w:w="1472"/>
        <w:gridCol w:w="1817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文标题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中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导员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文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，可附相应照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参评作文，体裁不限，</w:t>
      </w:r>
      <w:r>
        <w:rPr>
          <w:rFonts w:eastAsia="方正仿宋_GBK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方正仿宋_GBK"/>
          <w:sz w:val="28"/>
          <w:szCs w:val="28"/>
        </w:rPr>
        <w:t>字以上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 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小视频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30"/>
        <w:gridCol w:w="1472"/>
        <w:gridCol w:w="1817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频名称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频简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有多个姓名用、隔开）</w:t>
            </w:r>
          </w:p>
        </w:tc>
      </w:tr>
      <w:tr>
        <w:trPr>
          <w:trHeight w:val="688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中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导员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40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参评视频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以内微故事、微情景剧，主题鲜明，生动、活泼展现少先队员个人或集体参与美化生活行动的过程，视频格式</w:t>
      </w:r>
      <w:r>
        <w:rPr>
          <w:rFonts w:eastAsia="方正仿宋_GBK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</w:rPr>
        <w:t>，清晰度不低于</w:t>
      </w:r>
      <w:r>
        <w:rPr>
          <w:rFonts w:eastAsia="方正仿宋_GBK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方正仿宋_GBK"/>
          <w:sz w:val="32"/>
          <w:szCs w:val="32"/>
        </w:rPr>
        <w:t>（分辨率</w:t>
      </w:r>
      <w:r>
        <w:rPr>
          <w:rFonts w:eastAsia="方正仿宋_GBK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方正仿宋_GBK"/>
          <w:sz w:val="32"/>
          <w:szCs w:val="32"/>
        </w:rPr>
        <w:t>），撰写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视频介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我是美丽江苏小主人”劳动教育实践活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小课题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30"/>
        <w:gridCol w:w="1472"/>
        <w:gridCol w:w="1817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小课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小课题类型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单项勾选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发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研究报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点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宣传专题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有多个姓名用、隔开）</w:t>
            </w:r>
          </w:p>
        </w:tc>
      </w:tr>
      <w:tr>
        <w:trPr>
          <w:trHeight w:val="688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中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导员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课题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运用文字、图表和照片描述过程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参评小课题，类型包括：研究报告、金点子、发明、制作、宣传专题等，递交的作品需包含如下内容：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目的意义、研究价值，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设计思路及计划安排，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实施过程，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结论或成果；运用文字、图表、照片等方式进行记录和描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书宋_GBK" w:ascii="方正书宋_GBK" w:hAnsi="方正书宋_GBK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书宋_GBK" w:ascii="方正书宋_GBK" w:hAnsi="方正书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书宋_GBK" w:ascii="方正书宋_GBK" w:hAnsi="方正书宋_GBK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书宋_GBK" w:ascii="方正书宋_GBK" w:hAnsi="方正书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09270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书宋_GBK" w:ascii="方正书宋_GBK" w:hAnsi="方正书宋_GBK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书宋_GBK" w:ascii="方正书宋_GBK" w:hAnsi="方正书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20.45pt;mso-wrap-distance-left:0pt;mso-wrap-distance-right:0pt;mso-wrap-distance-top:0pt;mso-wrap-distance-bottom:0pt;margin-top:99.3pt;mso-position-vertical-relative:page;margin-left:20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书宋_GBK" w:ascii="方正书宋_GBK" w:hAnsi="方正书宋_GBK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书宋_GBK" w:ascii="方正书宋_GBK" w:hAnsi="方正书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cs="黑体;SimHei"/>
      <w:spacing w:val="-6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黑体;SimHei"/>
      <w:spacing w:val="-6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rFonts w:ascii="Times New Roman" w:hAnsi="Times New Roman" w:eastAsia="方正书宋_GBK" w:cs="Times New Roman"/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Cs w:val="20"/>
      <w:lang w:val="zh-CN" w:bidi="zh-C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创艺简仿宋;方正小标宋简体" w:cs="Times New Roman"/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/>
      <w:spacing w:val="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微软用户</dc:creator>
  <dc:description/>
  <cp:keywords/>
  <dc:language>en-US</dc:language>
  <cp:lastModifiedBy>AutoBVT</cp:lastModifiedBy>
  <cp:lastPrinted>2022-03-02T16:32:00Z</cp:lastPrinted>
  <dcterms:modified xsi:type="dcterms:W3CDTF">2022-03-03T01:50:00Z</dcterms:modified>
  <cp:revision>27</cp:revision>
  <dc:subject/>
  <dc:title>公文通报模板</dc:title>
</cp:coreProperties>
</file>