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rPr>
          <w:color w:val="000000"/>
        </w:rPr>
      </w:pPr>
      <w:r>
        <w:rPr>
          <w:color w:val="000000"/>
        </w:rPr>
        <w:t>09</w:t>
      </w:r>
      <w:r>
        <w:rPr>
          <w:color w:val="000000"/>
        </w:rPr>
        <w:t>年组项目名次统计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573"/>
        <w:gridCol w:w="1275"/>
        <w:gridCol w:w="1275"/>
        <w:gridCol w:w="1275"/>
        <w:gridCol w:w="1275"/>
        <w:gridCol w:w="1275"/>
        <w:gridCol w:w="1275"/>
      </w:tblGrid>
      <w:tr>
        <w:trPr>
          <w:tblHeader w:val="true"/>
        </w:trPr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项  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一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二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三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四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五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六名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8.9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田宸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7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周俊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9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姬宇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沙旭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3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文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江泽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6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心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8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宋雅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2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凡金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6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宗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8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高  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姬宇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1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江泽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4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沙旭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3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魏思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程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4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雨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7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任加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汤钰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1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葛雨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2.0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宗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2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  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2.6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徐艺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3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籍政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5.0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3.6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芮  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8.7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于姗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9.5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边涵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1.9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赵佳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3.7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籍政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6.2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任加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32.6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美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:50.4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尹振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01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徐艺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5:39.9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尹振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5:50.9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杜  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6:18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田宸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6:19.4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芮  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7:05.2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涂浩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7:22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子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跳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3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高  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2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子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9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梦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7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宋雅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6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边涵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6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程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6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美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汤钰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垒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1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凡金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8.8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子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7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钱书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4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子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2.3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周俊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7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文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6.8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心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4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钰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7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  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4.3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雨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年组项目名次统计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573"/>
        <w:gridCol w:w="1275"/>
        <w:gridCol w:w="1275"/>
        <w:gridCol w:w="1275"/>
        <w:gridCol w:w="1275"/>
        <w:gridCol w:w="1275"/>
        <w:gridCol w:w="1275"/>
      </w:tblGrid>
      <w:tr>
        <w:trPr>
          <w:tblHeader w:val="true"/>
        </w:trPr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项  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一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二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三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四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五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六名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4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程若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7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  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子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9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煜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2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宇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韦涛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5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欣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1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吴心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2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季雨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3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沁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4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艺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4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庞淑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2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  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4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程若寒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9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俊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9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何继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2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方家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4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熊德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5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江芯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5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欣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沁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4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垚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5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许嘉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5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潘梦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3.3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付  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5.8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曹峻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6.3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煜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7.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胡子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7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原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8.3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明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3.8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江芯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3.9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蒋苏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5.3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婷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6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左一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9.5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垚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0.9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潘梦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0.4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吴春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3.8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熊德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6.6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付  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8.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浩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3.1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振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4.3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子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7.4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咸  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4.9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宋紫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7.9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庞淑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9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湉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33.9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冯子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35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于丹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:52.1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吴春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10.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何继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07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咸  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6:41.7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方家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7:12.8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佳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7:26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曹峻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跳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9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祝世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7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纪仁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5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范逸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4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宗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胡子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3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浩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蒋苏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2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湉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1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婷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0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艺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0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吴心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8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季雨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垒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7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原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0.2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振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9.8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翟子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2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  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5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宋紫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4.9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蒋雅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六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4.4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国雨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4.2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  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2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  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钱心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年组项目名次统计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82"/>
        <w:gridCol w:w="1294"/>
        <w:gridCol w:w="1294"/>
        <w:gridCol w:w="1294"/>
        <w:gridCol w:w="1294"/>
        <w:gridCol w:w="1294"/>
        <w:gridCol w:w="1294"/>
      </w:tblGrid>
      <w:tr>
        <w:trPr>
          <w:tblHeader w:val="true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项  目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一名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二名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三名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四名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五名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六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浩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7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子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0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安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2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高峻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4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段先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7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梦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8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徐彭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0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若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0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蒋  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3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胡玉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8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汤亦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8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邵梓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9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甘力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5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安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薛浩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5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程珺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7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天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3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  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若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7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侯淑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1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  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2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淑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7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唐诗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卢常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2.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佳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3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甘力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5.0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曹  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5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  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5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良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7.1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宋  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4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徐彭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4.6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武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4.6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魏紫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6.9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  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7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8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诗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3.5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佳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16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研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0.1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蔡海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4.5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许苏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4.7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浩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6.6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薛浩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0.9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蒋  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3.3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3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侯淑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5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温吴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6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汪春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9.4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欣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:50.5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研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02.5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良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12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许苏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19.5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蔡海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34.8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吴锦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57.3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  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11.7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武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20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汪春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25.7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周  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27.6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温吴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28.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欣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:29.4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汤亦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跳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  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赵勇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9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段先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7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高峻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龚宇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  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.4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魏紫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7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邵梓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赵茜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卢常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8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彤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7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思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垒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7.9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  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6.6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孙  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5.2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子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3.9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韩兴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1.3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龚宇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0.4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  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4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蒋  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五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4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周  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年组项目名次统计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73"/>
        <w:gridCol w:w="1275"/>
        <w:gridCol w:w="1412"/>
        <w:gridCol w:w="1275"/>
        <w:gridCol w:w="1275"/>
        <w:gridCol w:w="1275"/>
        <w:gridCol w:w="1275"/>
      </w:tblGrid>
      <w:tr>
        <w:trPr>
          <w:tblHeader w:val="true"/>
        </w:trPr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项  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一名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二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三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四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五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六名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6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明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9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郭辰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博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4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吴潇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6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吴  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7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钟  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4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黄雨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9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于佳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9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  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梦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4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玉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5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余梓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5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郭辰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9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宁克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3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吴潇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3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程  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8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海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3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雨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6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  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6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雨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9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蔡依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筱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4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唐慧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5.2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明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5.6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浩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8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钟  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9.7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赵旗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9.9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仁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0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海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7.0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潘琳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8.0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蔡依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8.5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蕴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9.1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周  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9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羽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1.4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梦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6.7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浩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9.7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贺涵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30.3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义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3.9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穆志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5.8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雨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7.3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雨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8.0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鲁洲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8.5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于佳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:28.9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羽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跳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8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宁克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7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赵旗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6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博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4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义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3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贺涵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2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仁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9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玉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6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穆志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4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雨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2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蕴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2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若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.1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诗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垒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0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宇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9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宇翔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7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钟浩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6.3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梦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5.4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  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2.7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韩依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2.2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左雨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8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若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3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姝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年组项目名次统计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12"/>
        <w:gridCol w:w="1206"/>
        <w:gridCol w:w="1206"/>
        <w:gridCol w:w="1206"/>
        <w:gridCol w:w="1206"/>
        <w:gridCol w:w="1206"/>
        <w:gridCol w:w="1206"/>
      </w:tblGrid>
      <w:tr>
        <w:trPr>
          <w:tblHeader w:val="true"/>
        </w:trPr>
        <w:tc>
          <w:tcPr>
            <w:tcW w:w="2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项  目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一名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二名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三名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四名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五名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六名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2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谷苏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钱宥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8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赵博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8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马占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9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语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3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尹君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7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贾雅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8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孟语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3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宋  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樊之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4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朱雨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2.2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高瑞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6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钱宥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0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马占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1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语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6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尹君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7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世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8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  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7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贾雅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9.0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多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9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左语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9.5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彭  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9.6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贾若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20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韩雅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1.6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付金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2.2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龙思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2.7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裴昱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4.2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潘昕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7.6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  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39.8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车夏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1.0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贾若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3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多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44.2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潘欣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立定跳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7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谷苏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6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龙思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6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锦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赵麒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5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梁文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5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曹宇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6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  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6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樊之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6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左语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6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朱雨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5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  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5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秦紫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投沙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3.0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锦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2.5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梁文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7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潘昕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6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思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0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曹宇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6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俊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高馨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3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孟语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2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车夏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8.9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宋  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7.9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左雨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三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7.3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徐思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年组项目名次统计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533"/>
        <w:gridCol w:w="1314"/>
        <w:gridCol w:w="1186"/>
        <w:gridCol w:w="1186"/>
        <w:gridCol w:w="1186"/>
        <w:gridCol w:w="1186"/>
        <w:gridCol w:w="1186"/>
      </w:tblGrid>
      <w:tr>
        <w:trPr>
          <w:tblHeader w:val="true"/>
        </w:trPr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项  目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一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二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三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四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五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第六名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5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涂浩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6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子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6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子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7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沙子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7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俊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9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马  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9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魏思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0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伍  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费心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2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涵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2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  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3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彭嘉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单脚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4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余承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4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沙子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2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宇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铭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4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  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4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董嘉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1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伍  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1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梁  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臧施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涵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7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卢雨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:05.8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  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>
          <w:trHeight w:val="83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米往返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0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徐  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昊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2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  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3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俊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3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董嘉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3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子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梁  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5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魏思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6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孔梦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  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9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祝睿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2.0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赵钰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立定跳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6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子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5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子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5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明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5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郝轩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4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麒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4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昊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夏柴钰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4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张若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4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玉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4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梓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李梓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.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丽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投沙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2.2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袁傲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9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陈良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9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子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6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徐  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3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毕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11.2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贾辰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8.9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王馨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8.8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杨心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8.6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刘紫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8.3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许小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8.0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伍怡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</w:rPr>
              <w:t>07.5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孔梦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jc w:val="center"/>
      <w:outlineLvl w:val="0"/>
    </w:pPr>
    <w:rPr>
      <w:rFonts w:ascii="黑体" w:hAnsi="黑体" w:eastAsia="隶书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6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FB0BC8B52475F85FAC6386404CF15</vt:lpwstr>
  </property>
  <property fmtid="{D5CDD505-2E9C-101B-9397-08002B2CF9AE}" pid="3" name="KSOProductBuildVer">
    <vt:lpwstr>2052-11.1.0.11045</vt:lpwstr>
  </property>
</Properties>
</file>