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吴列的述职报告</w:t>
      </w:r>
      <w:r>
        <w:rPr>
          <w:rFonts w:eastAsia="黑体;SimHei" w:cs="黑体;SimHei" w:ascii="黑体;SimHei" w:hAnsi="黑体;SimHei"/>
          <w:b/>
          <w:sz w:val="32"/>
          <w:szCs w:val="32"/>
        </w:rPr>
        <w:t>(2022.6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转眼一学年的工作即将结束，又到了一年一度述职的时间。在过去的这一学年中，我主要负责学校的常规教学管理、课程建设及学籍管理等工作。虽然工作繁琐，但在校长室的指导和老师们的配合下，我能尽自己的努力，勤勤恳恳、踏踏实实做好每一项工作。总体来说，工作稳定有序、顺利开展，并有一定的收获。现将一年的工作向各位领导和老师做以汇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师德修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人有爱岗敬业的思想，能自觉遵守社会公德和教师的行为规范。能牢固树立为学生服务、为教师服务、为学校服务的思想，真诚、热情、公正的对待每一个人、每一件事。作为学校的一名中层领导，能做到和领导班子成员相互团结、相互尊重、相互配合，对于其他部门的工作能够鼎力相助，大力支持。工作认真负责，办事公平公正，敢于承担责任，不计得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学校管理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年来，我始终以饱满的热情，求实的作风展开课程中心工作，按照教学计划和课程标准要求，有条不紊地开展各项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做好电子学籍管理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严格根据上级部门的相关要求，做好学籍管理，使管理更加规范。学期初认真做好新生基本信息的采集，按上级文件精神及时完成了新生学籍审批工作；处理好转进转出学生学籍；做好期初报表上报及事业编季度报工作；办理好部分学生的休学、复学事宜，联系班主任和相关学生家长处理相关问题学籍；配合艺体组提供相关参赛学生的学籍信息，为外地学生、毕业生提供学籍证明等；毕业季，完成毕业生学籍信息核对上报工作，确保每一位毕业生顺利毕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做好教学常规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年来，本人始终以饱满的热情，求实的作风展开教务工作。围绕“双减”工作重点，科学制定课程中心计划，合理分解教学工作任务，指导开展教研工作，协调解决教学中遇到的各类问题，安排每月行政推门课，加强巡课，跟踪检查、考核教学全过程，确保教学任务的全面落实和教学质量的稳步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做好课程建设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年前瞻性项目《基于花木文化的儿童成长节律课程的实践构建》各年级的研究成果，在课程中心的多方协调下已付印成册。这项工作既呈现了各年级课程的丰富多彩，又为后续开展相应的项目化学习提供了蓝本。依托前瞻性项目研究，撰写的《自然教育视角下的新劳动教育的实践研究》获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武进区学校主动发展项目评比二等奖。校本课程《共享桂花好“食”光》被评为常州市食育改革优秀课程三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另外，在综合实践课程的研究性成果项目的研究中，课程中心协助项目负责老师，做好辅助、协调、排演等工作。最终在大家的共同努力之下，本学期我校的研究性学习成果有了全新的突破。一项研究活动成果在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常州市中小学研究性学习优秀成果评选中获得常州市一等奖、武进区特等奖，</w:t>
      </w:r>
      <w:r>
        <w:rPr>
          <w:rFonts w:ascii="宋体;SimSun" w:hAnsi="宋体;SimSun" w:cs="宋体;SimSun"/>
          <w:color w:val="000000"/>
          <w:sz w:val="24"/>
        </w:rPr>
        <w:t>一项获得了</w:t>
      </w:r>
      <w:r>
        <w:rPr>
          <w:rFonts w:ascii="宋体;SimSun" w:hAnsi="宋体;SimSun" w:cs="宋体;SimSun"/>
          <w:color w:val="000000"/>
          <w:sz w:val="24"/>
        </w:rPr>
        <w:t>武进区二等奖的好成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教学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论在何种岗位，作为一名教师，搞好教育教学工作，提高自身的教育教学水平，始终应该是咬定青山必须做好的事。本年度继续担任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语文教学任务，至今为止已有三个年头。本班学生基础薄弱，调皮男生多，班级管理困难。清楚地记得四年级接班时，语文成绩年级后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占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，最低分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，本学期毕业语文成绩全班无一人不合格，其中一个低分学生甚至考到了</w:t>
      </w:r>
      <w:r>
        <w:rPr>
          <w:rFonts w:cs="宋体;SimSun" w:ascii="宋体;SimSun" w:hAnsi="宋体;SimSun"/>
          <w:color w:val="000000"/>
          <w:sz w:val="24"/>
        </w:rPr>
        <w:t>92.5</w:t>
      </w:r>
      <w:r>
        <w:rPr>
          <w:rFonts w:ascii="宋体;SimSun" w:hAnsi="宋体;SimSun" w:cs="宋体;SimSun"/>
          <w:color w:val="000000"/>
          <w:sz w:val="24"/>
        </w:rPr>
        <w:t>的优秀成绩。可能是出于当初成为一个教师的执念，我始终觉得严谨教学应该是每个教师的风格，不让一个学生掉队是教师的职责。三年相爱相杀，累了气了也时常会告诫自己，放过他们就是放过自己，但终了还是选择了坚持。索性大多数家长还是支持和理解的，有一个后进生的家长毕业考之后还特地给我留言：“说这几年特别感谢您，让您费心了，要不然我都放弃了。”这句普通的感谢的话特别触动我，感觉之前所有的付出以及委屈都已不算什么。在孩子不懂事的年纪托举一把，也许熬过寒冬也会迎来属于他的春天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反思自身的不足，促进自己再提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金无足赤，人无完人，有进步，也有不足。一年过程中，缺点和不足依然显得那样突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做为一名中层领导，管理能力、协调能力还存在不足。在管理方面，依赖性比较强，有时缺乏管理手段和方法，处理问题不够机敏灵活。在工作协调方面主动意识不强，缺乏与领导之间的沟通交流，包括与教师之间的沟通，尤其是与一些在性格和观点不相投的同事之间，有时处理会不得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自身的业务能力等方面有待进一步提高，新的教学思想，课改理念不够充实，学习上接受能力变迟钝，显得有些力不从心。比如：在一些方案或课题的撰写上提笔困难，时常有黔驴技穷的尴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想这些是我在今后的工作中应当注意的问题，也是自己锤炼的方向，相信在大家的帮助下能不断地加以克服，本人也将一如既往地尽自己的力量为学校的不断发展做出贡献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16:00Z</dcterms:created>
  <dc:creator>Administrator</dc:creator>
  <dc:description/>
  <cp:keywords/>
  <dc:language>en-US</dc:language>
  <cp:lastModifiedBy>吴列</cp:lastModifiedBy>
  <dcterms:modified xsi:type="dcterms:W3CDTF">2022-06-24T08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DDCA6E004F31BC0C2F4879E03DA0</vt:lpwstr>
  </property>
  <property fmtid="{D5CDD505-2E9C-101B-9397-08002B2CF9AE}" pid="3" name="KSOProductBuildVer">
    <vt:lpwstr>2052-11.1.0.10577</vt:lpwstr>
  </property>
</Properties>
</file>