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实验小学期末质量检测分析（</w:t>
      </w: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rFonts w:eastAsia="Times New Roman"/>
          <w:u w:val="single"/>
        </w:rPr>
        <w:t xml:space="preserve">      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金超</w:t>
      </w:r>
      <w:r>
        <w:rPr>
          <w:rFonts w:eastAsia="Times New Roman"/>
          <w:u w:val="single"/>
        </w:rPr>
        <w:t xml:space="preserve">      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七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121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30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494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19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45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 xml:space="preserve">11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7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47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3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6.5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6.1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6.1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7.6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3.7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5.6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79%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句子练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73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州桥坚固。赵州桥美观。（用关联词将句子合为一句话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联词运用不恰当，看不出句子应是转折的关系。个别学生关联词搭配不准确。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语重复，赵州桥出现了两次。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文不熟悉，这句话是课文原句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7.63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籍名称未加书名号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的作者和插花者是同一人，不少学生选择错误。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号反复提醒过，但印象不深，漏写的人比较多。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错误，看不懂“著、绘”是并列关系和意思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上下文理解词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4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廉物美意思解释不完整，只说物品好，或是便宜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释片面，不会联系文本来解释词语的意思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66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多学生只写了一个人物品质“诚实守信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章中有显性的答案，大多学生能写到诚实守信。但不会看点找分，至少要写两个人物品质才能得满分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针对本次学生答题所暴露出的部分学生基础知识掌握不牢，大部分学生的阅读能力较差，做题态度不端正</w:t>
            </w:r>
            <w:r>
              <w:rPr>
                <w:rFonts w:ascii="宋体" w:hAnsi="宋体" w:cs="宋体"/>
                <w:lang w:val="en-US" w:eastAsia="zh-CN"/>
              </w:rPr>
              <w:t>的情况，</w:t>
            </w:r>
            <w:r>
              <w:rPr>
                <w:rFonts w:ascii="宋体" w:hAnsi="宋体" w:cs="宋体"/>
                <w:lang w:val="en-US" w:eastAsia="zh-CN"/>
              </w:rPr>
              <w:t>在今后的教学活动中，我打算采取以下措施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bookmarkStart w:id="0" w:name="OLE_LINK8"/>
            <w:bookmarkEnd w:id="0"/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继续培养学生良好的学习习惯，如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认真写字，按时完成作业，多读，多写，多说，多练。抓好学生的语文基础知识，强化训练字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词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句，让学生掌握牢固，在平时教学中经常对学生进行知识的阶段</w:t>
            </w:r>
            <w:r>
              <w:rPr>
                <w:rFonts w:ascii="宋体" w:hAnsi="宋体" w:cs="宋体"/>
                <w:lang w:val="en-US" w:eastAsia="zh-CN"/>
              </w:rPr>
              <w:t>复习巩固，</w:t>
            </w:r>
            <w:r>
              <w:rPr>
                <w:rFonts w:ascii="宋体" w:hAnsi="宋体" w:cs="宋体"/>
                <w:lang w:val="en-US" w:eastAsia="zh-CN"/>
              </w:rPr>
              <w:t xml:space="preserve">以时刻了解学生的学习情况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抓好课堂教学，落实学生课堂的学习，课文中要求背诵的课文一定要严格过</w:t>
            </w:r>
            <w:r>
              <w:rPr>
                <w:rFonts w:ascii="宋体" w:hAnsi="宋体" w:cs="宋体"/>
                <w:lang w:val="en-US" w:eastAsia="zh-CN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，每个学生都要会背，都要会写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、要多进行阅读练习，提高学生的阅读能力。要多多进行小练笔，让学生积累语言，为作文打下结实的基础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在培养学生语文综合能力方面，引导教育学生要养成爱读课外书的好习惯，丰富课外阅读。语文学习在于积累，要求学生累积名言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 xml:space="preserve">成语，背诵古诗，为语文学习打下结实的基础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重视学习审题能力的训练，首先就是引导学生看清楚题目要求，认真观察图画，弄清图画内容，先</w:t>
            </w:r>
            <w:r>
              <w:rPr>
                <w:rFonts w:ascii="宋体" w:hAnsi="宋体" w:cs="宋体"/>
                <w:lang w:val="en-US" w:eastAsia="zh-CN"/>
              </w:rPr>
              <w:t>想</w:t>
            </w:r>
            <w:r>
              <w:rPr>
                <w:rFonts w:ascii="宋体" w:hAnsi="宋体" w:cs="宋体"/>
                <w:lang w:val="en-US" w:eastAsia="zh-CN"/>
              </w:rPr>
              <w:t xml:space="preserve">再动笔，尽量地把语言写通顺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bookmarkStart w:id="1" w:name="OLE_LINK8"/>
            <w:bookmarkEnd w:id="1"/>
            <w:r>
              <w:rPr>
                <w:rFonts w:ascii="宋体" w:hAnsi="宋体" w:cs="宋体"/>
                <w:lang w:val="en-US" w:eastAsia="zh-CN"/>
              </w:rPr>
              <w:t>今后教学中，我要注意平时的教学，功夫下在平时。让学生在教学中牢固地掌握基础知识，培养学生良好的学习习惯，端正学生的学习态度，提高学生的语文学习能力，争取下半学期取得好成绩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浮生1389314267</cp:lastModifiedBy>
  <cp:lastPrinted>2010-05-27T11:01:00Z</cp:lastPrinted>
  <dcterms:modified xsi:type="dcterms:W3CDTF">2022-06-28T07:10:19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F4BEE7B914F08ACE39C42783C7DF5</vt:lpwstr>
  </property>
  <property fmtid="{D5CDD505-2E9C-101B-9397-08002B2CF9AE}" pid="3" name="KSOProductBuildVer">
    <vt:lpwstr>2052-11.1.0.10356</vt:lpwstr>
  </property>
</Properties>
</file>