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州经开区优秀教育工作者审批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6"/>
        <w:gridCol w:w="704"/>
        <w:gridCol w:w="735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兴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1982.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汉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群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2011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服务中心副主任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二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常州市武进区崔桥小学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信地址及邮编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</w:rPr>
              <w:t>常州市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经开</w:t>
            </w:r>
            <w:r>
              <w:rPr>
                <w:rFonts w:ascii="仿宋_GB2312;仿宋" w:hAnsi="仿宋_GB2312;仿宋" w:eastAsia="仿宋_GB2312;仿宋"/>
                <w:b/>
              </w:rPr>
              <w:t>区横山桥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东郡花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幢乙单元</w:t>
            </w:r>
            <w:r>
              <w:rPr>
                <w:rFonts w:eastAsia="仿宋_GB2312;仿宋" w:ascii="仿宋_GB2312;仿宋" w:hAnsi="仿宋_GB2312;仿宋"/>
                <w:b/>
              </w:rPr>
              <w:t>602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 xml:space="preserve">      21310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13776842324</w:t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工作经历</w:t>
            </w:r>
          </w:p>
        </w:tc>
      </w:tr>
      <w:tr>
        <w:trPr>
          <w:trHeight w:val="1098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 xml:space="preserve">2011.08--2016.07  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常州市武进区遥观中学    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 xml:space="preserve">2016.08—2020.07  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常州市武进区崔桥小学    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2020.08--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今        常州市武进区崔桥小学    服务中心副主任</w:t>
            </w:r>
          </w:p>
        </w:tc>
      </w:tr>
      <w:tr>
        <w:trPr>
          <w:trHeight w:val="2705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突出贡献（重点围绕教学课改、教书育人、课后服务等某一方面的突出成果）（</w:t>
            </w:r>
            <w:r>
              <w:rPr>
                <w:rFonts w:eastAsia="仿宋_GB2312;仿宋" w:ascii="仿宋_GB2312;仿宋" w:hAnsi="仿宋_GB2312;仿宋"/>
                <w:b/>
              </w:rPr>
              <w:t>300</w:t>
            </w:r>
            <w:r>
              <w:rPr>
                <w:rFonts w:ascii="仿宋_GB2312;仿宋" w:hAnsi="仿宋_GB2312;仿宋" w:eastAsia="仿宋_GB2312;仿宋"/>
                <w:b/>
              </w:rPr>
              <w:t>字左右）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陈兴老师在专业岗位上是体育学科。在体育教学工作中，他刻苦钻研，全身心致力于打造优质课堂，展示“活力”体育课堂，积极参加各级培训，提升自身全面素质，</w:t>
            </w:r>
            <w:r>
              <w:rPr>
                <w:rFonts w:eastAsia="仿宋_GB2312;仿宋" w:cs="Times New Roman" w:ascii="仿宋_GB2312;仿宋" w:hAnsi="仿宋_GB2312;仿宋"/>
                <w:b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年评为经开区“体育骨干教师”称号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陈兴老师在管理岗位上是分管服务中心的卫生和食堂。他兼职校医，担负着师生意外伤害的临时处置，学生意外伤害送医治疗。校园随处可见他的身影，始终奔走在操场、教室、食堂，任何一个需要他的地方。近年来，随着疫情的高发，防疫工作已在学校内全面铺开。他每天负责上报各类平台数据。他担任疫情隔离室管理工作，熟练操作各类消杀工作，不怕苦不怕累，一直站在抗疫第一线。他积极完成学校领导安排的各项工作，为创建和谐校园贡献自己的全部力量。他坚持真心对人、热心对事、爱心对物。</w:t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事迹（第三人称，不超过</w:t>
            </w:r>
            <w:r>
              <w:rPr>
                <w:rFonts w:eastAsia="仿宋_GB2312;仿宋" w:ascii="仿宋_GB2312;仿宋" w:hAnsi="仿宋_GB2312;仿宋"/>
                <w:b/>
              </w:rPr>
              <w:t>15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花开花落十一载，陈兴老师在崔桥小学的岗位上做着最平凡的事，为教育事业发光发热。在思想上，陈兴老师严于律己，热爱党的教育事业，全面贯彻党的教育方针，师德高尚，勤奋努力，力争思想上和工作上在同事、学生的心目中都树立起榜样的作用。陈兴老师服从学校的工作安排，配合领导和老师们做好本职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一、潜心教学，提升自身素养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教学工作中，陈兴老师按照新课程要求，结合新课程的理念和学生身心发展要求，制订行之有效的教学计划，从学生已掌握的知识出发，认真备课、上课，写好课后反思，努力提高个人的专业知识与技能。近几年，陈兴老师上了《前滚翻》公开课，教学中我做到合理、灵活使用器材，让学生在游戏中掌握技能，提高跑的速度，让他们自主体验探究学习</w:t>
            </w:r>
            <w:r>
              <w:rPr>
                <w:rFonts w:eastAsia="仿宋_GB2312;仿宋" w:cs="Times New Roman" w:ascii="仿宋_GB2312;仿宋" w:hAnsi="仿宋_GB2312;仿宋"/>
                <w:b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充分打开了思考之门。教中研，研中改，本年度论文《提高学生小学“全息”体育核心素养之我见》在省级刊物教学研究发表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为了《贯彻中共中央国务院关于加强青少年体育增强青少年体质的意见》，陈兴老师认真对待学生的达标测试，并做好数据上传工作。平时配合体育组组织体育节、运动会、广播操比赛及学校足球社团训练。</w:t>
            </w:r>
            <w:r>
              <w:rPr>
                <w:rFonts w:eastAsia="仿宋_GB2312;仿宋" w:cs="Times New Roman" w:ascii="仿宋_GB2312;仿宋" w:hAnsi="仿宋_GB2312;仿宋"/>
                <w:b/>
                <w:lang w:val="en-US" w:eastAsia="zh-CN"/>
              </w:rPr>
              <w:t>2011</w:t>
            </w: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/>
                <w:lang w:val="en-US" w:eastAsia="zh-CN"/>
              </w:rPr>
              <w:t>-2016</w:t>
            </w: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年连续多次获得武进区中小学足球比赛第一、第二、第三名，</w:t>
            </w:r>
            <w:r>
              <w:rPr>
                <w:rFonts w:eastAsia="仿宋_GB2312;仿宋" w:cs="Times New Roman" w:ascii="仿宋_GB2312;仿宋" w:hAnsi="仿宋_GB2312;仿宋"/>
                <w:b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年带队获得经开区首届中小学足球比赛小学男子乙组第二名，</w:t>
            </w:r>
            <w:r>
              <w:rPr>
                <w:rFonts w:eastAsia="仿宋_GB2312;仿宋" w:cs="Times New Roman" w:ascii="仿宋_GB2312;仿宋" w:hAnsi="仿宋_GB2312;仿宋"/>
                <w:b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年获得经开区中小学足球比赛乙组第一名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二、细心管理，提供优质服务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近几年，陈兴老师接受领导安排，负责学校食堂、学校环境卫生、学生卫生等工作，他深知这些工作的重要性，所以每天一早到校检查菜品、环境卫生。每周末思考下周的菜谱，科学合理搭配菜肴，分析食物营养组合，保证饮食安全。卫生工作艰苦而又繁杂，每天做好学生的晨检工作，及时在网上上报因病缺课情况，发现水痘、腮腺炎等传染性疾病，立即向疾控中心报备，及时安排学生隔离并治疗，教室全面消毒。每天随时处理校园突发受伤事件，熟练处理较轻的擦伤、摔伤，需要就医的马上送往医院救治，及时联系家长，汇报情况，受到家长的赞扬。疫情时期开学后，按学校要求，他每天早上在校门口值日、测体温，发现发热患者按程序报备、联系相关老师及家长，并做好每日统计工作，积极站在抗战疫情第一线。接受了隔离室的管理工作，负责全校的疫情防控工作，尽管很繁琐，但他依然一如既往。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工作以来，陈兴老师时刻要求自己真心对待每件事，全心对待每一人，恒心对待每一天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lang w:val="en-US" w:eastAsia="zh-CN"/>
              </w:rPr>
            </w:r>
          </w:p>
        </w:tc>
      </w:tr>
      <w:tr>
        <w:trPr>
          <w:trHeight w:val="9109" w:hRule="atLeast"/>
        </w:trPr>
        <w:tc>
          <w:tcPr>
            <w:tcW w:w="92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527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527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单位盖章）         年 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区教育行政部门意见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9T11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70D9920474A72BB99677D3CB0ED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