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021——2022</w:t>
      </w:r>
      <w:r>
        <w:rPr>
          <w:rFonts w:ascii="宋体" w:hAnsi="宋体" w:cs="宋体"/>
          <w:sz w:val="24"/>
          <w:szCs w:val="32"/>
          <w:lang w:val="en-US" w:eastAsia="zh-CN"/>
        </w:rPr>
        <w:t>学年第二学期班级文化建设总结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礼河实验学校   周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⼀、期初创建⼯作，忙碌是快乐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⼊学，抓紧对学校各项纪律规定，⾏为规范教育是很有必要的。因此，我⼀边强化常规教育，如在⾏为上，从开学第⼀天开始，要求每个学⽣做到严格校纪，不迟到早退。上下楼梯要轻声慢步，要靠右⾏⾛，放学后的路队要整齐，有精神，就餐要有序，讲⽂明，课间不要⼤声喧哗，同学间要学会宽容，要融洽相处在严格要求的同时，我还创设真诚的教育氛围和实践的机会，使班级⼯作便很快上轨，为今后班级各项⼯作打下良好的基础。另⼀边则着⼿特⾊班级的⼯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师⽣共同讨论。学⽣是特⾊创建的主⼈。班会课，我和学⽣们⼀起讨论创建特⾊班级的事，⼀来征求他们的意见，⼆则可以调动孩⼦们的积极性，意在让学⽣能全程参与，能在接下来的活动中更⾃主地将其执⾏完成。学⽣各说⼰见，最后我们将⽬标锁定读书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⽤⼼布置教室。特⾊内容敲定后，我马上写计划。另⼀头忙着搜集资料，布置教室。我想，既然是创建读书特⾊班级，就该把教室布置出具有浓浓书⾹味的韵味来。于是，我设计了“书吧”“我们爱读书”专栏，学⽣把⾃⼰喜爱的书籍从家⾥拿来供⼤家⼀起赏读。并把学习的读后感及时地张贴上去。同⼀时期，我还出了⼀期全新的⿊板报，在不停⼿的忙碌中，教室终于布置⼀新。看着学⽣如此充满浓浓书⾹的教室⾥学习，⼼⾥真⾼兴。班会课，我向学⽣介绍班级布置的意义，要求他们能在课间仔细去阅读，我告诉孩⼦们我们的特⾊班级正式成⽴，我们要按照计划努⼒做好制定的⼯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⼆、创建⼯程，往复和提⾼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整个创建⼯作，我始终以开展有益的读书活动为中⼼，吸引学⽣坚持读书，培养良好的读书习惯，让孩⼦在书的海洋中⾃由畅游，汲取养分，与好书结成朋友，将创建⼯作积极的开展下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利⽤早读、班队，向学⽣推荐⼀些适合他们阅读的图书，介绍⼀些同龄⼉童读书受益的先进事迹，并定期开展古诗词⼩⼩讲座，拓宽学⽣的视野，提⾼学⽣课外阅读的兴趣和能⼒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坚持召开每⽉⼀次的有关读书⽅⾯的主题队会，如故事会、朗诵诗词⼤赛、精品故事⼤赛等等，给学⽣架设展⽰⾃我的舞台，让学⽣充分显⽰⾃⼰的才能，提供进⾏互相交流，彼此学习的机会，同时增长知识，增进了解和友谊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充分发挥班⼲部、⼩⼩读书迷的模范作⽤，经常召开⼩⼲部座谈会，商讨、研究班级特⾊⼯作，肯定长处，指出不⾜，逐步带动整体共同学习，共同成长。活动中，涌现⼀批故事⼤王和⼩⼩读书迷。学⽣在活动中学得轻松，学得快乐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利⽤家庭的⼒量，亲⼦读书收益颇丰。班级的读书活动也得到了家长的⼤⼒⽀持，家长热情地为孩⼦选书买书，还⼀起参与活动，利⽤休息时间与孩⼦共同读书，进⾏交流和讨论，使得孩⼦更有信⼼和兴趣把书⼀⼀读好读完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三、读书与常规互促互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特⾊创建的同时，我也不忘抓班级常规，因为只有有了良好的⾏为习惯，才能保证学⽣更有效地学习成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针对学⽣的思想实际进⾏教育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我班学⽣多为调⽪好动性，学习积极性和⾃觉性较差，由于家长⼯作繁忙，其教育功能不是很强，所以他们显得较⾃由散漫，学习上有上进⼼，但⼜缺乏毅⼒，缺乏⾃主和⾃控能⼒。针对学⽣中普遍存在的思想问题，提出了班级⽬标，即：⽂明礼仪每⼀刻，安全活动每⼀时，健康快乐每⼀天，静⼼学习每⼀周，团结向上每⼀⽉。利⽤班会并逐句进⾏讲解。同时，联系同学们的思想实际，有针对性的进⾏教育。通过树⽴榜样，反复教育，使同学们的⾏为⼤⼤改观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抓班级礼仪、卫⽣建设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班级的礼仪、卫⽣建设如何，也体现了班级的精神⾯貌如何，因此，在抓常规教育的同时，把礼仪、卫⽣建设作为重点来抓。在礼仪建设⽅⾯，建⽴了“我发现我学习”，“我成长”“我清楚”三个⽅⾯，第⼀块主要展⽰学⽣的良好⾏为习惯，⿎励学⽣发挥⾃⼰的良好⾏为成果和向别⼈学习；第⼆块主要展⽰个⼈礼仪⾏为⽅⾯的进步星的争夺情况，旨在营造竞争和向上的氛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三块主要是各类⾏为情况的记载，并把班级管理⽬标和班级制度粘贴在其中，从⽽激励同学们前进；还围绕学校中⼼⼯作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期更换⿊板报的内容。通过班级⽂化建设，使班级有⼀个良好的礼仪⽂化氛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在卫⽣建设⽅⾯，环境卫⽣责任到⼈，⼀天三⼩扫，每周⼀⼤扫。地⾯，⿊板，桌椅，门窗始终保持明亮整洁，从⽽为同学们创造了⼀个良好的学习环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增强民主管理意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创建⼀个平等、和谐、有凝聚⼒的班集体，关键在民主管理。开学初，我们组织了“我能⾏，请选我”班级竞选班委主题班会，学⽣们通过⾃⼰的⽅式，选出了⾃⼰认可的班委，我班在开展各项活动中。在制定班级管理⽬标和制度等⽅⾯，⼴泛征求同学们的意见，充分发扬民主，尊重同学们的民主权利。因此，在班⼲的组建和评优活动中，令同学们满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有⽬的有计划的与家长沟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与家长联系沟通是学校和社会取得联系的主要途径，所以，在与家长联系时我不轻易向家长介绍学⽣在校表现较差的⼀⾯，多向家长反映学⽣进步的⼀⾯。把学⽣的点滴进步看作是⼀个新起点，本着⿎励学员，鞭策学⽣，以表扬为主。这样既维护了学⽣的⾃尊，也有助于学⽣的进步。当然学⽣确实有严重的缺点和错误时也不能放任⾃流，把握好这个尺度，真正做到严⽽有格。真正做⼀个让学⽣喜爱，家长放⼼的⽼师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以上是本学期班级特⾊⼯作总结，通过总结我确实感到：今天的成绩不能令⼈⾃满，遗憾和失误会使⼈明天更聪明；苦恼总是短暂的，只有付出艰⾟和努⼒才能得到⾃⼰和⽼师们的肯定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45:36Z</dcterms:created>
  <dc:creator>ba'na'na</dc:creator>
  <dc:description/>
  <dc:language>en-US</dc:language>
  <cp:lastModifiedBy>风里有故事</cp:lastModifiedBy>
  <dcterms:modified xsi:type="dcterms:W3CDTF">2022-06-29T04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540D6EEA4794A28851B62EA4E39B</vt:lpwstr>
  </property>
  <property fmtid="{D5CDD505-2E9C-101B-9397-08002B2CF9AE}" pid="3" name="KSOProductBuildVer">
    <vt:lpwstr>2052-11.1.0.10356</vt:lpwstr>
  </property>
</Properties>
</file>