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级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班级文化建设总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班级文化是校园文化的重要组成部分，也是形成班集体凝聚力和良好班风的载体。它是一个无形的磁场，弥散于学生心中，指引着学生的前进方向，滋润着学生的心田，无声地影响并制约着每个学生及整个班集体的发展趋势及学习前景。半个学期以来，我们班开展了以“生态教室，温暖的家”为主题的班级文化建设活动，全班同学们，群策群力，主动参与班级文化建设，让班级充满活力，充满人情味，充满昂扬向上、积极进取的文化氛围，使班级成为我们每一个学生温馨的家有个性的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下面和大家一起分享我们班级的文化营造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班级文化营造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班级文化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教室环境文化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在班级文化构建上，我做的第一步工作是和学生一起确立了我们的班级目标、口号，因为我始终认为一个班要有它特定的文化主旨，文化指向，然后才有内涵。在确定了班级文化导向后，我们顺理成章的动手营造教室环境文化，全班同学其动手，精心布置教室，让物质为精神服务。我班的教室里的布置合理，大方，雅静，富有浓郁的书，富有班级特色，除此之外，在教室布置上，我还力求做到简洁、实用，又不失生动活泼，还尽可能的做到“本土化”也就是由学生自己做。如卫生用具怎样摆放，图书角、绿色植物的管理等都由学生自己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教室文化照片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班级制度文化的完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生到了四年级，具备了一定的自我管理能力，在这一年的时间里，我遵循“让每个孩子都成为班级管理者”和“教会孩子自己教育自己”的管理原则和教育理念，对班级管理实行轮流“执政”的值日班长制度：由学生自愿报名，通过演讲竞选产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值日班长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值日班长每天轮流值日，负责记录班级一天内发生的状况；值日班长完成值日后，结合切身体验在班会上作总结发言，并书写做值日班长的收获与体会，与大家一起来感悟自己的成长快乐。一个学期下来，在我的引导和各位值日班长的努力下，值日班长认真履行班长职责，孩子们能够实行自我管理，很好地发展了学生参与班级管理的能力，极大的调动了孩子的积极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值周、班会总结 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坚持开展读书活动，努力打造“书香班级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读书是班级的一条主线，从早上的晨诵开始，到课前的侯课，到午写前的午读，再到晚读，我们充分利用着课上和课下的时间进行阅读，在这样的集体环境下投入的阅读，作用大有裨益，就连班里来最调皮捣乱的同学也会很自觉的拿出书来阅读。每当走到教室门口，听着朗朗的读书声，驻足观望孩子们捧书的姿态，我仿佛看见一棵棵小苗正沐浴着春雨，在书的滋润中伸腰展臂茁壮成长。他们的脸上写满了满足的幸福、成长的喜悦、振奋的精神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完善生日课程，给孩子一个温暖的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在班级管理中，我自己做的最满意的地方就是“给孩子一个家”。在一次次的实践中，班级生日课程逐步完善，班级家的味道也越来越浓厚。生日当天，过生日的同学会收到班主任老师和同学的祝福和献诗，还会收到神秘的礼物，有时可能是一本书，有时可能是全班同学亲笔签名的一副画。在师生共同祝福下，小寿星可以和大家一起许下自己美丽的生日愿望，还可以享受和老师同学合影留言的特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组织参加各项文娱活动，拓展学生实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班级不单是一个家庭，还是一个团队，，其精髓就是合作。作为一名班主任老师还要通过一系列的文娱活动增强班级凝聚力，努力打造良好的班风，使得班级学生有一种荣誉感、愉快感和责任感，心里向着集体，乐于为集体多作贡献。当然这也离不开家长的亲密合作。日常的教学生活中，我们充当的角色就是家校间的桥梁，密切联系家长，凝聚外部教育力量，对我们的教育教学大有裨益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总之，随着班级文化建设开展，我们越来越清醒的认识到：班级文化建设，给孩子们带来了无尽的激情和欢乐，给老师们带来的是感叹和惊喜，而给学校带来的是师生新的精神风貌与心灵的成长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8:35Z</dcterms:created>
  <dc:creator>Administrator</dc:creator>
  <dc:description/>
  <dc:language>en-US</dc:language>
  <cp:lastModifiedBy>Administrator</cp:lastModifiedBy>
  <dcterms:modified xsi:type="dcterms:W3CDTF">2022-06-29T14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022FC88C34A9B87FDEE645C6C95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