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北区</w:t>
      </w:r>
      <w:r>
        <w:rPr>
          <w:rFonts w:ascii="黑体" w:hAnsi="黑体" w:cs="黑体" w:eastAsia="黑体"/>
          <w:b/>
          <w:bCs/>
          <w:sz w:val="32"/>
          <w:szCs w:val="32"/>
        </w:rPr>
        <w:t>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二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瑛</w:t>
            </w:r>
            <w:r>
              <w:rPr>
                <w:rFonts w:ascii="宋体" w:hAnsi="宋体" w:cs="宋体"/>
                <w:szCs w:val="21"/>
              </w:rPr>
              <w:t>、蒋林晶</w:t>
            </w:r>
          </w:p>
        </w:tc>
      </w:tr>
      <w:tr>
        <w:trPr>
          <w:trHeight w:val="2896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暑假中的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漫长的暑假即将来临，为使幼儿度过一个愉快的假期，我们开展了暑假中的安全教育，为度过一个有意义开心的暑假做好铺垫，增强幼儿安全防范意识，提高幼儿自我保护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一、谈话导入：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：时间飞逝，快乐的暑假要到来了，我们在高兴之余，又有几分担忧，暑假里同学们应该注意哪些安全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过马路要看红绿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不能去河边玩水，也不能玩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不能将手放进插孔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小结：大家提到了要注意防火、防电、防水以及交通安全等等。那在遇到这些方面的时候，我们要注意怎么做才能保证自己生命的安全呢？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二、暑假了，我们应该怎样注意安全呢？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一） 用电安全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请小朋友们说说你们家里有哪些电器？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幼：电视、电冰箱、烤箱、电脑、洗衣机、消毒柜、电饭锅、音响、电磁炉、空调等等。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师：有了电，真方便。有了电器就更方便了，这些电器给我们的生活带来了无穷无尽的精彩和方便。可用完电器时，打雷时要注意什么？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关掉电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不能将手放进插孔里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教师出示夜里全家睡觉电视机爆炸等电器爆炸的图片，讲述收集到了有关电器雷击事件。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结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们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不要因为好奇，私自拆卸、维修电器，更不要不要私自拉或乱接电线和随意拆装电器。使用和操作电器还要注意不能湿水，一旦电器出现故障，应立即切断电源。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防火安全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讨论：万一生活中出现了火灾，我们该怎样做？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用湿毛巾捂住鼻子嘴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快点跑，跑到安全的地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总结：小朋友们，我们一定不玩火，同时你们还要告诉爸爸妈妈，煤气管要定期检查，煤气用完要关掉。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三）防溺水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观看因游泳、钓鱼、玩水等引发溺水事故的视频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：你们看了视频后有什么想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我们不能去玩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要让爸爸妈妈带着去不深的游泳池游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小结：学生不能私自到河滩、水库游泳。暑假若要有游泳和玩水，必须有有大人带领，并到游泳池等安全区域。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四）交通安全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．让学生观看交通事故惨状的视频， 引发讨论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）行人为什么要在人行道上行走，没有人行道要靠路边行走？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：因为中间是汽车开的，不是行人走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）行人横穿马路为什么要走斑马线？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：车子看到斑马线会让我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）没有划设人行横道的马路应该注意哪些？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：要左右看看有没有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）为什么不能翻越护栏？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幼：太危险了，可能会被车撞到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）乘汽车时要注意什么？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要排队上车不推不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不能把手和头伸到窗户外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）遇到交通事故怎么办？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让交警叔叔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还要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救护车来救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．朗诵交通安全的儿歌 走马路，右边跑，人人都走人行道。红灯亮，路边靠，绿灯亮了向前跑。过马路，别乱跑，行人要走斑马道。车让人，人让车，安全保证最重要。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五）饮食卫生安全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夏季是各种传染病易发的季节，希望小朋友们做好各种传染病的防控工作，养成良好的卫生习惯，严防“病从口入”。注意饮食卫生，不吃腐烂变质的瓜果食物，防止食物中毒。虽然在假期里需要合理补充营养，但也要防止暴饮暴食，少吃零食，少吃冷饮。提醒大家，购买袋装食品要看清生产日期、保质期、生产厂家及地址，不购买“三无”食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不在流动摊点购买零食，防止误食不卫生和过期变质食品，以免造成食物中毒。特别是旅游在外，提醒父母注意饮食卫生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防坠楼安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动画片里演的飞行场景都是虚假的，不能模仿。不要靠在窗边或者阳台边和楼下的亲朋好友打招呼。家里的玻璃窗或者纱窗要装安全锁。确保不到窗户附近攀爬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预防诱拐诈骗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暑假与寒假不同，寒假期间有家长陪伙在家，而暑假大部分的家长都在上班工作，往往就是你们独自在家，小朋友们注意两个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要让陌生人进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防不速之客，有不少不法之徒通常会在返校时期进门诱骗独自在家的孩子，说什么我是你爸爸（妈妈）的朋友、同事、远房亲戚等，甚至带带来很多好吃好玩的东西，来取什么东西，来修什么，同学都必须提高警惕，去和父母取得联系，遇强行进门的要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报警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八）预防台风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台风来临时，如果你一个人在家，一定不要随便打开紧闭的门窗，在台风来临的时候，早点把家用电器关掉。台风天要尽量减少外出的时间，如有外出，要注意避让街边的广告牌，防止坠落砸伤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、师总结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朋友们，“安全第一”、“安全无小事”，明天快乐的暑假生活就开始了，希望你们提高安全意识，不玩火，不玩电，不玩水，牢记安全知识，过个快乐又安全的暑假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193675</wp:posOffset>
                  </wp:positionV>
                  <wp:extent cx="2646680" cy="19850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82880</wp:posOffset>
                  </wp:positionV>
                  <wp:extent cx="2552700" cy="19145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3:00Z</dcterms:created>
  <dc:creator>User</dc:creator>
  <dc:description/>
  <dc:language>en-US</dc:language>
  <cp:lastModifiedBy>Nicole</cp:lastModifiedBy>
  <dcterms:modified xsi:type="dcterms:W3CDTF">2022-06-22T04:2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6618C0FF440B80DF67F9F00576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