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经开区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6"/>
        <w:gridCol w:w="704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夏一震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9720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991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副校长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小学一级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经开区崔桥小学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经开区崔卫东路</w:t>
            </w:r>
            <w:r>
              <w:rPr>
                <w:rFonts w:eastAsia="仿宋_GB2312;仿宋" w:ascii="仿宋_GB2312;仿宋" w:hAnsi="仿宋_GB2312;仿宋"/>
                <w:b/>
              </w:rPr>
              <w:t>38</w:t>
            </w:r>
            <w:r>
              <w:rPr>
                <w:rFonts w:ascii="仿宋_GB2312;仿宋" w:hAnsi="仿宋_GB2312;仿宋" w:eastAsia="仿宋_GB2312;仿宋"/>
                <w:b/>
              </w:rPr>
              <w:t xml:space="preserve">号  </w:t>
            </w:r>
            <w:r>
              <w:rPr>
                <w:rFonts w:eastAsia="仿宋_GB2312;仿宋" w:ascii="仿宋_GB2312;仿宋" w:hAnsi="仿宋_GB2312;仿宋"/>
                <w:b/>
              </w:rPr>
              <w:t>2131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3961298837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991.08--1994.07</w:t>
              <w:tab/>
            </w:r>
            <w:r>
              <w:rPr>
                <w:rFonts w:ascii="仿宋_GB2312;仿宋" w:hAnsi="仿宋_GB2312;仿宋" w:eastAsia="仿宋_GB2312;仿宋"/>
                <w:b/>
              </w:rPr>
              <w:t>横林镇陶庄小学   教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994.08--2002.07</w:t>
            </w:r>
            <w:r>
              <w:rPr>
                <w:rFonts w:ascii="仿宋_GB2312;仿宋" w:hAnsi="仿宋_GB2312;仿宋" w:eastAsia="仿宋_GB2312;仿宋"/>
                <w:b/>
              </w:rPr>
              <w:t>　</w:t>
            </w:r>
            <w:r>
              <w:rPr>
                <w:rFonts w:eastAsia="仿宋_GB2312;仿宋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eastAsia="仿宋_GB2312;仿宋"/>
                <w:b/>
              </w:rPr>
              <w:t>横林镇镇西小学  校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2.08--2007.07</w:t>
            </w:r>
            <w:r>
              <w:rPr>
                <w:rFonts w:ascii="仿宋_GB2312;仿宋" w:hAnsi="仿宋_GB2312;仿宋" w:eastAsia="仿宋_GB2312;仿宋"/>
                <w:b/>
              </w:rPr>
              <w:t>　</w:t>
            </w:r>
            <w:r>
              <w:rPr>
                <w:rFonts w:eastAsia="仿宋_GB2312;仿宋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eastAsia="仿宋_GB2312;仿宋"/>
                <w:b/>
              </w:rPr>
              <w:t>横林镇林南小学  副校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7.08—2011.07</w:t>
              <w:tab/>
            </w:r>
            <w:r>
              <w:rPr>
                <w:rFonts w:ascii="仿宋_GB2312;仿宋" w:hAnsi="仿宋_GB2312;仿宋" w:eastAsia="仿宋_GB2312;仿宋"/>
                <w:b/>
              </w:rPr>
              <w:t>武进区林南小学  副校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1.08</w:t>
            </w:r>
            <w:r>
              <w:rPr>
                <w:rFonts w:eastAsia="仿宋_GB2312;仿宋" w:ascii="仿宋_GB2312;仿宋" w:hAnsi="仿宋_GB2312;仿宋"/>
                <w:b/>
              </w:rPr>
              <w:t>—</w:t>
            </w:r>
            <w:r>
              <w:rPr>
                <w:rFonts w:eastAsia="仿宋_GB2312;仿宋" w:ascii="仿宋_GB2312;仿宋" w:hAnsi="仿宋_GB2312;仿宋"/>
                <w:b/>
              </w:rPr>
              <w:t>2018.07</w:t>
            </w:r>
            <w:r>
              <w:rPr>
                <w:rFonts w:ascii="仿宋_GB2312;仿宋" w:hAnsi="仿宋_GB2312;仿宋" w:eastAsia="仿宋_GB2312;仿宋"/>
                <w:b/>
              </w:rPr>
              <w:t>　</w:t>
            </w:r>
            <w:r>
              <w:rPr>
                <w:rFonts w:eastAsia="仿宋_GB2312;仿宋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eastAsia="仿宋_GB2312;仿宋"/>
                <w:b/>
              </w:rPr>
              <w:t>武进区横林实验小学  副校长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8.08</w:t>
            </w:r>
            <w:r>
              <w:rPr>
                <w:rFonts w:eastAsia="仿宋_GB2312;仿宋" w:ascii="仿宋_GB2312;仿宋" w:hAnsi="仿宋_GB2312;仿宋"/>
                <w:b/>
              </w:rPr>
              <w:t>—</w:t>
            </w:r>
            <w:r>
              <w:rPr>
                <w:rFonts w:ascii="仿宋_GB2312;仿宋" w:hAnsi="仿宋_GB2312;仿宋" w:eastAsia="仿宋_GB2312;仿宋"/>
                <w:b/>
              </w:rPr>
              <w:t>今　</w:t>
            </w:r>
            <w:r>
              <w:rPr>
                <w:rFonts w:eastAsia="仿宋_GB2312;仿宋" w:ascii="仿宋_GB2312;仿宋" w:hAnsi="仿宋_GB2312;仿宋"/>
                <w:b/>
              </w:rPr>
              <w:tab/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武进区崔桥小学  副校长　</w:t>
            </w:r>
          </w:p>
        </w:tc>
      </w:tr>
      <w:tr>
        <w:trPr>
          <w:trHeight w:val="112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突出贡献（重点围绕教学课改、教书育人、课后服务等某一方面的突出成果）（</w:t>
            </w:r>
            <w:r>
              <w:rPr>
                <w:rFonts w:eastAsia="仿宋_GB2312;仿宋" w:ascii="仿宋_GB2312;仿宋" w:hAnsi="仿宋_GB2312;仿宋"/>
                <w:b/>
              </w:rPr>
              <w:t>300</w:t>
            </w:r>
            <w:r>
              <w:rPr>
                <w:rFonts w:ascii="仿宋_GB2312;仿宋" w:hAnsi="仿宋_GB2312;仿宋" w:eastAsia="仿宋_GB2312;仿宋"/>
                <w:b/>
              </w:rPr>
              <w:t>字左右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劳动课程是学校教育的重要组成部分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在多年的小学教育教学中，夏一震老师以课堂教学改革为突破口，以实践育人为基本途径，坚持有计划、有目的地鼓励学生参加丰富多彩的劳动实践活动，积极探索劳动教育在素质教育中的作用，增强学生的劳动观念，培养学生的生活、生存技能，在动手动脑中培养学生创新意识和实践能力，促进学生全面发展。一方面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shd w:fill="FFFFFF" w:val="clear"/>
              </w:rPr>
              <w:t>通过引导队员上网检索、走进菜场、走到地头，开展多形式调查研究活动，让队员了解适合本地区生长的动、植物的名称、外形、营养、价值、种植的季节及生长特点等，同时利用梓园的农博馆对队员进行农耕文化的科普教育，认识农具，了解农业历史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另一方面通过开发《五彩生活》校本课程，将课堂教学与劳动实践结合，按照学生年龄特点，阶梯式开展劳动教育，培养学生的劳动实践能力。同时将劳动教育与其他学科相整合，实现学科融通。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月，他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被评为常州市劳动教育优秀指导老师。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事迹（第三人称，不超过</w:t>
            </w:r>
            <w:r>
              <w:rPr>
                <w:rFonts w:eastAsia="仿宋_GB2312;仿宋" w:ascii="仿宋_GB2312;仿宋" w:hAnsi="仿宋_GB2312;仿宋"/>
                <w:b/>
              </w:rPr>
              <w:t>15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 w:cs="Verdana"/>
                <w:b/>
                <w:b/>
              </w:rPr>
            </w:pPr>
            <w:r>
              <w:rPr>
                <w:rFonts w:ascii="仿宋_GB2312;仿宋" w:hAnsi="仿宋_GB2312;仿宋" w:cs="Verdana" w:eastAsia="仿宋_GB2312;仿宋"/>
                <w:b/>
              </w:rPr>
              <w:t>一、立德修身，切实加强自身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夏一震老师</w:t>
            </w:r>
            <w:r>
              <w:rPr>
                <w:rFonts w:ascii="仿宋_GB2312;仿宋" w:hAnsi="仿宋_GB2312;仿宋" w:cs="宋体" w:eastAsia="仿宋_GB2312;仿宋"/>
                <w:b/>
              </w:rPr>
              <w:t>在思想上积极进取，严格要求自己，忠诚党的教育事业，爱岗敬业，为人师表，遵守学校的各项规章制度，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以争做“四有好老师”为目标，时刻以师德规范要求自己，充分发挥共产党员模范带头作用。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月，他</w:t>
            </w:r>
            <w:r>
              <w:rPr>
                <w:rFonts w:ascii="仿宋_GB2312;仿宋" w:hAnsi="仿宋_GB2312;仿宋" w:eastAsia="仿宋_GB2312;仿宋"/>
                <w:b/>
              </w:rPr>
              <w:t>被评为常州市劳动教育优秀指导老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他积极参加各种业务学习和培训，给自己充电，通过学习，开拓了视野，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使自己的教学观念得以更新，业务知识不断丰富。撰写的论文《小学数学教学中培养学生兴趣的策略探究》发表在《时代教育》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年第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期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二、认真钻研，提高教育教学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学年，夏一震老师担任五年级数学教学工作，平时能严格按照教学常规要求，努力做到既减轻学生的负担，又提高教学质量。教学中注重培养学生良好的学习习惯，营造自主、合作、探究、民主平等的学习氛围。对班级里的后进生，他一方面是进行思想教育，利用开展“大家访”活动，积极跟家长沟通，家校联动，共同促进孩子成长，另一方面积极为他们补缺补差，经常不厌其烦地把他们叫到身边开小灶，取得了较好的学习效果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三、尽心尽责，</w:t>
            </w:r>
            <w:r>
              <w:rPr>
                <w:rFonts w:ascii="仿宋_GB2312;仿宋" w:hAnsi="仿宋_GB2312;仿宋" w:eastAsia="仿宋_GB2312;仿宋"/>
                <w:b/>
              </w:rPr>
              <w:t>踏实做好分管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1"/>
              </w:rPr>
              <w:t>作为一名分管德育的副校长，夏一震老师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秉承“生活即教育”的办学理念。团结带领学校德育团队，坚持以爱国主义教育为主线，以建设新优质学校为契机，依托常州市中小学生品格提升工程项目《健行少年“坚韧”品格涵育行动》，创新工作思路，打造学校德育品牌，形成全员、全方位、全过程参与的德育模式，努力提高学校德育水平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1"/>
              </w:rPr>
              <w:t>一是注重队伍建设，形成德育工作的强大合力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加强德育工作领导，完善德育工作管理机制，实行学生中心——年级组——班主任三级常规管理的制度，重点加强班主任队伍和学生干部队伍建设。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月，季敏、徐莉获经开区中小学班主任基本功竞赛二等奖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1"/>
              </w:rPr>
              <w:t>二是加强文化建设，优化育人环境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加强校园阵地建设和班级文化建设。充分利用周一升旗仪式、宣传橱窗、学校微官网等，发挥其宣传教育作用；规范教室布置，体现班级特色。营造良好育人氛围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1"/>
              </w:rPr>
              <w:t>三是丰富德育活动，提高育人实效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本学年，学校开展了丰富多彩的德育活动，通过扎实开展各类主题教育活动，培育少年儿童的“四个自信”，促进学生全面发展，培养“健康、尚善、智慧、自信”的健行少年。我校有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141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位同学在各级各类比赛中获奖。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位老师在各级各类竞赛评比中获奖。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月，《依托阳光课程，涵育健行少年“坚韧”品格》获常州经开区基础教育内涵建设项目优秀实践案例二等奖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1"/>
              </w:rPr>
              <w:t>四是提供多彩平台，师生同生共长。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在创建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常州市义务教育“新优质学校”过程中，学校德育团队兢兢业业，积极创新，圆满完成了学校交给的各项任务。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一台以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《奔跑吧，健行少年》为主题的学生素质展演活动，从艺术、文学、表演、体育四个维度，向评估专家展现了健行学子的综合素质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/>
            </w:pPr>
            <w:r>
              <w:rPr>
                <w:rFonts w:ascii="仿宋_GB2312;仿宋" w:hAnsi="仿宋_GB2312;仿宋" w:eastAsia="仿宋_GB2312;仿宋"/>
                <w:b/>
              </w:rPr>
              <w:t>作为分管宣传的副校长，夏一震老师带领学校宣传团队，积极做好宣传工作，</w:t>
            </w:r>
            <w:r>
              <w:rPr>
                <w:rFonts w:eastAsia="仿宋_GB2312;仿宋" w:ascii="仿宋_GB2312;仿宋" w:hAnsi="仿宋_GB2312;仿宋"/>
                <w:b/>
              </w:rPr>
              <w:t>2021</w:t>
            </w:r>
            <w:r>
              <w:rPr>
                <w:rFonts w:ascii="仿宋_GB2312;仿宋" w:hAnsi="仿宋_GB2312;仿宋" w:eastAsia="仿宋_GB2312;仿宋"/>
                <w:b/>
              </w:rPr>
              <w:t>学年常州日报录用稿件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篇，真爱梦想平台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篇，中吴网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篇，常州教育公众号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篇，常州经开区公众号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篇，经开区社会事业局公众号</w:t>
            </w:r>
            <w:r>
              <w:rPr>
                <w:rFonts w:eastAsia="仿宋_GB2312;仿宋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篇，经开区社会事业局</w:t>
            </w:r>
            <w:r>
              <w:rPr>
                <w:rFonts w:eastAsia="仿宋_GB2312;仿宋" w:ascii="仿宋_GB2312;仿宋" w:hAnsi="仿宋_GB2312;仿宋"/>
                <w:b/>
              </w:rPr>
              <w:t>93</w:t>
            </w:r>
            <w:r>
              <w:rPr>
                <w:rFonts w:ascii="仿宋_GB2312;仿宋" w:hAnsi="仿宋_GB2312;仿宋" w:eastAsia="仿宋_GB2312;仿宋"/>
                <w:b/>
              </w:rPr>
              <w:t>篇。崔桥小学宣传片《百年春风润桃李 今朝勃发育英才》更是首次登上了学习强国江苏学习平台。为宣传学校的办学理念，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5"/>
                <w:kern w:val="0"/>
                <w:szCs w:val="27"/>
              </w:rPr>
              <w:t>展示学校实施素质教育和办学的成果</w:t>
            </w:r>
            <w:r>
              <w:rPr>
                <w:rFonts w:ascii="仿宋_GB2312;仿宋" w:hAnsi="仿宋_GB2312;仿宋" w:cs="微软雅黑" w:eastAsia="仿宋_GB2312;仿宋"/>
                <w:b/>
                <w:color w:val="333333"/>
                <w:spacing w:val="5"/>
                <w:szCs w:val="27"/>
              </w:rPr>
              <w:t>起到了积极的作用。</w:t>
            </w:r>
          </w:p>
        </w:tc>
      </w:tr>
      <w:tr>
        <w:trPr>
          <w:trHeight w:val="9109" w:hRule="atLeast"/>
        </w:trPr>
        <w:tc>
          <w:tcPr>
            <w:tcW w:w="92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区教育行政部门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11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43EBEA1147DA9F5CC8EF49C57F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