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lang w:val="en-US" w:eastAsia="zh-CN"/>
        </w:rPr>
        <w:t>五</w:t>
      </w:r>
      <w:r>
        <w:rPr>
          <w:rFonts w:ascii="宋体" w:hAnsi="宋体" w:cs="宋体"/>
          <w:sz w:val="30"/>
          <w:szCs w:val="30"/>
        </w:rPr>
        <w:t>（</w:t>
      </w:r>
      <w:r>
        <w:rPr>
          <w:rFonts w:cs="宋体" w:ascii="宋体" w:hAnsi="宋体"/>
          <w:sz w:val="30"/>
          <w:szCs w:val="30"/>
        </w:rPr>
        <w:t>6</w:t>
      </w:r>
      <w:r>
        <w:rPr>
          <w:rFonts w:ascii="宋体" w:hAnsi="宋体" w:cs="宋体"/>
          <w:sz w:val="30"/>
          <w:szCs w:val="30"/>
        </w:rPr>
        <w:t>）班班级文化建设</w:t>
      </w:r>
    </w:p>
    <w:p>
      <w:pPr>
        <w:pStyle w:val="Normal"/>
        <w:spacing w:lineRule="auto" w:line="360"/>
        <w:jc w:val="center"/>
        <w:rPr>
          <w:sz w:val="24"/>
        </w:rPr>
      </w:pPr>
      <w:r>
        <w:rPr>
          <w:sz w:val="24"/>
        </w:rPr>
        <w:t>礼河实验学校</w:t>
      </w:r>
      <w:r>
        <w:rPr>
          <w:rFonts w:eastAsia="Times New Roman"/>
          <w:sz w:val="24"/>
        </w:rPr>
        <w:t xml:space="preserve">  </w:t>
      </w:r>
      <w:r>
        <w:rPr>
          <w:sz w:val="24"/>
        </w:rPr>
        <w:t>邵静芬</w:t>
      </w:r>
    </w:p>
    <w:p>
      <w:pPr>
        <w:pStyle w:val="Normal"/>
        <w:spacing w:lineRule="auto" w:line="360"/>
        <w:ind w:firstLine="480"/>
        <w:rPr>
          <w:sz w:val="24"/>
        </w:rPr>
      </w:pPr>
      <w:r>
        <w:rPr>
          <w:sz w:val="24"/>
        </w:rPr>
        <w:t>很多工作出色的班主任，都有一个共同点：都十分注重班级文化建设，都把构建好班级文化建设当作管理班级的重要法宝之一。那么什么是班级文化呢？班级文化是指班级成员在班主任引导下，朝着班级目标迈进过程中所创造的物质财富和精神财富的总和。它具有无形的教育功能、激励功能、制约功能，这些功能一旦形成就会产生巨大的力量，就会加速班级的快速发展。加强班级文化建设，努力营造积极、健康向上的班级文化氛围，已成为我们提高班级管理水平和促进学生发展的一个重要举措。 </w:t>
      </w:r>
    </w:p>
    <w:p>
      <w:pPr>
        <w:pStyle w:val="Normal"/>
        <w:spacing w:lineRule="auto" w:line="360"/>
        <w:rPr>
          <w:sz w:val="24"/>
        </w:rPr>
      </w:pPr>
      <w:r>
        <w:rPr>
          <w:sz w:val="24"/>
        </w:rPr>
        <w:t>一、 精心装点教室，营造积极向上的氛围。  </w:t>
      </w:r>
    </w:p>
    <w:p>
      <w:pPr>
        <w:pStyle w:val="Normal"/>
        <w:spacing w:lineRule="auto" w:line="360"/>
        <w:ind w:firstLine="480"/>
        <w:rPr>
          <w:sz w:val="24"/>
        </w:rPr>
      </w:pPr>
      <w:r>
        <w:rPr>
          <w:sz w:val="24"/>
        </w:rPr>
        <w:t>教室是学生学习的主要场所，因而对教室的布置不可忽视。教室的布置是班级文化的重要组成部分。因而我们在布置教室时不要有随意性和盲目性。（一）要注重审美的要求，比如说墙壁报的设计，在形式上注意与教室环境的相配，注重映衬美；（二）要精心选择内容，如在教室的两边张贴名人名言，激励学生求知；张贴班训，让全班学生学有目标；悬挂国旗增强爱国情感，增设读书一角，营造读书氛围。班级文化建设水平愈高，班级向心力、凝聚力和群体意识就会得到不断加强。（三）要注意其阶段性和稳定性。带制度性的一般要具有稳定性，我们不能随意更改，而黑板报、书法展之类的就要时时更新，如果一月半载不变，就会给人走形式主义的的感觉，也会给学生带来以不求上进不求创新的消极影响。优化教室环境，是创建班级文化的基础。整洁、美观、优雅的室内环境，犹如细雨润物，容易给人营造良好的心境，使学生获得心理上的平衡；一个安静、和谐的学习与生活空间，可以催人奋进，可以影响学生对事物的判断和看法，可以改变学生的学习与生活方式。   </w:t>
      </w:r>
    </w:p>
    <w:p>
      <w:pPr>
        <w:pStyle w:val="Normal"/>
        <w:spacing w:lineRule="auto" w:line="360"/>
        <w:ind w:firstLine="480"/>
        <w:rPr>
          <w:sz w:val="24"/>
        </w:rPr>
      </w:pPr>
      <w:r>
        <w:rPr>
          <w:sz w:val="24"/>
        </w:rPr>
        <w:t>更主要的是，在设计的过程中，教师并不一定都要自己做主，可以让学生做真正的设计者，教师仅给同学们提一些建议。这样，设计和布置的劳动过程，本身就是一个教育过程，让学生自己去体会美，去体验审美的情趣，比单纯的说教要好多了。同时，在积极地发挥了学生的主人公意识、培养了学生的创造力的同时，增强了学生的责任感。一举多得，可谓一种极好的教育方法。  </w:t>
      </w:r>
    </w:p>
    <w:p>
      <w:pPr>
        <w:pStyle w:val="Normal"/>
        <w:spacing w:lineRule="auto" w:line="360"/>
        <w:rPr>
          <w:sz w:val="24"/>
        </w:rPr>
      </w:pPr>
      <w:r>
        <w:rPr>
          <w:sz w:val="24"/>
        </w:rPr>
        <w:t>二、注重仪表美，增强师生的亲合力。  </w:t>
      </w:r>
    </w:p>
    <w:p>
      <w:pPr>
        <w:pStyle w:val="Normal"/>
        <w:spacing w:lineRule="auto" w:line="360"/>
        <w:ind w:firstLine="480"/>
        <w:rPr>
          <w:sz w:val="24"/>
        </w:rPr>
      </w:pPr>
      <w:r>
        <w:rPr>
          <w:sz w:val="24"/>
        </w:rPr>
        <w:t>班级物质文化不仅包含教室内的环境布置，还体现在师生的仪表上，两者都具有“随风潜入夜，润物细无声”的隐性教育功能与教育效果。教师的发型，衣着，都会无声的影响学生的个性。一个不修边幅，解襟敞怀的教师，尤其是我们的班主任，他所教的学生也会跟他差不多。现在很多学校的办公室里都装有衣帽镜，就是要求我们教师上课前看看自己的装束符合不符合一个教师的标准。教师的仪表美，能提升学生对教师的亲合力，学生的仪表美，能提升教师教学的激情。 </w:t>
      </w:r>
    </w:p>
    <w:p>
      <w:pPr>
        <w:pStyle w:val="Normal"/>
        <w:spacing w:lineRule="auto" w:line="360"/>
        <w:rPr>
          <w:sz w:val="24"/>
        </w:rPr>
      </w:pPr>
      <w:r>
        <w:rPr>
          <w:sz w:val="24"/>
        </w:rPr>
        <w:t>三．建立班级内友爱、平等的意识。 </w:t>
      </w:r>
    </w:p>
    <w:p>
      <w:pPr>
        <w:pStyle w:val="Normal"/>
        <w:spacing w:lineRule="auto" w:line="360"/>
        <w:ind w:firstLine="480"/>
        <w:rPr>
          <w:sz w:val="24"/>
        </w:rPr>
      </w:pPr>
      <w:r>
        <w:rPr>
          <w:sz w:val="24"/>
        </w:rPr>
        <w:t>心理学研究显示，人在紧张和压抑的状态下，很少能有创造潜能的出现，其智商的发挥也会受到相当的影响。鉴于这一点，尊重学生，建立一种教师与学生之间、学生与学生之间的相互信任、相互尊重就显得相当重要。在平素的学习生活中，我从来不摆出教师支配学生的架势，大家一律平等相待，像朋友一样相处。教师有了缺点，学生也可以在适当的场合提出来，学生有不足，教师自然更是责无旁贷，同学之间也可以互相指正。当然，这一切都是建立在友好的建设性的基础上的。在这个班级里，学生在自己的潜意识里，油然而生一种主人意识，这种主人意识，又促使学生的责任感被强化，由被动地被管教，到主动地为班级为学校考虑，学生的课上和课下表现自然就有所不同。 </w:t>
      </w:r>
    </w:p>
    <w:p>
      <w:pPr>
        <w:pStyle w:val="Normal"/>
        <w:spacing w:lineRule="auto" w:line="360"/>
        <w:ind w:firstLine="480"/>
        <w:rPr>
          <w:sz w:val="24"/>
        </w:rPr>
      </w:pPr>
      <w:r>
        <w:rPr>
          <w:sz w:val="24"/>
        </w:rPr>
        <w:t>值得一提的是，冰冻三尺，非一日之寒。学生习惯的养成，绝非一朝一夕的事，而改掉一些不好的习惯，自然也不是一朝一夕的事情。这就要求教育者，有相当的耐心，有一种持之以恒的精神。教育是一个长期的工程，也是最艰巨的工程，作为教师，科学的教育方法自然是必需的，而无私奉献的精神更加重要，只要有一颗忠于人民的教育事业的平常之心，就一定能做好本职工作。  </w:t>
      </w:r>
    </w:p>
    <w:p>
      <w:pPr>
        <w:pStyle w:val="Normal"/>
        <w:spacing w:lineRule="auto" w:line="360"/>
        <w:ind w:firstLine="480"/>
        <w:rPr>
          <w:sz w:val="24"/>
        </w:rPr>
      </w:pPr>
      <w:r>
        <w:rPr>
          <w:sz w:val="24"/>
        </w:rPr>
        <w:t>在诸多工作的基础上，进行班级文化建设的升华，并将其作为进一步巩固文化建设的新起点。 </w:t>
      </w:r>
    </w:p>
    <w:p>
      <w:pPr>
        <w:pStyle w:val="Normal"/>
        <w:spacing w:lineRule="auto" w:line="360"/>
        <w:ind w:firstLine="480"/>
        <w:rPr>
          <w:sz w:val="24"/>
        </w:rPr>
      </w:pPr>
      <w:r>
        <w:rPr>
          <w:sz w:val="24"/>
        </w:rPr>
        <w:t>在班级建设取得一定成绩之后，一定要抓住这个有利契机，将班级的建设深化。在以上基础上，师生再一起为班级制定更远大的目标。这样，班级的文化就得到了升华，变成了一种精神，成为永远激励全班同学努力向前的旗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5:00Z</dcterms:created>
  <dc:creator>walkinnet</dc:creator>
  <dc:description/>
  <dc:language>en-US</dc:language>
  <cp:lastModifiedBy>Administrator</cp:lastModifiedBy>
  <cp:lastPrinted>2017-06-28T10:52:00Z</cp:lastPrinted>
  <dcterms:modified xsi:type="dcterms:W3CDTF">2022-06-29T01:51:37Z</dcterms:modified>
  <cp:revision>2</cp:revision>
  <dc:subject/>
  <dc:title>二年级7班班级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3412932B94D6D8CED2C65AEB48DE9</vt:lpwstr>
  </property>
  <property fmtid="{D5CDD505-2E9C-101B-9397-08002B2CF9AE}" pid="3" name="KSOProductBuildVer">
    <vt:lpwstr>2052-11.1.0.11830</vt:lpwstr>
  </property>
  <property fmtid="{D5CDD505-2E9C-101B-9397-08002B2CF9AE}" pid="4" name="commondata">
    <vt:lpwstr>commondata</vt:lpwstr>
  </property>
</Properties>
</file>