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en-US" w:bidi="en-US"/>
        </w:rPr>
      </w:pPr>
      <w:r>
        <w:rPr>
          <w:rFonts w:ascii="黑体" w:hAnsi="黑体" w:cs="黑体" w:eastAsia="黑体"/>
          <w:sz w:val="44"/>
          <w:szCs w:val="44"/>
          <w:lang w:val="en-US" w:eastAsia="en-US" w:bidi="en-US"/>
        </w:rPr>
        <w:t>《暑期居家安全》教学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en-US" w:bidi="en-US"/>
        </w:rPr>
      </w:pPr>
      <w:r>
        <w:rPr>
          <w:rFonts w:ascii="楷体" w:hAnsi="楷体" w:cs="楷体" w:eastAsia="楷体"/>
          <w:sz w:val="32"/>
          <w:szCs w:val="32"/>
          <w:lang w:val="en-US" w:eastAsia="zh-CN" w:bidi="en-US"/>
        </w:rPr>
        <w:t>常州市新北区</w:t>
      </w:r>
      <w:r>
        <w:rPr>
          <w:rFonts w:ascii="楷体" w:hAnsi="楷体" w:cs="楷体" w:eastAsia="楷体"/>
          <w:sz w:val="32"/>
          <w:szCs w:val="32"/>
          <w:lang w:val="en-US" w:eastAsia="en-US" w:bidi="en-US"/>
        </w:rPr>
        <w:t>圩塘中心小学</w:t>
      </w:r>
      <w:r>
        <w:rPr>
          <w:rFonts w:ascii="楷体" w:hAnsi="楷体" w:cs="楷体" w:eastAsia="楷体"/>
          <w:sz w:val="32"/>
          <w:szCs w:val="32"/>
          <w:lang w:val="en-US" w:eastAsia="zh-CN" w:bidi="en-US"/>
        </w:rPr>
        <w:t xml:space="preserve">   </w:t>
      </w:r>
      <w:r>
        <w:rPr>
          <w:rFonts w:ascii="楷体" w:hAnsi="楷体" w:cs="楷体" w:eastAsia="楷体"/>
          <w:sz w:val="32"/>
          <w:szCs w:val="32"/>
          <w:lang w:val="en-US" w:eastAsia="en-US" w:bidi="en-US"/>
        </w:rPr>
        <w:t>谢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 w:bidi="en-US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 w:bidi="en-US"/>
        </w:rPr>
        <w:t>一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en-US" w:bidi="en-US"/>
        </w:rPr>
        <w:t>教学目标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 w:bidi="en-US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en-US" w:bidi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en-US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知识与技能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初步了解家庭生活安全的重要意义。步介绍了家庭及日常生活中防火、防盜、防触电等的基本安全知识。从防火、预偷、防触电上提高预防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en-US" w:bidi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en-US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步骤和训练方法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通过调查、研究生活、模仿行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训练学习者认识生活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掌握日常生活的技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en-US" w:bidi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en-US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情感和心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提高安全意识和家庭责任心。教育重点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理解家庭生活安全的意义。课程难点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调查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训练孩子的语言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掌握生活的技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en-US" w:bidi="en-US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 w:bidi="en-US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en-US" w:bidi="en-US"/>
        </w:rPr>
        <w:t>、启发谈话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en-US" w:bidi="en-US"/>
        </w:rPr>
        <w:t>,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en-US" w:bidi="en-US"/>
        </w:rPr>
        <w:t>揭示课题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en-US" w:bidi="en-US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en-US" w:bidi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en-US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暑假期间同学们有大量的时间需要在家中度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平时在家我们都会有爸妈的陪同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但爸妈有时也会因为忙碌而不能在家陪伴你们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那同学们单独在家时也需要注意安全——居家安全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br/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揭示课题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暑期居家安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en-US" w:bidi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en-US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揭示课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en-US" w:bidi="en-US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 w:bidi="en-US"/>
        </w:rPr>
        <w:t>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en-US" w:bidi="en-US"/>
        </w:rPr>
        <w:t>、探索环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en-US" w:bidi="en-US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项目一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感知明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en-US" w:bidi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en-US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在家庭日常生活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要是你不注意安全的话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就会出现危机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我们一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起来看看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出示小朋友做家务的图片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en-US" w:bidi="en-US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en-US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en-US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en-US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说说这些做法哪里不安全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为什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en-US" w:bidi="en-US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en-US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en-US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en-US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在家庭生活中掌握安全常识是必不可少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我们还需要了解什么居家安全常识吗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?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小组的交流与汇报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用电、用水、用火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en-US" w:bidi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过渡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小朋友们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您有没有为他们做过家事啊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?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都做了些什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?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你在做家事的时候父母特别提醒过他们要做些什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?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孩子思考后回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en-US" w:bidi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en-US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正确判断、明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en-US" w:bidi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课件出示几个场景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场景一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用电热水壶烧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用湿的手去碰插座。场景二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在家里用打火机烧物品。场景三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站在凳子上去拿高处的物品。场景四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每个学生在洗衣机洗衣服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把手伸到滚简里这些同学们做的对不对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为何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?(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学生进行评判并说出原因理由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教学活动二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实践导行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、在家中我们还需要关注什么安全性呢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?(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学生进行报告课堂上搜集的资源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)2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、游戏提示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各小组在家庭日常生活中需要了解的安全知识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并通过不同的形式将这些知识记录下来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并学习后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en-US" w:bidi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(1)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家庭急救常识制成口袋卡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随时可以拿出来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en-US" w:bidi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(2)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编成儿歌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用电知识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en-US" w:bidi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(3)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编制情境剧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报火警、爷爷或奶奶晕倒求助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en-US" w:bidi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其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en-US" w:bidi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en-US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学生报告、情景表演时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出示资料卡和法律法规知识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学生展演时出示资料卡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拨打一百一十九火警时要注意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学生表演后出示法律法规知识补充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阻拦报警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或者谎报火警都是违法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en-US" w:bidi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en-US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总结提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en-US" w:bidi="en-US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 w:bidi="en-US"/>
        </w:rPr>
        <w:t>四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en-US" w:bidi="en-US"/>
        </w:rPr>
        <w:t>扩展延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en-US" w:bidi="en-US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好好想一想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假如是你碰到了这个状况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该怎么办呢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?(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出示情景图片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en-US" w:bidi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en-US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同桌二个交换看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en-US" w:bidi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en-US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与朋友合作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开展模拟体验游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en-US" w:bidi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en-US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上台表演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适时评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谁来评一评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这个小朋友遇到陌生人的时候表演得怎样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? 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en-US" w:bidi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比如刚才的情景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万一来敲门的陌生人是坏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他见我不开门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开始撬门了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怎么办</w:t>
      </w:r>
      <w:r>
        <w:rPr>
          <w:rFonts w:eastAsia="仿宋" w:cs="仿宋" w:ascii="仿宋" w:hAnsi="仿宋"/>
          <w:color w:val="000000"/>
          <w:sz w:val="32"/>
          <w:szCs w:val="32"/>
        </w:rPr>
        <w:t>? (</w:t>
      </w:r>
      <w:r>
        <w:rPr>
          <w:rFonts w:ascii="仿宋" w:hAnsi="仿宋" w:cs="仿宋" w:eastAsia="仿宋"/>
          <w:color w:val="000000"/>
          <w:sz w:val="32"/>
          <w:szCs w:val="32"/>
        </w:rPr>
        <w:t>拨打紧急救助电话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互相交流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en-US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小结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小朋友们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您的表演太精彩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陌生人或许不一定是坏人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但是在你自己一个人家里的时候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我们就绝对不可以让他进来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要培养起防盗的意识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这样才可以防止意外的出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en-US" w:bidi="en-US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 w:bidi="en-US"/>
        </w:rPr>
        <w:t>五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en-US" w:bidi="en-US"/>
        </w:rPr>
        <w:t>、课堂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en-US" w:bidi="en-US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居家日常生活中也确实存在着各种安全隐患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不过人们并没有需要过分的紧张。家庭生活讲究安全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安全常识在放心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遇事也不要慌张以保平安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如果我们都能够做好这些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 w:bidi="en-US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 w:bidi="en-US"/>
        </w:rPr>
        <w:t>就可以平安幸福的渡过整个暑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手机号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9061296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邮箱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11295820@qq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38:57Z</dcterms:created>
  <dc:creator>dell</dc:creator>
  <dc:description/>
  <dc:language>en-US</dc:language>
  <cp:lastModifiedBy>Administrator</cp:lastModifiedBy>
  <dcterms:modified xsi:type="dcterms:W3CDTF">2022-06-27T06:1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D7A3A614243E1AF6ED1E3837EABE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