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21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22</w:t>
      </w:r>
      <w:r>
        <w:rPr>
          <w:rFonts w:ascii="黑体;SimHei" w:hAnsi="黑体;SimHei" w:cs="宋体;SimSun" w:eastAsia="黑体;SimHei"/>
          <w:sz w:val="30"/>
          <w:szCs w:val="30"/>
        </w:rPr>
        <w:t>学年度第二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年级语文备课组工作总结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体备课、集思广益，团结协作、共同提高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相互学习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才能扬长避短。集体备课最大的优点就是能凝聚这个集体最大的智慧。过去的一年中，语文备课组三位老师团结协作，求真求实，营造出了良好的工作氛围。我们从备课到复习资料的准备、复习计划的制定、落实，以及时间的分配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都在备课组活动时共同协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集思广益。心往一处想，劲往一处使，语文教学因此才会有所提升、有所突破。！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确立中考复习原则，制订中考复习计划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我们分阶段抓重点的制定了一整套毕业班语文复习计划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一）条分缕析梳理课本知识，形成全面系统的知识结构，以回忆复习巩固基础知识基本技能、注重知识积累为目标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二）从考试题型方面入手，结合课文分板块专项复习各个考点，以加深理解知识、注重迁移知识并初步提高能力为目标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三）讲练结合模拟冲刺，精选试题查漏补缺，以掌握方法、强化训练、进一步迁移运用知识，强化学生的应试能力和积累做题技巧、提高各项能力为目标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当然也存在着一些问题，比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不要把所有的问题都留在初三解决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语文学习是细活，某些能力也许可以在短时间内靠强化训练来提高，但语文素养的提升决非一朝一夕之功。例如书写的规范、阅读能力的提高、名著阅读、作文水平的提升等，从初一开始就要有意识地落实，以免到初三积重难返。教完初三，我们更深刻地感受到这一点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的文言文和古诗词的默写远远不能过关，只能记住在当时，理解和内化不够，记忆周期太短。平日的积累功夫欠缺，集中突破相当困难。应功夫在平时，积少成多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 写作缺乏文采和思想的深度。审题和拟题都存在问题。审题不仔细，不能读透导言的范围和思路提示。拟题不通顺，牵强成分过多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建议 以阅读和写作为例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 阅读要训练学生根据文本提炼信息的能力，培养学生结合上下文理解文章中重要语句的能力。在指导学生解答阅读题的时候，要有目的地指导学生一些解题的方法和技巧，和考点准确挂钩，避免错误理解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文方面要加强细节、文采、深度的指导。特别是分段，不少学生仍是三段式的。加强深化记叙文的写作训练，重视片断作文的写作练习。</w:t>
      </w:r>
    </w:p>
    <w:sectPr>
      <w:headerReference w:type="default" r:id="rId2"/>
      <w:type w:val="nextPage"/>
      <w:pgSz w:w="10376" w:h="14685"/>
      <w:pgMar w:left="1344" w:right="1304" w:gutter="0" w:header="851" w:top="1990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6:00Z</dcterms:created>
  <dc:creator>微软用户</dc:creator>
  <dc:description/>
  <cp:keywords/>
  <dc:language>en-US</dc:language>
  <cp:lastModifiedBy>Administrator</cp:lastModifiedBy>
  <dcterms:modified xsi:type="dcterms:W3CDTF">2022-06-28T04:48:00Z</dcterms:modified>
  <cp:revision>8</cp:revision>
  <dc:subject/>
  <dc:title>武进区教育局教研室2008－2009学年度第二学期中学语文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