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huabianxiangkuang3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22年2-3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22年2-3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各备课组认真集备，开展网上教学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973070" cy="22275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956560" cy="3906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各备课组认真集备，开展网上教学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973070" cy="22275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956560" cy="39065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390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学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疫情当下，认真上好网课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九年级语文组被评为阳光团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firstLine="56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语文优质课比赛校级初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开学啦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疫情当下，认真上好网课。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九年级语文组被评为阳光团队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firstLine="562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语文优质课比赛校级初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阳光团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——九年级语文备课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阳光团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——九年级语文备课组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0:00Z</dcterms:created>
  <dc:creator>微软用户</dc:creator>
  <dc:description/>
  <cp:keywords/>
  <dc:language>en-US</dc:language>
  <cp:lastModifiedBy>Administrator</cp:lastModifiedBy>
  <dcterms:modified xsi:type="dcterms:W3CDTF">2022-06-28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