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21--202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年第二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奕宸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30612174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/>
              <w:t>漕桥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面发展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虎头虎脑的样子多可爱，一言一行中都透露出你的单纯与善良。老师喜欢你，喜欢那个总是用自己的热情对待同学的你，喜欢那个对每个老师都非常有礼貌的你，喜欢那个在课堂上精彩发言的你！老师更希望你在写字方面再下一些功夫，让自己更加完美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张霞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张霞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！                       学校盖章：</w:t>
            </w:r>
          </w:p>
          <w:p>
            <w:pPr>
              <w:pStyle w:val="Normal"/>
              <w:widowControl/>
              <w:spacing w:before="280" w:after="280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21--202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年第二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书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912301337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/>
              <w:t>新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面发展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</w:rPr>
              <w:t>你对待同学热情大方，甜甜的笑容中透出你心灵的善良。文静的你，无论是作业还是考试，书写总是工工整整，看你的作业真是一种享受。课堂上，我也能听见你响亮、悦耳的回答问题的声音，真是太棒了！希望你再接再厉，下学期有更大的进步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张霞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张霞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！                       学校盖章：</w:t>
            </w:r>
          </w:p>
          <w:p>
            <w:pPr>
              <w:pStyle w:val="Normal"/>
              <w:widowControl/>
              <w:spacing w:before="280" w:after="280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21--202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年第二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锦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22258023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/>
              <w:t>浒庄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面发展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就学习积极性与自觉性而言，你堪称同学学习的楷模，生活中的你不需要老师三番五次的叮咛，能严格要求自己，尤其是学习，成绩也是步步高升，是一名较让老师省心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和喜爱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的好学生。老师希望在以后的生活中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充满自信地做每一件事，你真的很棒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张霞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张霞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！                       学校盖章：</w:t>
            </w:r>
          </w:p>
          <w:p>
            <w:pPr>
              <w:pStyle w:val="Normal"/>
              <w:widowControl/>
              <w:spacing w:before="280" w:after="280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21--202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年第二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宇宸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51526387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/>
              <w:t>新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面发展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</w:rPr>
              <w:t>每当我望着你瞪着亮晶晶的大眼睛，认认真真听讲的可爱模样，看着你端坐书桌前工工整整写作业的专注表情，听你琅琅读书的悦耳声音和课堂上的精彩发言，我心里就说不出的高兴。但是你有些调皮，经常被老师点到名，这可不好哦，希望你快快改正，让自己变得更加优秀吧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张霞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张霞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！                       学校盖章：</w:t>
            </w:r>
          </w:p>
          <w:p>
            <w:pPr>
              <w:pStyle w:val="Normal"/>
              <w:widowControl/>
              <w:spacing w:before="280" w:after="280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21--202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年第二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若雪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50155418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/>
              <w:t>楼村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面发展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你思想纯朴，待人随和、诚恳，热爱集体，乐意助人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这些都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是你的美德。对待同学总是谦虚友好，对待学习总是毫不怠慢，你学习上的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成就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老师和同学们都看在眼里，同样也为你感到高兴。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而对于老师交与的任务总能认真完成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继续努力吧，运用你灵活的大脑，去开垦属于你的那片沃土，创造明天的辉煌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张霞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张霞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！                       学校盖章：</w:t>
            </w:r>
          </w:p>
          <w:p>
            <w:pPr>
              <w:pStyle w:val="Normal"/>
              <w:widowControl/>
              <w:spacing w:before="280" w:after="280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21--202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年第二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欣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775182614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/>
              <w:t>浒庄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面发展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</w:rPr>
              <w:t>你柔柔的笑容总带给人一份温馨，一份静谧，如栀子花般，纯洁而不张扬。课堂上，你专注认真的目光；作业本上，你娟秀整洁的字迹；课间，你默默品书的身影，都使老师感到惬意、欣慰。同学们也乐意与你这个踏实、上进、细心的女孩相处。在一个新的</w:t>
            </w:r>
            <w:r>
              <w:rPr>
                <w:rFonts w:ascii="Arial" w:hAnsi="Arial" w:cs="Arial"/>
                <w:color w:val="000000"/>
              </w:rPr>
              <w:t>学期</w:t>
            </w:r>
            <w:r>
              <w:rPr>
                <w:rFonts w:ascii="Arial" w:hAnsi="Arial" w:cs="Arial"/>
                <w:color w:val="000000"/>
              </w:rPr>
              <w:t>里，老师希望能看到一个</w:t>
            </w:r>
            <w:r>
              <w:rPr>
                <w:rFonts w:ascii="Arial" w:hAnsi="Arial" w:cs="Arial"/>
                <w:color w:val="000000"/>
              </w:rPr>
              <w:t>更加</w:t>
            </w:r>
            <w:r>
              <w:rPr>
                <w:rFonts w:ascii="Arial" w:hAnsi="Arial" w:cs="Arial"/>
                <w:color w:val="000000"/>
              </w:rPr>
              <w:t>熠熠闪光的你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张霞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张霞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！                       学校盖章：</w:t>
            </w:r>
          </w:p>
          <w:p>
            <w:pPr>
              <w:pStyle w:val="Normal"/>
              <w:widowControl/>
              <w:spacing w:before="280" w:after="280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21--202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年第二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振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96118027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/>
              <w:t>楼村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虎头虎脑的样子多可爱，一言一行中都透露出你的单纯与善良。老师喜欢你，喜欢那个总是用自己的热情对待同学的你，喜欢那个对每个老师都非常有礼貌的你，喜欢那个在课堂上精彩发言的你！老师更希望你在写字方面再下一些功夫，让自己更加完美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张霞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张霞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！                       学校盖章：</w:t>
            </w:r>
          </w:p>
          <w:p>
            <w:pPr>
              <w:pStyle w:val="Normal"/>
              <w:widowControl/>
              <w:spacing w:before="280" w:after="280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21--202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年第二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啅轩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77526806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/>
              <w:t>楼村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虎头虎脑的样子多可爱，一言一行中都透露出你的单纯与善良。老师喜欢你，喜欢那个总是用自己的热情对待同学的你，喜欢那个对每个老师都非常有礼貌的你，喜欢那个在课堂上精彩发言的你！老师更希望你在写字方面再下一些功夫，让自己更加完美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张霞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张霞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！                       学校盖章：</w:t>
            </w:r>
          </w:p>
          <w:p>
            <w:pPr>
              <w:pStyle w:val="Normal"/>
              <w:widowControl/>
              <w:spacing w:before="280" w:after="280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21--202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年第二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瑀涵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19050213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/>
              <w:t>新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虎头虎脑的样子多可爱，一言一行中都透露出你的单纯与善良。老师喜欢你，喜欢那个总是用自己的热情对待同学的你，喜欢那个对每个老师都非常有礼貌的你，喜欢那个在课堂上精彩发言的你！老师更希望你在写字方面再下一些功夫，让自己更加完美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张霞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张霞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！                       学校盖章：</w:t>
            </w:r>
          </w:p>
          <w:p>
            <w:pPr>
              <w:pStyle w:val="Normal"/>
              <w:widowControl/>
              <w:spacing w:before="280" w:after="280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21--202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年第二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毅博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81856935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/>
              <w:t>楼村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面发展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虎头虎脑的样子多可爱，一言一行中都透露出你的单纯与善良。老师喜欢你，喜欢那个总是用自己的热情对待同学的你，喜欢那个对每个老师都非常有礼貌的你，喜欢那个在课堂上精彩发言的你！老师更希望你在写字方面再下一些功夫，让自己更加完美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张霞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张霞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！                       学校盖章：</w:t>
            </w:r>
          </w:p>
          <w:p>
            <w:pPr>
              <w:pStyle w:val="Normal"/>
              <w:widowControl/>
              <w:spacing w:before="280" w:after="280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21--202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年第二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欣玥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05020565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/>
              <w:t>漕桥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面发展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虎头虎脑的样子多可爱，一言一行中都透露出你的单纯与善良。老师喜欢你，喜欢那个总是用自己的热情对待同学的你，喜欢那个对每个老师都非常有礼貌的你，喜欢那个在课堂上精彩发言的你！老师更希望你在写字方面再下一些功夫，让自己更加完美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张霞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张霞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！                       学校盖章：</w:t>
            </w:r>
          </w:p>
          <w:p>
            <w:pPr>
              <w:pStyle w:val="Normal"/>
              <w:widowControl/>
              <w:spacing w:before="280" w:after="280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21--202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年第二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浩然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895323204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/>
              <w:t>漕桥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面发展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虎头虎脑的样子多可爱，一言一行中都透露出你的单纯与善良。老师喜欢你，喜欢那个总是用自己的热情对待同学的你，喜欢那个对每个老师都非常有礼貌的你，喜欢那个在课堂上精彩发言的你！老师更希望你在写字方面再下一些功夫，让自己更加完美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张霞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张霞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！                       学校盖章：</w:t>
            </w:r>
          </w:p>
          <w:p>
            <w:pPr>
              <w:pStyle w:val="Normal"/>
              <w:widowControl/>
              <w:spacing w:before="280" w:after="280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0:53:00Z</dcterms:created>
  <dc:creator>微软用户</dc:creator>
  <dc:description/>
  <cp:keywords/>
  <dc:language>en-US</dc:language>
  <cp:lastModifiedBy>xb21cn</cp:lastModifiedBy>
  <cp:lastPrinted>2018-06-29T16:40:00Z</cp:lastPrinted>
  <dcterms:modified xsi:type="dcterms:W3CDTF">2022-06-28T07:09:00Z</dcterms:modified>
  <cp:revision>3</cp:revision>
  <dc:subject/>
  <dc:title>常州市武进区漕桥小学“三好学生”“优秀学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9811A27344057B2C7EE6DE15C3C9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