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22年5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22年5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45155" cy="4736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45155" cy="4736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9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0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宋体" w:hAnsi="华文新魏;宋体" w:eastAsia="华文新魏;宋体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中宋;宋体" w:ascii="华文新魏;宋体" w:hAnsi="华文新魏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常老师在线导学活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年教师答题比赛校内初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宋体" w:hAnsi="华文新魏;宋体" w:eastAsia="华文新魏;宋体" w:cs="华文中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中宋;宋体" w:ascii="华文新魏;宋体" w:hAnsi="华文新魏;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常老师在线导学活动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青年教师答题比赛校内初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我组教师积极组织学生开展丰富多彩的语文活动，并精心指导学生参加各级各类竞赛活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郑祺安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获首届青少年朗诵吟诵大赛优秀组合奖。（张译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/>
                            </w:pPr>
                            <w:r>
                              <w:rPr/>
                              <w:t>王荪妍、尤嘉颖常州市七年级美文推荐大赛进入决赛。（张译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小记者团队活动获“十佳创意活动”杨紫怡获“百佳小记者”。（莫芹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我组教师积极组织学生开展丰富多彩的语文活动，并精心指导学生参加各级各类竞赛活动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郑祺安等</w:t>
                      </w:r>
                      <w:r>
                        <w:rPr/>
                        <w:t>3</w:t>
                      </w:r>
                      <w:r>
                        <w:rPr/>
                        <w:t>人获首届青少年朗诵吟诵大赛优秀组合奖。（张译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/>
                      </w:pPr>
                      <w:r>
                        <w:rPr/>
                        <w:t>王荪妍、尤嘉颖常州市七年级美文推荐大赛进入决赛。（张译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>小记者团队活动获“十佳创意活动”杨紫怡获“百佳小记者”。（莫芹琴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5:00Z</dcterms:created>
  <dc:creator>微软用户</dc:creator>
  <dc:description/>
  <cp:keywords/>
  <dc:language>en-US</dc:language>
  <cp:lastModifiedBy>Administrator</cp:lastModifiedBy>
  <dcterms:modified xsi:type="dcterms:W3CDTF">2022-06-28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