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陈诗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8151164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很讨人喜欢的孩子，尊敬老师，能够协助老师管理班级，工作认真负责，是老师信得过的得力助手，团结同学，乐于助人，能吃苦耐劳，坚强勇敢，拾金不昧，环保意识强，独立能力强，学习主动自觉，上课情况良好，积极思考，大胆发言，独立完成课堂练习，聪明机智，学习成绩优秀，是老师的得意门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right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唐夏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0519351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撒下一路笑声，好象从未体验过忧愁，你的快乐感染了与你一起生活的小伙伴，因此，大家都喜欢接近你。老师还喜欢你课堂上聚精会神的神态，喜欢你字正腔圆的朗读。在这里，老师真诚地希望你记住：学无止境，只要不断拼搏，你一定会比现在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吴俊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9015076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你是个非常优秀的男孩。你聪明，往往能答出其他同学答不出的问题；你好问，脑子里藏着数不尽的稀奇古怪的事。如果你在不盖讲闲话的时候管住自己的嘴巴，老师和同学会更喜欢你。老师相信你能改正这些毛病的。希望你再接再厉，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孙秉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7611652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忽闪着一双聪颖、智慧的眼睛，你学什么东西都特别快，你有着强烈的上进心和自尊心。老师布置的事情，你能默默地记在心里，积极去做，但最近，你却常犯一个毛病，那就是粗心。粗心会使你失掉很多分数，你说呢？聪明的男孩，老师希望再次看到你勤奋、细心的身影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唐丽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961165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你是一名聪明、文静而勤奋好学的孩子。对于新事物，你总是充满了好奇心，并且有着很强的学习能力和适应能力，这是多么棒啊！丽丽，如果平时能多读些课外书，多参加体育锻炼，就能使文静娇小的你更添朝气，愿你活泼开朗、阳光向上，永远像花儿一样美丽绽放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刘博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0685333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丁一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9210894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你是一个文静而又懂事的女孩。你热爱劳动，与同学和睦相处。上课遵守纪律，认真听讲，总能认真完成各科作业。不过，你上课的时候总是那么安静。如果在课堂上常能听到你精彩的发言，并且在学习上加倍努力，相信你会比现在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高之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7969486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浒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在老师眼里，你是个文明守纪、团结同学、尊敬师长的好学生，在同学眼里，你是个乐于助人、工作负责的好干部。你学习比较认真，老师觉得批阅你的作业是一种美好的享受。在这里老师真诚地送你一句话：记住：学无止境，只要不断拼搏，一定能获得更大丰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胡彤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五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5854489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一年来，你总是文文静静、羞羞答答的。你那娟秀、工整的字迹使人过目难忘。你尊师守纪，热心助人，清洁工作负责，学习自觉主动，成绩优良。如果你上课开动脑筋，大胆举手发言，你的进步会更大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2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6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粒子</cp:lastModifiedBy>
  <cp:lastPrinted>2012-01-10T15:46:00Z</cp:lastPrinted>
  <dcterms:modified xsi:type="dcterms:W3CDTF">2022-06-28T05:34:34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5746F701149B094B109C62F0119F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