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lang w:eastAsia="zh-CN"/>
        </w:rPr>
        <w:t>本学期</w:t>
      </w:r>
      <w:r>
        <w:rPr>
          <w:rFonts w:ascii="宋体" w:hAnsi="宋体" w:cs="宋体"/>
          <w:sz w:val="24"/>
        </w:rPr>
        <w:t>我担任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班的英语教学工作。我严格遵从教学的五个环节，课前认真备课，做到既备教材，又备学生，因材施教，积极探索小学英语快乐课堂，让学生在轻松快乐的学习氛围中学习。小学阶段英语教学的目的是：激发学生学习英语的兴趣，培养学生学习英语的积极性，使他们树立学习英语的自信心，同时培养学生一定的语感和良好的语音、语调基础，为进一步学习打下基础。在英语课堂教学中，怎样创设良好的学习氛围、激发学生的兴趣是搞好小学英语教学的重要一环。下面将教学工作总结如下： 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 xml:space="preserve">一、面对所有学生，认真备课 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 xml:space="preserve">在教学中前，认真备课，认真阅读相关教科参考书，认真编写好教案制定好教学，根据学生的实际学习情况和向其他教师取得的经验，不断地加以改善修改；在传授学生知识时，不厌其烦，耐心教导学生，还耐心地辅导学生复习遗漏知识；在传授学生知识的同时，并对他们进行思想教育，并让优生帮助后进生。 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二、把握课堂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向课堂要效率 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在课堂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尽量活跃课堂气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激励学生思考问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回答问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让他们主动参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注重对学生口语的培养。运用实物教具、简笔画，情景教学、手势语言等方法来启发、教育学生。教学生做游戏、唱英语歌等来激发学生的学习兴趣。鼓励学生大胆质疑，注重师生互动、生生互动的教学，充分调动学生的学习积极性。学生有疑难和不懂读的地方，我总是不厌其烦地讲解、分析、带读，力争让他们学了就懂，懂了会用。为了更好地检查学生掌握知识的情况或让他们进一步巩固知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布置适量的作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练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且对试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作业等认真批改并加以讲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做好总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以便及时做到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缺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特别是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年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尽量做到精讲多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让学生做到听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写并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眼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口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脑并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最大限度地给学生创造良好的学习氛围。 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三、利用课余时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补充课堂不足 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课堂上并不是所有的学生都能掌握好的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所以要充分利用课余时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及时培养学生良好的学习习惯。课前多预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课堂上要求学生注意力集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真正听懂老师所讲的内容。课后认真完成配套练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懂的地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多向老师或成绩好的学生请教。 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 xml:space="preserve">四、自身的学习 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 xml:space="preserve">我抓紧一切机会向其他老师学习，用心收集有助于小学英语课堂教学的各种游戏、活动。同时多听录音，让自己的语音和语调标准。 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以上是我在小学英语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 xml:space="preserve">年级教学方面取得的成绩和经验。但也存在较多的不足，尤其是后进生的辅导还不够理想。在今后的教学中，我会努力填补自己在教学中不足。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3:23Z</dcterms:created>
  <dc:creator>小芮1987</dc:creator>
  <dc:description/>
  <dc:language>en-US</dc:language>
  <cp:lastModifiedBy>小芮</cp:lastModifiedBy>
  <dcterms:modified xsi:type="dcterms:W3CDTF">2022-06-28T06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