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1            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黑体;SimHei" w:hAnsi="黑体;SimHei" w:eastAsia="黑体;SimHei" w:cs="方正小标宋简体"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000000"/>
          <w:sz w:val="44"/>
          <w:szCs w:val="44"/>
        </w:rPr>
        <w:t>常州市爱国主义教育基地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打开微信扫一扫微信小程序“享去常州”（二维码见图一），选择您要去的爱国主义教育基地，现场点击打卡，拍摄基地靓照上传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57425" cy="2257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图一）</w:t>
      </w:r>
    </w:p>
    <w:tbl>
      <w:tblPr>
        <w:tblW w:w="935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08"/>
        <w:gridCol w:w="5283"/>
      </w:tblGrid>
      <w:tr>
        <w:trPr>
          <w:trHeight w:val="1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地名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址</w:t>
            </w:r>
          </w:p>
        </w:tc>
      </w:tr>
      <w:tr>
        <w:trPr>
          <w:trHeight w:val="1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瞿秋白同志纪念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钟楼区延陵西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88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1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张太雷纪念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清凉路子和里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1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恽代英纪念广场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新北区兴镇路与小河南大街交叉口东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5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米</w:t>
            </w:r>
          </w:p>
        </w:tc>
      </w:tr>
      <w:tr>
        <w:trPr>
          <w:trHeight w:val="1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恽代英住地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天宁区晋陵中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50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1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新四军江南指挥部纪念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溧阳市竹箦镇水西村溧阳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公路内环连线溧阳国防园东南侧</w:t>
            </w:r>
          </w:p>
        </w:tc>
      </w:tr>
      <w:tr>
        <w:trPr>
          <w:trHeight w:val="1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华罗庚纪念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金坛区沿河东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1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武进区博物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武进区武宜中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20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1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博物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新北区龙城大道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288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市民广场西侧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)</w:t>
            </w:r>
          </w:p>
        </w:tc>
      </w:tr>
      <w:tr>
        <w:trPr>
          <w:trHeight w:val="14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中共苏皖一大会址暨抗战纪念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金坛区直溪镇蔡甲村</w:t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金坛博物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金坛区沿河东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14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2"/>
                <w:sz w:val="28"/>
                <w:szCs w:val="32"/>
              </w:rPr>
              <w:t>金坛区历史档案陈列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金坛区清风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73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李公朴故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武进区公朴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10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王诤故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武进区洛阳镇戴溪天井桥浜头村</w:t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32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横山博物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武进区横山桥镇星辰路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  <w:tr>
        <w:trPr>
          <w:trHeight w:val="10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pacing w:val="-2"/>
                <w:sz w:val="28"/>
                <w:szCs w:val="32"/>
              </w:rPr>
              <w:t>五一乡村振兴展示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经开区横山桥镇江南路东（五一村村民委员会）</w:t>
            </w:r>
          </w:p>
        </w:tc>
      </w:tr>
      <w:tr>
        <w:trPr>
          <w:trHeight w:val="14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党建与红色文化主题教育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天宁区雕庄街道凤凰新城环岛路</w:t>
            </w:r>
          </w:p>
        </w:tc>
      </w:tr>
      <w:tr>
        <w:trPr>
          <w:trHeight w:val="14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天宁区郑陆镇牟家村村史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天宁区郑陆镇申平线牟家农业休闲观光园</w:t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档案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钟楼区三堡街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41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楼</w:t>
            </w:r>
          </w:p>
        </w:tc>
      </w:tr>
      <w:tr>
        <w:trPr>
          <w:trHeight w:val="10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规划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新北区龙城大道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1288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市民广场西侧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32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方志馆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color w:val="000000"/>
                <w:spacing w:val="-2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常州市天宁区前北岸</w:t>
            </w:r>
            <w:r>
              <w:rPr>
                <w:rFonts w:eastAsia="仿宋_GB2312" w:cs="仿宋" w:ascii="仿宋_GB2312" w:hAnsi="仿宋_GB2312"/>
                <w:color w:val="000000"/>
                <w:spacing w:val="-2"/>
                <w:sz w:val="28"/>
                <w:szCs w:val="32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pacing w:val="-2"/>
                <w:sz w:val="28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36:00Z</dcterms:created>
  <dc:creator>Administrator</dc:creator>
  <dc:description/>
  <cp:keywords/>
  <dc:language>en-US</dc:language>
  <cp:lastModifiedBy>葛轩</cp:lastModifiedBy>
  <dcterms:modified xsi:type="dcterms:W3CDTF">2022-06-17T06:38:00Z</dcterms:modified>
  <cp:revision>6</cp:revision>
  <dc:subject/>
  <dc:title>附件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7DC7E19C1469B8BA76183532D6B51</vt:lpwstr>
  </property>
  <property fmtid="{D5CDD505-2E9C-101B-9397-08002B2CF9AE}" pid="3" name="KSOProductBuildVer">
    <vt:lpwstr>2052-11.1.0.10577</vt:lpwstr>
  </property>
</Properties>
</file>