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部编版小学语文第四册教学反思</w:t>
      </w:r>
    </w:p>
    <w:p>
      <w:pPr>
        <w:pStyle w:val="Normal"/>
        <w:ind w:firstLine="2880"/>
        <w:rPr/>
      </w:pPr>
      <w:r>
        <w:rPr>
          <w:rFonts w:ascii="宋体;SimSun" w:hAnsi="宋体;SimSun" w:cs="宋体;SimSun"/>
          <w:sz w:val="24"/>
        </w:rPr>
        <w:t>《找春天》教学反思</w:t>
      </w:r>
    </w:p>
    <w:p>
      <w:pPr>
        <w:pStyle w:val="Normal"/>
        <w:ind w:firstLine="480"/>
        <w:rPr>
          <w:rFonts w:ascii="宋体;SimSun" w:hAnsi="宋体;SimSun" w:cs="宋体;SimSun"/>
          <w:sz w:val="24"/>
        </w:rPr>
      </w:pPr>
      <w:r>
        <w:rPr>
          <w:rFonts w:ascii="宋体;SimSun" w:hAnsi="宋体;SimSun" w:cs="宋体;SimSun"/>
          <w:sz w:val="24"/>
        </w:rPr>
        <w:t>《找春天》是二年级下册的第一篇课文，文章结合时节，把孩子们引领到大自然中去感受春天的美好，体验投身到大自然怀抱中去的情趣，培养留心观察生活，热爱大自然的的情感。课文语言优美，充满儿童情趣和文学色彩。认真读这篇课文，领会其中的情与趣，我们会感到回味无穷。</w:t>
      </w:r>
    </w:p>
    <w:p>
      <w:pPr>
        <w:pStyle w:val="Normal"/>
        <w:rPr>
          <w:rFonts w:ascii="宋体;SimSun" w:hAnsi="宋体;SimSun" w:cs="宋体;SimSun"/>
          <w:sz w:val="24"/>
        </w:rPr>
      </w:pPr>
      <w:r>
        <w:rPr>
          <w:rFonts w:ascii="宋体;SimSun" w:hAnsi="宋体;SimSun" w:cs="宋体;SimSun"/>
          <w:sz w:val="24"/>
        </w:rPr>
        <w:t>　　根据二年级学生具有好奇、爱探索、易感染的心理特点，容易被新鲜的事物，活动的东西所吸引。能够在远教资源的情境中体验、感受，达到情感的共鸣，同时也较多地积累了不少与本课有关的生活素材，这也正是学习本课的有利因素。新课程的识字教学重在教给学生识字方法，在本课的识字教学中，鼓励学生运用多种识字方法并结合生活实际自主识字，在媒体的直观的演示中激发学生的学习兴趣，完成识字任务。</w:t>
      </w:r>
    </w:p>
    <w:p>
      <w:pPr>
        <w:pStyle w:val="Normal"/>
        <w:rPr>
          <w:rFonts w:ascii="宋体;SimSun" w:hAnsi="宋体;SimSun" w:cs="宋体;SimSun"/>
          <w:sz w:val="24"/>
        </w:rPr>
      </w:pPr>
      <w:r>
        <w:rPr>
          <w:rFonts w:ascii="宋体;SimSun" w:hAnsi="宋体;SimSun" w:cs="宋体;SimSun"/>
          <w:sz w:val="24"/>
        </w:rPr>
        <w:t>　　整个课堂气氛活跃，学生的主体地位得到充分的展示，拓宽了语文学习和运用的领域，把课堂资源和课外学习资源有机地结合在一起，在有限的时间里，最大容量地让学生学到更多的知识。学习过程中，生动的画面、和谐的音乐给了学生美的熏陶；丰富多彩的活动形式调动了学生学习的积极性和主动性；丰富的课外知识拓展了学生的知识面，开拓了视野；教室书声琅琅，多种形式的朗读活跃了气氛，学生在读中理解，读中感悟。教室里叽叽喳喳，孩子们三五成堆，学习、讨论、朗读充实了整个课堂。孩子们学得愉快，掌握得牢固，他们的语文能力、语文素养、创造想像潜能都提到了一个新的高度。</w:t>
      </w:r>
    </w:p>
    <w:p>
      <w:pPr>
        <w:pStyle w:val="Normal"/>
        <w:rPr>
          <w:rFonts w:ascii="宋体;SimSun" w:hAnsi="宋体;SimSun" w:cs="宋体;SimSun"/>
          <w:sz w:val="24"/>
        </w:rPr>
      </w:pPr>
      <w:r>
        <w:rPr>
          <w:rFonts w:ascii="宋体;SimSun" w:hAnsi="宋体;SimSun" w:cs="宋体;SimSun"/>
          <w:sz w:val="24"/>
        </w:rPr>
        <w:t>　　一、充分利用资源，创设情景，激发学生学习的欲望。</w:t>
      </w:r>
    </w:p>
    <w:p>
      <w:pPr>
        <w:pStyle w:val="Normal"/>
        <w:rPr>
          <w:rFonts w:ascii="宋体;SimSun" w:hAnsi="宋体;SimSun" w:cs="宋体;SimSun"/>
          <w:sz w:val="24"/>
        </w:rPr>
      </w:pPr>
      <w:r>
        <w:rPr>
          <w:rFonts w:ascii="宋体;SimSun" w:hAnsi="宋体;SimSun" w:cs="宋体;SimSun"/>
          <w:sz w:val="24"/>
        </w:rPr>
        <w:t>　　在教学这篇课文时，开始运用“创设情景，感染气氛，情景朗读”（这是远教资源的宝贵财富）让学生对生活中没的情景有所思考，站在师生平等的高度和老师共享生活的快乐，并对春天的生活有了感性的认识，一边导看一边导思。利用先进的媒体资源刺激了学生的眼、耳、脑等感官，激发了学生兴趣和学习欲望。上课开始我是这样导入的：学生分组展示、欣赏收集到的春天的图片，教师：同学们从这些美丽的图片中，找到了什么季节呢？冬天过去了，春姑娘又一次悄悄地、轻轻地向我们走来，孩子们想去找她吗？这时媒体出示动画的图片，用美丽的图片，可爱的动画，引起学生的注意。看后我让学生练习用我看到了什么来说一句完整的话。春天多美啊，春天在哪里？孩子们我们一起唱这首歌吧！</w:t>
      </w:r>
    </w:p>
    <w:p>
      <w:pPr>
        <w:pStyle w:val="Normal"/>
        <w:rPr>
          <w:rFonts w:ascii="宋体;SimSun" w:hAnsi="宋体;SimSun" w:cs="宋体;SimSun"/>
          <w:sz w:val="24"/>
        </w:rPr>
      </w:pPr>
      <w:r>
        <w:rPr>
          <w:rFonts w:ascii="宋体;SimSun" w:hAnsi="宋体;SimSun" w:cs="宋体;SimSun"/>
          <w:sz w:val="24"/>
        </w:rPr>
        <w:t>　　这时候的孩子们，已经被那精美的画面深深吸引，已经被那欢快的歌曲深深感染，再加上我的语言引导，都想一起去寻找春天，很顺利的把孩子们带入到课文的情境中。这时我在板书课题，让学生齐读课题：找春天。</w:t>
      </w:r>
    </w:p>
    <w:p>
      <w:pPr>
        <w:pStyle w:val="Normal"/>
        <w:rPr>
          <w:rFonts w:ascii="宋体;SimSun" w:hAnsi="宋体;SimSun" w:cs="宋体;SimSun"/>
          <w:sz w:val="24"/>
        </w:rPr>
      </w:pPr>
      <w:r>
        <w:rPr>
          <w:rFonts w:ascii="宋体;SimSun" w:hAnsi="宋体;SimSun" w:cs="宋体;SimSun"/>
          <w:sz w:val="24"/>
        </w:rPr>
        <w:t>　　三、利用资源，轻松愉快地掌握了文中的字词。</w:t>
      </w:r>
    </w:p>
    <w:p>
      <w:pPr>
        <w:pStyle w:val="Normal"/>
        <w:rPr>
          <w:rFonts w:ascii="宋体;SimSun" w:hAnsi="宋体;SimSun" w:cs="宋体;SimSun"/>
          <w:sz w:val="24"/>
        </w:rPr>
      </w:pPr>
      <w:r>
        <w:rPr>
          <w:rFonts w:ascii="宋体;SimSun" w:hAnsi="宋体;SimSun" w:cs="宋体;SimSun"/>
          <w:sz w:val="24"/>
        </w:rPr>
        <w:t>　　低年级的教学重难点就是让学生掌握字词，学会书写。对于学生来说，完全靠死记硬背，枯燥无味。但是，我充分运用远程资源，采用了多种形式的教学方法，让学生当小老师，以及儿童化的语言，让学生感觉不是在课堂，而是在生活，使学生在乐中学，达到事半功倍的效果。特别是指导学生的书写，传统的教学方法，就是老师提醒，再板书演示，但是通过远程资源中的书写指导，让学生对生字的整个书写过程有一个动态的了解，生字的笔顺掌握得比较牢固，并且通过整洁美观的汉字展示，学生感受到中国方块字的豪放美观，对需要注意的地方也可以作一定的强调，因此学生记忆深刻，其示范作用不可忽视。</w:t>
      </w:r>
    </w:p>
    <w:p>
      <w:pPr>
        <w:pStyle w:val="Normal"/>
        <w:rPr>
          <w:rFonts w:ascii="宋体;SimSun" w:hAnsi="宋体;SimSun" w:cs="宋体;SimSun"/>
          <w:sz w:val="24"/>
        </w:rPr>
      </w:pPr>
      <w:r>
        <w:rPr>
          <w:rFonts w:ascii="宋体;SimSun" w:hAnsi="宋体;SimSun" w:cs="宋体;SimSun"/>
          <w:sz w:val="24"/>
        </w:rPr>
        <w:t>　　四、借助资源，诵读感悟，体会意境。</w:t>
      </w:r>
    </w:p>
    <w:p>
      <w:pPr>
        <w:pStyle w:val="Normal"/>
        <w:rPr>
          <w:rStyle w:val="StrongEmphasis"/>
          <w:rFonts w:ascii="宋体;SimSun" w:hAnsi="宋体;SimSun" w:cs="宋体;SimSun"/>
          <w:sz w:val="24"/>
        </w:rPr>
      </w:pPr>
      <w:r>
        <w:rPr>
          <w:rFonts w:ascii="宋体;SimSun" w:hAnsi="宋体;SimSun" w:cs="宋体;SimSun"/>
          <w:sz w:val="24"/>
        </w:rPr>
        <w:t>　　在这个环节中我安排了多种朗读方式。首先让学生自由读课文，让学生说“孩子们是怀着怎样的心情去找春天的？”并让孩子抓住“脱”“冲”“奔”等关键字词体会孩子们当时的喜悦，兴奋的心情，再让孩子们小组讨论读课文、交流课文中的小朋友们找到的春天是什么样的？再用媒体资源出示相关段落，我相机指导朗读，引导学生看图，并让学生图文结合想为什么把小草说成是春天的眉毛呢？用同样方法让学生自主学习课文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然段，学生再选择自己最喜爱的段落比赛读。并要求生仔细听，认真评，这样通过师生的互动学习和学生的自主学生已经能充分感受春天的多姿多彩。接着我说孩子们你们找到了美丽的春天，现在心情怎么样？孩子们会说“高兴、愉快、兴奋”等，那就用你们现在的这种心情读课文最后一段，（媒体出示）体会找到春天的欣喜与激动，通过播放春天景色的录像我介绍录象资料，生闭目想象。，在悠扬的乐曲中，在美丽的画面中，在老师的激情导入中，就能感受到春光的美好。</w:t>
      </w:r>
      <w:r>
        <w:br w:type="page"/>
      </w:r>
    </w:p>
    <w:p>
      <w:pPr>
        <w:pStyle w:val="Normal"/>
        <w:ind w:firstLine="2891"/>
        <w:rPr>
          <w:rStyle w:val="StrongEmphasis"/>
          <w:rFonts w:ascii="宋体;SimSun" w:hAnsi="宋体;SimSun" w:cs="宋体;SimSun"/>
          <w:b w:val="false"/>
          <w:b w:val="false"/>
          <w:bCs w:val="false"/>
          <w:sz w:val="24"/>
        </w:rPr>
      </w:pPr>
      <w:r>
        <w:rPr>
          <w:rStyle w:val="StrongEmphasis"/>
          <w:rFonts w:ascii="宋体;SimSun" w:hAnsi="宋体;SimSun" w:cs="宋体;SimSun"/>
          <w:b w:val="false"/>
          <w:sz w:val="24"/>
        </w:rPr>
        <w:t>《邓小平爷爷植树》</w:t>
      </w:r>
      <w:r>
        <w:rPr>
          <w:rFonts w:ascii="宋体;SimSun" w:hAnsi="宋体;SimSun" w:cs="宋体;SimSun"/>
          <w:sz w:val="24"/>
        </w:rPr>
        <w:t>教学反思</w:t>
      </w:r>
    </w:p>
    <w:p>
      <w:pPr>
        <w:pStyle w:val="Normal"/>
        <w:ind w:firstLine="480"/>
        <w:rPr/>
      </w:pPr>
      <w:r>
        <w:rPr>
          <w:rStyle w:val="StrongEmphasis"/>
          <w:rFonts w:ascii="宋体;SimSun" w:hAnsi="宋体;SimSun" w:cs="宋体;SimSun"/>
          <w:b w:val="false"/>
          <w:sz w:val="24"/>
        </w:rPr>
        <w:t>以前的，就现在的这个班级，早上做完操经过外操场上的垃圾箱时，总要停下来捡起地上遗漏的垃圾，重新放进垃圾箱里。每当这个时候，我就特别感动。真的，孩子，你让老师感受到这个世界有多美好！</w:t>
      </w:r>
    </w:p>
    <w:p>
      <w:pPr>
        <w:pStyle w:val="Normal"/>
        <w:rPr/>
      </w:pPr>
      <w:r>
        <w:rPr>
          <w:rStyle w:val="StrongEmphasis"/>
          <w:rFonts w:ascii="宋体;SimSun" w:hAnsi="宋体;SimSun" w:cs="宋体;SimSun"/>
          <w:b w:val="false"/>
          <w:sz w:val="24"/>
        </w:rPr>
        <w:t>　　如果说这是生活细节给我带来的感动，那么孩子的另一个表现</w:t>
      </w:r>
      <w:r>
        <w:rPr>
          <w:rStyle w:val="StrongEmphasis"/>
          <w:rFonts w:cs="宋体;SimSun" w:ascii="宋体;SimSun" w:hAnsi="宋体;SimSun"/>
          <w:b w:val="false"/>
          <w:sz w:val="24"/>
        </w:rPr>
        <w:t>--</w:t>
      </w:r>
      <w:r>
        <w:rPr>
          <w:rStyle w:val="StrongEmphasis"/>
          <w:rFonts w:ascii="宋体;SimSun" w:hAnsi="宋体;SimSun" w:cs="宋体;SimSun"/>
          <w:b w:val="false"/>
          <w:sz w:val="24"/>
        </w:rPr>
        <w:t>对于主旋律课文的喜爱和感悟给我带来了更大的惊喜。比如《邓小平爷爷植树》一课。</w:t>
      </w:r>
    </w:p>
    <w:p>
      <w:pPr>
        <w:pStyle w:val="Normal"/>
        <w:rPr/>
      </w:pPr>
      <w:r>
        <w:rPr>
          <w:rStyle w:val="StrongEmphasis"/>
          <w:rFonts w:ascii="宋体;SimSun" w:hAnsi="宋体;SimSun" w:cs="宋体;SimSun"/>
          <w:b w:val="false"/>
          <w:sz w:val="24"/>
        </w:rPr>
        <w:t>　　我还没开始教这课时，就听其他老师说这课挺不好上的。也是啊，对于现在的孩子来说，邓爷爷的时代离他们实在太远了，而且他们不能完全理解本课的主题。基于如此，我先在课堂简单介绍讲述了邓小平爷爷的一些故事，激发情感，然后布置学生回去预习，让他们先自读课文。不过我心里可没有底，直嘀咕：讲得那么用劲，不知道学生听进几成呢。第二天上课，我“笑容可掬”地问：“小朋友，昨晚有没有读课文呀？”“有</w:t>
      </w:r>
      <w:r>
        <w:rPr>
          <w:rStyle w:val="StrongEmphasis"/>
          <w:rFonts w:cs="宋体;SimSun" w:ascii="宋体;SimSun" w:hAnsi="宋体;SimSun"/>
          <w:b w:val="false"/>
          <w:sz w:val="24"/>
        </w:rPr>
        <w:t>--”</w:t>
      </w:r>
      <w:r>
        <w:rPr>
          <w:rStyle w:val="StrongEmphasis"/>
          <w:rFonts w:ascii="宋体;SimSun" w:hAnsi="宋体;SimSun" w:cs="宋体;SimSun"/>
          <w:b w:val="false"/>
          <w:sz w:val="24"/>
        </w:rPr>
        <w:t>嗬，响声震天，真的假的啊？我又问：“那么你读了有什么想法呢？”秋泓举手了：“老师，我读了以后，觉得很感动！”</w:t>
      </w:r>
      <w:r>
        <w:rPr>
          <w:rStyle w:val="StrongEmphasis"/>
          <w:rFonts w:cs="宋体;SimSun" w:ascii="宋体;SimSun" w:hAnsi="宋体;SimSun"/>
          <w:b w:val="false"/>
          <w:sz w:val="24"/>
        </w:rPr>
        <w:t>--</w:t>
      </w:r>
      <w:r>
        <w:rPr>
          <w:rStyle w:val="StrongEmphasis"/>
          <w:rFonts w:ascii="宋体;SimSun" w:hAnsi="宋体;SimSun" w:cs="宋体;SimSun"/>
          <w:b w:val="false"/>
          <w:sz w:val="24"/>
        </w:rPr>
        <w:t>我一下子也被“感动”了！孩子的表现真的让我出乎意料！秋泓一打开局面后，小手一只只举起来了：“我也是！”“我的想法和秋泓一样”……虽然不能排除学生“人云亦云”的“嫌疑”，但也不失真实性啊。我的情绪被调动起来了，抓住这个契机，又问：“那你为什么感动呢？”小手举得更欢了，吟枫说：“因为邓爷爷是</w:t>
      </w:r>
      <w:r>
        <w:rPr>
          <w:rStyle w:val="StrongEmphasis"/>
          <w:rFonts w:cs="宋体;SimSun" w:ascii="宋体;SimSun" w:hAnsi="宋体;SimSun"/>
          <w:b w:val="false"/>
          <w:sz w:val="24"/>
        </w:rPr>
        <w:t>'</w:t>
      </w:r>
      <w:r>
        <w:rPr>
          <w:rStyle w:val="StrongEmphasis"/>
          <w:rFonts w:ascii="宋体;SimSun" w:hAnsi="宋体;SimSun" w:cs="宋体;SimSun"/>
          <w:b w:val="false"/>
          <w:sz w:val="24"/>
        </w:rPr>
        <w:t>主席</w:t>
      </w:r>
      <w:r>
        <w:rPr>
          <w:rStyle w:val="StrongEmphasis"/>
          <w:rFonts w:cs="宋体;SimSun" w:ascii="宋体;SimSun" w:hAnsi="宋体;SimSun"/>
          <w:b w:val="false"/>
          <w:sz w:val="24"/>
        </w:rPr>
        <w:t>'</w:t>
      </w:r>
      <w:r>
        <w:rPr>
          <w:rStyle w:val="StrongEmphasis"/>
          <w:rFonts w:ascii="宋体;SimSun" w:hAnsi="宋体;SimSun" w:cs="宋体;SimSun"/>
          <w:b w:val="false"/>
          <w:sz w:val="24"/>
        </w:rPr>
        <w:t>，他工作很忙，可还是还为天坛公园种树。”（呵呵，吟枫，你把毛主席和邓爷爷合成一人啊）聚莹说：“邓爷爷</w:t>
      </w:r>
      <w:r>
        <w:rPr>
          <w:rStyle w:val="StrongEmphasis"/>
          <w:rFonts w:cs="宋体;SimSun" w:ascii="宋体;SimSun" w:hAnsi="宋体;SimSun"/>
          <w:b w:val="false"/>
          <w:sz w:val="24"/>
        </w:rPr>
        <w:t>86</w:t>
      </w:r>
      <w:r>
        <w:rPr>
          <w:rStyle w:val="StrongEmphasis"/>
          <w:rFonts w:ascii="宋体;SimSun" w:hAnsi="宋体;SimSun" w:cs="宋体;SimSun"/>
          <w:b w:val="false"/>
          <w:sz w:val="24"/>
        </w:rPr>
        <w:t>岁了，那么老了，可是他不怕苦，不怕累，坚持种树。”秋泓又说：“老师，邓爷爷为了让我们的祖国更加美丽，所以他才来植树。”“对！我们也要像邓爷爷一样，爱护花草，不踩草！”孩子们纷纷说道。我忍俊不禁，孩子，老师是不是应该颁发一个“环保小卫士”的奖给你们呀？</w:t>
      </w:r>
    </w:p>
    <w:p>
      <w:pPr>
        <w:pStyle w:val="Normal"/>
        <w:rPr>
          <w:rStyle w:val="StrongEmphasis"/>
          <w:rFonts w:ascii="宋体;SimSun" w:hAnsi="宋体;SimSun" w:cs="宋体;SimSun"/>
          <w:b w:val="false"/>
          <w:b w:val="false"/>
          <w:sz w:val="24"/>
        </w:rPr>
      </w:pPr>
      <w:r>
        <w:rPr>
          <w:rStyle w:val="StrongEmphasis"/>
          <w:rFonts w:ascii="宋体;SimSun" w:hAnsi="宋体;SimSun" w:cs="宋体;SimSun"/>
          <w:b w:val="false"/>
          <w:sz w:val="24"/>
        </w:rPr>
        <w:t>　　想起上学期教的诗歌《我多想去看看》了，写的是一个山里孩子对首都北京的向往。学生很喜欢这篇课文，读得特别有感情。尤其是那一句“广场上的升旗仪式雄伟壮观”，读得真的是“雄伟壮观”了。（老师们说这和我主持升旗仪式有关。是这样吗？孩子？如果是，那么老师是幸福的了）还有最后一句“我对妈妈说，我多想去看看”，学生更是读得声情并茂，完全投入。每当他们读这篇课文，我的心里总是充满盈盈的感动，把听他们的朗读当成了一种享受。谢谢你，孩子，是你让老师觉得原来朗读是这么一件美丽的事，还有最重要的是，你们让老师看到了一颗更加美丽的心灵！</w:t>
      </w:r>
      <w:r>
        <w:br w:type="page"/>
      </w:r>
    </w:p>
    <w:p>
      <w:pPr>
        <w:pStyle w:val="Normal"/>
        <w:ind w:firstLine="2880"/>
        <w:rPr>
          <w:rFonts w:ascii="宋体;SimSun" w:hAnsi="宋体;SimSun" w:cs="宋体;SimSun"/>
          <w:sz w:val="24"/>
        </w:rPr>
      </w:pPr>
      <w:r>
        <w:rPr>
          <w:rFonts w:ascii="宋体;SimSun" w:hAnsi="宋体;SimSun" w:cs="宋体;SimSun"/>
          <w:sz w:val="24"/>
        </w:rPr>
        <w:t>《雷锋叔叔你在哪里》教学反思</w:t>
      </w:r>
    </w:p>
    <w:p>
      <w:pPr>
        <w:pStyle w:val="Normal"/>
        <w:ind w:firstLine="480"/>
        <w:rPr>
          <w:rFonts w:ascii="宋体;SimSun" w:hAnsi="宋体;SimSun" w:cs="宋体;SimSun"/>
          <w:sz w:val="24"/>
        </w:rPr>
      </w:pPr>
      <w:r>
        <w:rPr>
          <w:rFonts w:ascii="宋体;SimSun" w:hAnsi="宋体;SimSun" w:cs="宋体;SimSun"/>
          <w:sz w:val="24"/>
        </w:rPr>
        <w:t>对于二年级的学生来说，雷锋离他们太遥远了，雷锋精神更是很难体会和感悟，要雷锋精神在自己身上继续发扬也很难想到。所以就在学习本课的前两天，组织学生观看了《雷锋》的视频，虽然比较卡，还没看完，但在一定程度上为学生学习这篇文章奠定了基础。</w:t>
      </w:r>
    </w:p>
    <w:p>
      <w:pPr>
        <w:pStyle w:val="Normal"/>
        <w:rPr>
          <w:rFonts w:ascii="宋体;SimSun" w:hAnsi="宋体;SimSun" w:cs="宋体;SimSun"/>
          <w:sz w:val="24"/>
        </w:rPr>
      </w:pPr>
      <w:r>
        <w:rPr>
          <w:rFonts w:ascii="宋体;SimSun" w:hAnsi="宋体;SimSun" w:cs="宋体;SimSun"/>
          <w:sz w:val="24"/>
        </w:rPr>
        <w:t>　　本课学习的难点是最后一小节中的最后一句话“哪里需要献出爱心，雷锋叔叔就出现在哪里。”这句话学生太难深入理解了，让学生用语言表达出来更是困难，要想学生能够理解这句话，就只能变复杂为简单。于是我根据低年级学生直观感悟的特点，借助于课文最后“学习伙伴”中的提示：最后一句话是什么意思呢？我们也去找一找身边的雷锋吧！让学生说一说：我们身有这样的同学吗？把学生从文中引到了生活实际。很多学生立刻想到了开学以来班里一直表现很好的宋然、孟旭同学，纷纷说出他们平时主动捡起校内垃圾，主动帮助同学等事情，我告诉学生这就是我们新时期的活雷锋，是雷锋精神的体现，以此，使学生能在生活中能发现身边象雷锋叔叔一样的人并受到教育和影响，鼓励学生向雷锋叔叔学习，向我们身边的“小雷锋”学习。</w:t>
      </w:r>
    </w:p>
    <w:p>
      <w:pPr>
        <w:pStyle w:val="Normal"/>
        <w:rPr>
          <w:rFonts w:ascii="宋体;SimSun" w:hAnsi="宋体;SimSun" w:cs="宋体;SimSun"/>
          <w:sz w:val="24"/>
        </w:rPr>
      </w:pPr>
      <w:r>
        <w:rPr>
          <w:rFonts w:ascii="宋体;SimSun" w:hAnsi="宋体;SimSun" w:cs="宋体;SimSun"/>
          <w:sz w:val="24"/>
        </w:rPr>
        <w:t>　　二年级学生的心灵是纯真的，你为他播下助人为乐的种子，他就能长出富有爱心的幼苗，让这种爱心伴随着他们一起茁壮成长吧，真正成为雷锋精神的传承人。</w:t>
      </w:r>
      <w:r>
        <w:br w:type="page"/>
      </w:r>
    </w:p>
    <w:p>
      <w:pPr>
        <w:pStyle w:val="Normal"/>
        <w:ind w:firstLine="2880"/>
        <w:rPr/>
      </w:pPr>
      <w:r>
        <w:rPr>
          <w:rFonts w:ascii="宋体;SimSun" w:hAnsi="宋体;SimSun" w:cs="宋体;SimSun"/>
          <w:sz w:val="24"/>
        </w:rPr>
        <w:t>《千人糕》教学反思</w:t>
      </w:r>
    </w:p>
    <w:p>
      <w:pPr>
        <w:pStyle w:val="Normal"/>
        <w:ind w:firstLine="480"/>
        <w:rPr>
          <w:rFonts w:ascii="宋体;SimSun" w:hAnsi="宋体;SimSun" w:cs="宋体;SimSun"/>
          <w:sz w:val="24"/>
        </w:rPr>
      </w:pPr>
      <w:r>
        <w:rPr>
          <w:rFonts w:ascii="宋体;SimSun" w:hAnsi="宋体;SimSun" w:cs="宋体;SimSun"/>
          <w:sz w:val="24"/>
        </w:rPr>
        <w:t>《千人糕》是一篇文浅情深，易于理解的课文而作为在新课标指导下的教学，我首先想到的是重在对学生文化的认识，知识的积累和情感的熏陶，在教学这篇课文时引导学生从这三方面加以理解。</w:t>
      </w:r>
    </w:p>
    <w:p>
      <w:pPr>
        <w:pStyle w:val="Normal"/>
        <w:rPr>
          <w:rFonts w:ascii="宋体;SimSun" w:hAnsi="宋体;SimSun" w:cs="宋体;SimSun"/>
          <w:sz w:val="24"/>
        </w:rPr>
      </w:pPr>
      <w:r>
        <w:rPr>
          <w:rFonts w:ascii="宋体;SimSun" w:hAnsi="宋体;SimSun" w:cs="宋体;SimSun"/>
          <w:sz w:val="24"/>
        </w:rPr>
        <w:t>　　一、文化认识，共同努力互相协作。</w:t>
      </w:r>
    </w:p>
    <w:p>
      <w:pPr>
        <w:pStyle w:val="Normal"/>
        <w:rPr>
          <w:rFonts w:ascii="宋体;SimSun" w:hAnsi="宋体;SimSun" w:cs="宋体;SimSun"/>
          <w:sz w:val="24"/>
        </w:rPr>
      </w:pPr>
      <w:r>
        <w:rPr>
          <w:rFonts w:ascii="宋体;SimSun" w:hAnsi="宋体;SimSun" w:cs="宋体;SimSun"/>
          <w:sz w:val="24"/>
        </w:rPr>
        <w:t>　　全文的中心是赞美合作精神，要让学习懂得任何一样东西是成千上万人共同劳动的结果，怎样让学生学会自主学习，独立思考，调动学生的学习积极性、学习热情，我首先从导入上设悬，让学生带着思考步入对课文的认识，基于这一点，学生能较快找出文章的中心，从而从客观上实现时文章的突破，在细节的处理上我注重口语训练，表达情感，因为口语表达训练是语文能力的外？在读中加以认识，在认识中加以理解，在理解后方有感悟。</w:t>
      </w:r>
    </w:p>
    <w:p>
      <w:pPr>
        <w:pStyle w:val="Normal"/>
        <w:rPr>
          <w:rFonts w:ascii="宋体;SimSun" w:hAnsi="宋体;SimSun" w:cs="宋体;SimSun"/>
          <w:sz w:val="24"/>
        </w:rPr>
      </w:pPr>
      <w:r>
        <w:rPr>
          <w:rFonts w:ascii="宋体;SimSun" w:hAnsi="宋体;SimSun" w:cs="宋体;SimSun"/>
          <w:sz w:val="24"/>
        </w:rPr>
        <w:t>　　二、知识积累。</w:t>
      </w:r>
    </w:p>
    <w:p>
      <w:pPr>
        <w:pStyle w:val="Normal"/>
        <w:rPr>
          <w:rFonts w:ascii="宋体;SimSun" w:hAnsi="宋体;SimSun" w:cs="宋体;SimSun"/>
          <w:sz w:val="24"/>
        </w:rPr>
      </w:pPr>
      <w:r>
        <w:rPr>
          <w:rFonts w:ascii="宋体;SimSun" w:hAnsi="宋体;SimSun" w:cs="宋体;SimSun"/>
          <w:sz w:val="24"/>
        </w:rPr>
        <w:t>　　所谓知识积累，就是希望学生在学习新的知识的同时同旧有的知识加以融会贯通，只有在学习的过程中加以链接，才能让学生的学习过程产生兴趣，加深理解。比如我在教学时，注重启发学生头脑中旧有的知识，在学习课文时，注重同学生现实的生活联系起来，从而从真正意义上体现了新课标所提出的人文性、生活性，让语文学习同我们的生活紧密联系在一起。</w:t>
      </w:r>
    </w:p>
    <w:p>
      <w:pPr>
        <w:pStyle w:val="Normal"/>
        <w:rPr>
          <w:rFonts w:ascii="宋体;SimSun" w:hAnsi="宋体;SimSun" w:cs="宋体;SimSun"/>
          <w:sz w:val="24"/>
        </w:rPr>
      </w:pPr>
      <w:r>
        <w:rPr>
          <w:rFonts w:ascii="宋体;SimSun" w:hAnsi="宋体;SimSun" w:cs="宋体;SimSun"/>
          <w:sz w:val="24"/>
        </w:rPr>
        <w:t>　　三、情感熏陶。</w:t>
      </w:r>
    </w:p>
    <w:p>
      <w:pPr>
        <w:pStyle w:val="Normal"/>
        <w:rPr>
          <w:rFonts w:ascii="宋体;SimSun" w:hAnsi="宋体;SimSun" w:cs="宋体;SimSun"/>
          <w:sz w:val="24"/>
        </w:rPr>
      </w:pPr>
      <w:r>
        <w:rPr>
          <w:rFonts w:ascii="宋体;SimSun" w:hAnsi="宋体;SimSun" w:cs="宋体;SimSun"/>
          <w:sz w:val="24"/>
        </w:rPr>
        <w:t>　　本节课我认为最好的设计就是在于对学生情感的熏陶，让学生通过对传统节日的认识，丰富自身的情感，感受到中华文化的博大精深。这种拓展，不仅仅体现为知识性，更重要的是让学生实现情感的接受，我发现当我打开这些传统节日时，学生眼中充满着新奇，这不是我们教学收到的最佳效果，只有兴趣才是最好的老师，只有用心的老师才是学生的良师益友，只有情感上得到满足的学生，才能真正证明一堂课的成功。</w:t>
      </w:r>
    </w:p>
    <w:p>
      <w:pPr>
        <w:pStyle w:val="Normal"/>
        <w:rPr>
          <w:rFonts w:ascii="宋体;SimSun" w:hAnsi="宋体;SimSun" w:cs="宋体;SimSun"/>
          <w:sz w:val="24"/>
        </w:rPr>
      </w:pPr>
      <w:r>
        <w:rPr>
          <w:rFonts w:ascii="宋体;SimSun" w:hAnsi="宋体;SimSun" w:cs="宋体;SimSun"/>
          <w:sz w:val="24"/>
        </w:rPr>
        <w:t>　　最后通过对本节课的教学，我也认识到学生的表现也不是一层不变的，中间有思维敏捷的，有后进的，在这个过程中我就感受我的设计还应更大地面对全体学生，怎样才能把这一环设计好，是我本节课留下的问题，调动了学生的兴趣是学生学好课文的前提，但我们还应面对全体学生，把每一个细节都要落实好，把具体的操作过程要把握好，在教学目标的设置上，今后更要注重体现达到目标教学中过渡目标的设置，一环扣一环，一脉相承。</w:t>
      </w:r>
      <w:r>
        <w:br w:type="page"/>
      </w:r>
    </w:p>
    <w:p>
      <w:pPr>
        <w:pStyle w:val="Normal"/>
        <w:ind w:firstLine="2040"/>
        <w:rPr>
          <w:rFonts w:ascii="宋体;SimSun" w:hAnsi="宋体;SimSun" w:cs="宋体;SimSun"/>
          <w:sz w:val="24"/>
        </w:rPr>
      </w:pPr>
      <w:r>
        <w:rPr>
          <w:rFonts w:ascii="宋体;SimSun" w:hAnsi="宋体;SimSun" w:cs="宋体;SimSun"/>
          <w:color w:val="000000"/>
          <w:kern w:val="0"/>
          <w:sz w:val="24"/>
        </w:rPr>
        <w:t>《一匹出色的马》</w:t>
      </w:r>
      <w:r>
        <w:rPr>
          <w:rFonts w:ascii="宋体;SimSun" w:hAnsi="宋体;SimSun" w:cs="宋体;SimSun"/>
          <w:sz w:val="24"/>
        </w:rPr>
        <w:t>教学反思</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一匹出色的马》是二年级下册第二单元的一篇课文，这是一篇短小而优美的散文，以春天的郊外为背景，以一个孩子的口吻讲述了一家四口郊游，返回时“妹妹”求父母抱，却得到“一匹出色的马”快乐回家的故事。这篇课文贴近学生生活实际，文中写景与叙事交融，巧妙地将自然风景和生活情趣融为一体，在教学过程中，让学生边读边想象画面，从文字中想象画面为将来将画面写成文字打下基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文故事性强，引导学生结合自己的生活经验来理解课文，能够更有效地达到教学目的。</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聚焦学段任务，明晰单元设计意图，突出本单元语文要素的学习、本篇课文的独特作用及学生认知的特点，即：低学段学生学习的重点是词句，第二单元的教学重点是“读句子，边读边想象画面”。围绕教学目标，本课我的讲课思路一直是“边读边想象”，朗读、练习都以此为基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反思在这节课的不足之处：</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件背景应以课文插图为背景，不能太花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抓课后题，融入教学中，不要串讲内容，而要训练技能，加入本单元课标要求，抄写文中带有教的生字的句子；</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导朗读，应指导有感情地朗读课文，注意读好重音，如在讲妹妹和妈妈怎么说的，提示这节课学什么，想象着这个句子的画面，来读出不同的读法，用妈妈的表情训练想象和朗读，让学生掌握方法而不是内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抓句子中的重点词语与生活体验，结合句子中的事物，有助于内容的理解，要教对、教精、教细，说句子对你有什么启发。</w:t>
      </w:r>
      <w:r>
        <w:br w:type="page"/>
      </w:r>
    </w:p>
    <w:p>
      <w:pPr>
        <w:pStyle w:val="Normal"/>
        <w:ind w:firstLine="2640"/>
        <w:rPr>
          <w:rFonts w:ascii="宋体;SimSun" w:hAnsi="宋体;SimSun" w:cs="宋体;SimSun"/>
          <w:color w:val="000000"/>
          <w:kern w:val="0"/>
          <w:sz w:val="24"/>
        </w:rPr>
      </w:pPr>
      <w:r>
        <w:rPr>
          <w:rFonts w:ascii="宋体;SimSun" w:hAnsi="宋体;SimSun" w:cs="宋体;SimSun"/>
          <w:sz w:val="24"/>
        </w:rPr>
        <w:t>《神州谣》教学反思</w:t>
      </w:r>
    </w:p>
    <w:p>
      <w:pPr>
        <w:pStyle w:val="Normal"/>
        <w:ind w:firstLine="480"/>
        <w:rPr>
          <w:rFonts w:ascii="宋体;SimSun" w:hAnsi="宋体;SimSun" w:cs="宋体;SimSun"/>
          <w:sz w:val="24"/>
        </w:rPr>
      </w:pPr>
      <w:r>
        <w:rPr>
          <w:rFonts w:ascii="宋体;SimSun" w:hAnsi="宋体;SimSun" w:cs="宋体;SimSun"/>
          <w:sz w:val="24"/>
        </w:rPr>
        <w:t>本次大教研活动我选的课题是《神州谣》，教学目标主要是朗读和识字，借以感受中国的山川美。上完课后，总体感觉，目标是基本达成了，但在上课过程中也暴露了很多不足。正如聂校长所说，语言过于书面化，不富有童趣，生本意识不强。我也是真真切切地感受到了自己的两个大问题，每次上课，总是容易忽略倾听坐着的学生的“私语”，忽略他们的课堂行为，在抛出问题时，也没有根据儿童特点设计一些更贴近他们的自然亲切的语言。为此，在近期教学中，我给自己定了两个目标：</w:t>
      </w:r>
    </w:p>
    <w:p>
      <w:pPr>
        <w:pStyle w:val="Normal"/>
        <w:ind w:firstLine="420"/>
        <w:rPr>
          <w:rFonts w:ascii="宋体;SimSun" w:hAnsi="宋体;SimSun" w:cs="宋体;SimSun"/>
          <w:sz w:val="24"/>
        </w:rPr>
      </w:pPr>
      <w:r>
        <w:rPr>
          <w:rFonts w:ascii="宋体;SimSun" w:hAnsi="宋体;SimSun" w:cs="宋体;SimSun"/>
          <w:sz w:val="24"/>
        </w:rPr>
        <w:t>一是设计儿童化的语言。就拿这堂课来说，我在介绍中国美景时，使用了一系列排比句，对于儿童来说过于晦涩难懂。再者，在朗读指导时，对于孩子不太好的表现有些嘲讽。对于低段的孩子们来说，有时候，我应及时地哄一哄，多鼓励。识字方面，在上课时给某个生字编个小故事，给某个内容编个儿歌，相信他们的兴趣会更浓厚。</w:t>
      </w:r>
    </w:p>
    <w:p>
      <w:pPr>
        <w:pStyle w:val="Normal"/>
        <w:ind w:firstLine="420"/>
        <w:rPr>
          <w:rFonts w:ascii="宋体;SimSun" w:hAnsi="宋体;SimSun" w:cs="宋体;SimSun"/>
          <w:sz w:val="24"/>
        </w:rPr>
      </w:pPr>
      <w:r>
        <w:rPr>
          <w:rFonts w:ascii="宋体;SimSun" w:hAnsi="宋体;SimSun" w:cs="宋体;SimSun"/>
          <w:sz w:val="24"/>
        </w:rPr>
        <w:t>二是关注全体学生的学习。在课堂上的每次提问，我的关注点在回答问题的孩子身上，另外的四十多个孩子就被忽略了，长此以往，当听的孩子没兴趣时，得不到老师的关注时，他们就容易开小差，游离到了课堂之外。而发言的孩子的回答或许精彩，但坐着的孩子，他们会质疑、会认同，他们也会有精彩之处。我不能为了实现自己的教学目标，就一股脑儿地按着设定环节走下去，把与自己设计无关的都排除了。以后的课堂，我要多点灵动，多点随机应变，把关注点重心移动，关注到全体学生。</w:t>
      </w:r>
    </w:p>
    <w:p>
      <w:pPr>
        <w:pStyle w:val="Normal"/>
        <w:rPr>
          <w:rFonts w:ascii="宋体;SimSun" w:hAnsi="宋体;SimSun" w:cs="宋体;SimSun"/>
          <w:sz w:val="24"/>
        </w:rPr>
      </w:pPr>
      <w:r>
        <w:rPr>
          <w:rFonts w:ascii="宋体;SimSun" w:hAnsi="宋体;SimSun" w:cs="宋体;SimSun"/>
          <w:sz w:val="24"/>
        </w:rPr>
        <w:t>　　另外，文本解读也不能马虎。很多时候，我会觉得自己总是被教学设计牵着鼻子走，或者当学生出现各种答案我却点到为止，不能再进一步，这都是文本解读不深入的原因，我想，未来我应朝着这些方向努力。</w:t>
      </w:r>
      <w:r>
        <w:br w:type="page"/>
      </w:r>
    </w:p>
    <w:p>
      <w:pPr>
        <w:pStyle w:val="Normal"/>
        <w:ind w:firstLine="1920"/>
        <w:rPr>
          <w:rFonts w:ascii="宋体;SimSun" w:hAnsi="宋体;SimSun" w:cs="宋体;SimSun"/>
          <w:sz w:val="24"/>
        </w:rPr>
      </w:pPr>
      <w:r>
        <w:rPr>
          <w:rFonts w:ascii="宋体;SimSun" w:hAnsi="宋体;SimSun" w:cs="宋体;SimSun"/>
          <w:sz w:val="24"/>
        </w:rPr>
        <w:t>《传统节日》教学反思</w:t>
      </w:r>
    </w:p>
    <w:p>
      <w:pPr>
        <w:pStyle w:val="Normal"/>
        <w:ind w:firstLine="480"/>
        <w:rPr>
          <w:rFonts w:ascii="宋体;SimSun" w:hAnsi="宋体;SimSun" w:cs="宋体;SimSun"/>
          <w:sz w:val="24"/>
        </w:rPr>
      </w:pPr>
      <w:r>
        <w:rPr>
          <w:rFonts w:ascii="宋体;SimSun" w:hAnsi="宋体;SimSun" w:cs="宋体;SimSun"/>
          <w:sz w:val="24"/>
        </w:rPr>
        <w:t>本文是一首以我国传统佳节为题材的韵文。传统佳节是中华传统文化的重要组成部分，蕴含着中华儿女的家国情怀，连接着中华儿女的精神血脉，也承载着中华民族代代相传的古老文化。配合韵文内容，安排了贴窗花、赛龙舟两幅插图，体现了传统佳节的热闹、喜庆，有助于激发学生的学习兴趣，形象、直观地了解节日习俗。</w:t>
      </w:r>
    </w:p>
    <w:p>
      <w:pPr>
        <w:pStyle w:val="Normal"/>
        <w:rPr>
          <w:rFonts w:ascii="宋体;SimSun" w:hAnsi="宋体;SimSun" w:cs="宋体;SimSun"/>
          <w:sz w:val="24"/>
        </w:rPr>
      </w:pPr>
      <w:r>
        <w:rPr>
          <w:rFonts w:ascii="宋体;SimSun" w:hAnsi="宋体;SimSun" w:cs="宋体;SimSun"/>
          <w:sz w:val="24"/>
        </w:rPr>
        <w:t>　　一、帮学助生了解传统节日的日期和活动形式。</w:t>
      </w:r>
    </w:p>
    <w:p>
      <w:pPr>
        <w:pStyle w:val="Normal"/>
        <w:rPr>
          <w:rFonts w:ascii="宋体;SimSun" w:hAnsi="宋体;SimSun" w:cs="宋体;SimSun"/>
          <w:sz w:val="24"/>
        </w:rPr>
      </w:pPr>
      <w:r>
        <w:rPr>
          <w:rFonts w:ascii="宋体;SimSun" w:hAnsi="宋体;SimSun" w:cs="宋体;SimSun"/>
          <w:sz w:val="24"/>
        </w:rPr>
        <w:t>　　在学生初读课文时，我发现学生对传统节日的活动形式有一定的感知，但对传统节日的日期不太了解。因此，在备课过程中，让学生了解传统节日的日期，作为自己的教学重点之一。在课堂中，学生通过读文和观察插图，充分了解传统节日的习俗。对于节日日期，我对学生进行了一定的引导和点拨，帮助学生了解传统节日的具体时间。比如：在学习“元宵节”时，一个学生说元宵节就在开学报名的前一天。另一个学生马上说元宵节在农历正月十五。对于清明节，学生了解的很少，着重由自己告诉学生清明节的日期和活动形式，从而让学生了解清明节的意义。一堂课下来，学生对我国传统节日了解了不少。</w:t>
      </w:r>
    </w:p>
    <w:p>
      <w:pPr>
        <w:pStyle w:val="Normal"/>
        <w:rPr>
          <w:rFonts w:ascii="宋体;SimSun" w:hAnsi="宋体;SimSun" w:cs="宋体;SimSun"/>
          <w:sz w:val="24"/>
        </w:rPr>
      </w:pPr>
      <w:r>
        <w:rPr>
          <w:rFonts w:ascii="宋体;SimSun" w:hAnsi="宋体;SimSun" w:cs="宋体;SimSun"/>
          <w:sz w:val="24"/>
        </w:rPr>
        <w:t>　　二、让学生了解传统节日的起源，激发学生对传统节日的热爱。</w:t>
      </w:r>
    </w:p>
    <w:p>
      <w:pPr>
        <w:pStyle w:val="Normal"/>
        <w:rPr>
          <w:rFonts w:ascii="宋体;SimSun" w:hAnsi="宋体;SimSun" w:cs="宋体;SimSun"/>
          <w:sz w:val="24"/>
        </w:rPr>
      </w:pPr>
      <w:r>
        <w:rPr>
          <w:rFonts w:ascii="宋体;SimSun" w:hAnsi="宋体;SimSun" w:cs="宋体;SimSun"/>
          <w:sz w:val="24"/>
        </w:rPr>
        <w:t>　　我国的传统节日历史源远流长。乞巧节和中秋节的来历都有一个动人的传说。在课堂上，我为学生讲了关于《牛郎和织女》的故事，让学生感知乞巧节的美好，让学生了解乞巧节的历史起源。有了神话故事的铺垫，学生更加喜欢乞巧节了。由于教学时间的限制，关于中秋节的来历没有让学生了解。自己应该利用课余时间，给学生讲讲《嫦娥奔月》的故事，让学生了解中秋节的起源。我国的传统节日，有自己的文化底蕴。作为一名语文老师，我们应该把我国的传统文化传承下去，让学生了解我国传统节日的历史起源和相关习俗，让学生喜欢中国传统节日，喜欢中国传统文化。</w:t>
      </w:r>
    </w:p>
    <w:p>
      <w:pPr>
        <w:pStyle w:val="Normal"/>
        <w:rPr>
          <w:rFonts w:ascii="宋体;SimSun" w:hAnsi="宋体;SimSun" w:cs="宋体;SimSun"/>
          <w:sz w:val="24"/>
        </w:rPr>
      </w:pPr>
      <w:r>
        <w:rPr>
          <w:rFonts w:ascii="宋体;SimSun" w:hAnsi="宋体;SimSun" w:cs="宋体;SimSun"/>
          <w:sz w:val="24"/>
        </w:rPr>
        <w:t>　　三、引导学生确理解准“传统”节日。</w:t>
      </w:r>
    </w:p>
    <w:p>
      <w:pPr>
        <w:pStyle w:val="Normal"/>
        <w:rPr>
          <w:rFonts w:ascii="宋体;SimSun" w:hAnsi="宋体;SimSun" w:cs="宋体;SimSun"/>
          <w:sz w:val="24"/>
        </w:rPr>
      </w:pPr>
      <w:r>
        <w:rPr>
          <w:rFonts w:ascii="宋体;SimSun" w:hAnsi="宋体;SimSun" w:cs="宋体;SimSun"/>
          <w:sz w:val="24"/>
        </w:rPr>
        <w:t>　　文中介绍的七个传统节日，学生都比较喜欢。为了让学生了解更多的传统节日文化，我在课后让学生搜集我国少数民族的传统节日，和老师、同学交流。在检查学生搜集的资料时，我发现个别学生居然把圣诞节、劳动节、元旦都认为是少数民族的传统节日，令人哭笑皆非。教师可引导学生联系生活理解“传统”。在朗读课题后，可引导学生说一说</w:t>
      </w:r>
      <w:r>
        <w:rPr>
          <w:rFonts w:cs="宋体;SimSun" w:ascii="宋体;SimSun" w:hAnsi="宋体;SimSun"/>
          <w:sz w:val="24"/>
        </w:rPr>
        <w:t>:</w:t>
      </w:r>
      <w:r>
        <w:rPr>
          <w:rFonts w:ascii="宋体;SimSun" w:hAnsi="宋体;SimSun" w:cs="宋体;SimSun"/>
          <w:sz w:val="24"/>
        </w:rPr>
        <w:t>你和家人年年都过哪些节日？是怎么过节的？引导学生感知“传统”的意思。春节、清明节、中秋节等，这些世世代代都过的节日就是传统节日；“过春节，贴窗花、放鞭炮”，这些祖祖辈辈传下来的习俗，就是“传统习俗”。只有这样，学生才能更准确地理解课文内容。在以后的备课过程中，备学情是一个不可忽视的内容。</w:t>
      </w:r>
    </w:p>
    <w:p>
      <w:pPr>
        <w:pStyle w:val="Normal"/>
        <w:rPr>
          <w:rFonts w:ascii="宋体;SimSun" w:hAnsi="宋体;SimSun" w:cs="宋体;SimSun"/>
          <w:sz w:val="24"/>
        </w:rPr>
      </w:pPr>
      <w:r>
        <w:rPr>
          <w:rFonts w:ascii="宋体;SimSun" w:hAnsi="宋体;SimSun" w:cs="宋体;SimSun"/>
          <w:sz w:val="24"/>
        </w:rPr>
        <w:t>　　在以后的教学工作中，我会精心设计教学各个环节，设计出适合学生学情的教学方式，努力提升课堂教学质量，展现出高质量的集体备课效果。</w:t>
      </w:r>
      <w:r>
        <w:br w:type="page"/>
      </w:r>
    </w:p>
    <w:p>
      <w:pPr>
        <w:pStyle w:val="Normal"/>
        <w:ind w:firstLine="2280"/>
        <w:rPr>
          <w:rFonts w:ascii="宋体;SimSun" w:hAnsi="宋体;SimSun" w:cs="宋体;SimSun"/>
          <w:sz w:val="24"/>
        </w:rPr>
      </w:pPr>
      <w:r>
        <w:rPr>
          <w:rFonts w:ascii="宋体;SimSun" w:hAnsi="宋体;SimSun" w:cs="宋体;SimSun"/>
          <w:sz w:val="24"/>
        </w:rPr>
        <w:t>《“贝”的故事》教学反思</w:t>
      </w:r>
    </w:p>
    <w:p>
      <w:pPr>
        <w:pStyle w:val="Normal"/>
        <w:ind w:firstLine="480"/>
        <w:rPr>
          <w:rFonts w:ascii="宋体;SimSun" w:hAnsi="宋体;SimSun" w:cs="宋体;SimSun"/>
          <w:sz w:val="24"/>
        </w:rPr>
      </w:pPr>
      <w:r>
        <w:rPr>
          <w:rFonts w:ascii="宋体;SimSun" w:hAnsi="宋体;SimSun" w:cs="宋体;SimSun"/>
          <w:sz w:val="24"/>
        </w:rPr>
        <w:t>在本节识字教学之后，我觉得有以下几点成功之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一、把激发学生的学习积极性放在首位。要让学生把学习当成一种享受，这样，学生乐学，便会积极投入其中。于是，我创设了愉悦可持续型的氛围，让学生走进“对子王国”，先去认识我们的老朋友，再学习新对子朋友。识字中，通过和字宝宝交朋友，并坐上“识字列车”一同去游览“对子王国”。这种教学情境的设立，学生有了一种“在学中玩，在玩中学”的感觉。他们主动地学习，又为学生的自主学习能力奠定了基础。</w:t>
      </w:r>
    </w:p>
    <w:p>
      <w:pPr>
        <w:pStyle w:val="Normal"/>
        <w:rPr>
          <w:rFonts w:ascii="宋体;SimSun" w:hAnsi="宋体;SimSun" w:cs="宋体;SimSun"/>
          <w:sz w:val="24"/>
        </w:rPr>
      </w:pPr>
      <w:r>
        <w:rPr>
          <w:rFonts w:ascii="宋体;SimSun" w:hAnsi="宋体;SimSun" w:cs="宋体;SimSun"/>
          <w:sz w:val="24"/>
        </w:rPr>
        <w:t>　　二、趣味识字，培养学生自主学习能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生是学习发展的主体，是探究者，体验者，发现者。我努力让教学过程成为学生自主发现、自主探究的过程，成为共同交流、合作探究的过程。通过我的引导和启发，让学生有所发现和收获，让学生真正成为学习的主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我运用直观形象的课件，创设对子王国的情境进行识字教学。先通过学生自主识字来培养他们的自主探究的能力，在鼓励他们同桌合作识字，并全班交流识字方法，识字过程体现循序渐进，先认读带拼音的，再进入“开列车”的游戏中认读不带拼音的字，后半步通过“摘苹果”和“快乐快慢读”的游戏让学生趣味识字，加强巩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让学生在轻松、宽松的氛围中学习探究，体会了主动探究、合作探究的快乐，学生体验了成功带来的喜悦，同时识字能力进一步提高。</w:t>
      </w:r>
    </w:p>
    <w:p>
      <w:pPr>
        <w:pStyle w:val="Normal"/>
        <w:rPr>
          <w:rFonts w:ascii="宋体;SimSun" w:hAnsi="宋体;SimSun" w:cs="宋体;SimSun"/>
          <w:sz w:val="24"/>
        </w:rPr>
      </w:pPr>
      <w:r>
        <w:rPr>
          <w:rFonts w:ascii="宋体;SimSun" w:hAnsi="宋体;SimSun" w:cs="宋体;SimSun"/>
          <w:sz w:val="24"/>
        </w:rPr>
        <w:t>　　三、还学生真正“读者”的地位，在形式多样的朗读中发展语言。</w:t>
      </w:r>
    </w:p>
    <w:p>
      <w:pPr>
        <w:pStyle w:val="Normal"/>
        <w:rPr>
          <w:rFonts w:ascii="宋体;SimSun" w:hAnsi="宋体;SimSun" w:cs="宋体;SimSun"/>
          <w:sz w:val="24"/>
        </w:rPr>
      </w:pPr>
      <w:r>
        <w:rPr>
          <w:rFonts w:ascii="宋体;SimSun" w:hAnsi="宋体;SimSun" w:cs="宋体;SimSun"/>
          <w:sz w:val="24"/>
        </w:rPr>
        <w:t>　　教学中，我面对的是一个个鲜活的，具有主观能动的人，我们可以促进他们的成长，但不能代替他们成长，所以，我要求自己从领导者变成引导者，由教育者变成鼓动者，从组织者变为策划者，由管理者变为指导者，让学生当“演员”，我当“导演”，创设学生自我管理的机会，指导学生自我学习的方法，培养学生自我激励的能力。在本节课的教学中通过激发学生的阅读兴趣，引导学生自读自悟，在经历感知、思考、发现、交流等多种学习活动中，从而让他们在积极的思维活动中加强理解和体验，进而有所感悟和生成。</w:t>
      </w:r>
    </w:p>
    <w:p>
      <w:pPr>
        <w:pStyle w:val="Normal"/>
        <w:rPr>
          <w:rFonts w:ascii="宋体;SimSun" w:hAnsi="宋体;SimSun" w:cs="宋体;SimSun"/>
          <w:sz w:val="24"/>
        </w:rPr>
      </w:pPr>
      <w:r>
        <w:rPr>
          <w:rFonts w:ascii="宋体;SimSun" w:hAnsi="宋体;SimSun" w:cs="宋体;SimSun"/>
          <w:sz w:val="24"/>
        </w:rPr>
        <w:t>　　但是细细回味课堂中的每一环节，许多疏漏和处理不当的地方便呈现出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时间分配有点不合理，造成书写生字的时间太仓促</w:t>
      </w:r>
      <w:r>
        <w:rPr>
          <w:rFonts w:cs="宋体;SimSun" w:ascii="宋体;SimSun" w:hAnsi="宋体;SimSun"/>
          <w:sz w:val="24"/>
        </w:rPr>
        <w:t>,</w:t>
      </w:r>
      <w:r>
        <w:rPr>
          <w:rFonts w:ascii="宋体;SimSun" w:hAnsi="宋体;SimSun" w:cs="宋体;SimSun"/>
          <w:sz w:val="24"/>
        </w:rPr>
        <w:t>练习不是很到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生字词的口头训练容量还可以加大些。</w:t>
      </w:r>
      <w:r>
        <w:br w:type="page"/>
      </w:r>
    </w:p>
    <w:p>
      <w:pPr>
        <w:pStyle w:val="Normal"/>
        <w:ind w:firstLine="2880"/>
        <w:rPr/>
      </w:pPr>
      <w:r>
        <w:rPr>
          <w:rFonts w:ascii="宋体;SimSun" w:hAnsi="宋体;SimSun" w:cs="宋体;SimSun"/>
          <w:sz w:val="24"/>
        </w:rPr>
        <w:t>《中国美食》教学反思</w:t>
      </w:r>
    </w:p>
    <w:p>
      <w:pPr>
        <w:pStyle w:val="Normal"/>
        <w:ind w:firstLine="480"/>
        <w:rPr>
          <w:rFonts w:ascii="宋体;SimSun" w:hAnsi="宋体;SimSun" w:cs="宋体;SimSun"/>
          <w:sz w:val="24"/>
        </w:rPr>
      </w:pPr>
      <w:r>
        <w:rPr>
          <w:rFonts w:ascii="宋体;SimSun" w:hAnsi="宋体;SimSun" w:cs="宋体;SimSun"/>
          <w:sz w:val="24"/>
        </w:rPr>
        <w:t>《中国美食》是一篇图片课文，主要通过各种各样的菜品图片，让学生了解中国的美食，通过认识这些美食，从而认识生字。通过认识这些色香味俱全的美食，认识中国的美食文化，爱上中国的美食文化，从而激发学生的爱国热情。</w:t>
      </w:r>
    </w:p>
    <w:p>
      <w:pPr>
        <w:pStyle w:val="Normal"/>
        <w:rPr>
          <w:rFonts w:ascii="宋体;SimSun" w:hAnsi="宋体;SimSun" w:cs="宋体;SimSun"/>
          <w:sz w:val="24"/>
        </w:rPr>
      </w:pPr>
      <w:r>
        <w:rPr>
          <w:rFonts w:ascii="宋体;SimSun" w:hAnsi="宋体;SimSun" w:cs="宋体;SimSun"/>
          <w:sz w:val="24"/>
        </w:rPr>
        <w:t>　　本节课教学时，大部分学生对美食还是很感兴趣的。因为学生在轻松愉快的气氛中学习，成为了主体，主动性增强。在学习中，学生通过赏美食、说美食、菜名识字几个环节展开，引导学生欣赏中国饮食文化的特点，感受劳动人民的聪明和智慧，培养民族自豪感。使学生感受到中华食文化的博大精深，激发学生进一步探索食文化的兴趣。</w:t>
      </w:r>
    </w:p>
    <w:p>
      <w:pPr>
        <w:pStyle w:val="Normal"/>
        <w:rPr>
          <w:rFonts w:ascii="宋体;SimSun" w:hAnsi="宋体;SimSun" w:cs="宋体;SimSun"/>
          <w:sz w:val="24"/>
        </w:rPr>
      </w:pPr>
      <w:r>
        <w:rPr>
          <w:rFonts w:ascii="宋体;SimSun" w:hAnsi="宋体;SimSun" w:cs="宋体;SimSun"/>
          <w:sz w:val="24"/>
        </w:rPr>
        <w:t>　　优点之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整堂课设计切合了学生学习的心理需求，符合学生认知规律，并大大提高学生的学习兴趣，使得课堂气氛一直很热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随图识字”环节，由看图认美食进而认识汉字，既形象又让学生印象深刻，学生识字兴致也比较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生是在一定情境下，借助于老师的帮助，及与同学的协作、交流，同时利用学生已知信息为基础，通过意义的建构而获取认识，符合教学规律。</w:t>
      </w:r>
    </w:p>
    <w:p>
      <w:pPr>
        <w:pStyle w:val="Normal"/>
        <w:rPr>
          <w:rFonts w:ascii="宋体;SimSun" w:hAnsi="宋体;SimSun" w:cs="宋体;SimSun"/>
          <w:sz w:val="24"/>
        </w:rPr>
      </w:pPr>
      <w:r>
        <w:rPr>
          <w:rFonts w:ascii="宋体;SimSun" w:hAnsi="宋体;SimSun" w:cs="宋体;SimSun"/>
          <w:sz w:val="24"/>
        </w:rPr>
        <w:t>　　中国的饮食文化博大精深，不光是一些美食名称的由来，还有更多的内容在里面，怎样能让学生了解的更多，除了教师的讲解以外，还能用其他形式来呈现，是我一直思考的问题。因此，今后教学时，课前一定要准备充分，多角度的调动学生的积极性，激发学生的学习兴趣。</w:t>
      </w:r>
      <w:r>
        <w:br w:type="page"/>
      </w:r>
    </w:p>
    <w:p>
      <w:pPr>
        <w:pStyle w:val="Normal"/>
        <w:ind w:firstLine="1920"/>
        <w:rPr/>
      </w:pPr>
      <w:r>
        <w:rPr>
          <w:rFonts w:ascii="宋体;SimSun" w:hAnsi="宋体;SimSun" w:cs="宋体;SimSun"/>
          <w:sz w:val="24"/>
        </w:rPr>
        <w:t>《彩色的梦》教学反思</w:t>
      </w:r>
    </w:p>
    <w:p>
      <w:pPr>
        <w:pStyle w:val="Normal"/>
        <w:ind w:firstLine="480"/>
        <w:rPr>
          <w:rFonts w:ascii="宋体;SimSun" w:hAnsi="宋体;SimSun" w:cs="宋体;SimSun"/>
          <w:sz w:val="24"/>
        </w:rPr>
      </w:pPr>
      <w:r>
        <w:rPr>
          <w:rFonts w:ascii="宋体;SimSun" w:hAnsi="宋体;SimSun" w:cs="宋体;SimSun"/>
          <w:sz w:val="24"/>
        </w:rPr>
        <w:t>《彩色的梦》是二年级下册的一篇课文，这是一首儿童诗，充满了童心和智慧。诗歌语言优美、节奏明朗，读起来朗朗上口，作者运用拟人的手法，丰富的想象，使句子更加生动、形象，彰显出了语言的表现力，更贴近儿童的内心世界。</w:t>
      </w:r>
    </w:p>
    <w:p>
      <w:pPr>
        <w:pStyle w:val="Normal"/>
        <w:rPr>
          <w:rFonts w:ascii="宋体;SimSun" w:hAnsi="宋体;SimSun" w:cs="宋体;SimSun"/>
          <w:sz w:val="24"/>
        </w:rPr>
      </w:pPr>
      <w:r>
        <w:rPr>
          <w:rFonts w:ascii="宋体;SimSun" w:hAnsi="宋体;SimSun" w:cs="宋体;SimSun"/>
          <w:sz w:val="24"/>
        </w:rPr>
        <w:t>　　一、整体感知，品读诗意：这首诗极富韵律美，用词也非常讲究。在童诗中彩色铅笔化身大自然的精灵，滑着轻盈的舞步，从碧绿的草坪、鲜艳的野花，湛蓝的天空“蹦跳”到葱郁的森林，绘出了一幅美丽的画卷。此时呈现一幅多媒体课件，配上美妙的音乐，在这样的意境中，学生边读边想象画面，整体感受诗歌的美。</w:t>
      </w:r>
    </w:p>
    <w:p>
      <w:pPr>
        <w:pStyle w:val="Normal"/>
        <w:rPr>
          <w:rFonts w:ascii="宋体;SimSun" w:hAnsi="宋体;SimSun" w:cs="宋体;SimSun"/>
          <w:sz w:val="24"/>
        </w:rPr>
      </w:pPr>
      <w:r>
        <w:rPr>
          <w:rFonts w:ascii="宋体;SimSun" w:hAnsi="宋体;SimSun" w:cs="宋体;SimSun"/>
          <w:sz w:val="24"/>
        </w:rPr>
        <w:t>　　二、借助多媒体课件，想象梦境：课堂上，我先配乐范读诗歌，让学生感受到诗歌读的美，进一步激发他们读诗歌的兴趣。他们自由读诗歌时我提出读书的要求，请听的同学把想到的画面说给大家听。有的说“大块的草坪，绿了”，看出春天万物生长，草木葱翠，一片欣欣向荣的景象；有的说“大多的野花，开了”，让人感觉春天的到处是花团锦簇“小屋的烟囱上，结一个苹果般的太阳”；太阳晒在身上暖洋洋的，是那样地柔和，那样地舒服，小鸟也与阳光共舞。此处呈现多媒体课件“大块的草坪”“大多的野花”“大片的天空”，引导学生逐渐“由画到话”，培养他们丰富的想象力。学生读着诗歌，发挥想象，与作者一道沉浸在一连串美妙的幻想中。</w:t>
      </w:r>
    </w:p>
    <w:p>
      <w:pPr>
        <w:pStyle w:val="Normal"/>
        <w:rPr>
          <w:rFonts w:ascii="宋体;SimSun" w:hAnsi="宋体;SimSun" w:cs="宋体;SimSun"/>
          <w:sz w:val="24"/>
        </w:rPr>
      </w:pPr>
      <w:r>
        <w:rPr>
          <w:rFonts w:ascii="宋体;SimSun" w:hAnsi="宋体;SimSun" w:cs="宋体;SimSun"/>
          <w:sz w:val="24"/>
        </w:rPr>
        <w:t>　　美美的诗歌浓浓的情，我让学生带着对大自然的喜爱读诗歌。这一设计意在通过教师的启发、引导、点拨，唤醒学生的情绪、情感，让他们带着自己的真切之感对所读的文本语言进行体验，加深理解，有所领悟。</w:t>
      </w:r>
    </w:p>
    <w:p>
      <w:pPr>
        <w:pStyle w:val="Normal"/>
        <w:rPr>
          <w:rFonts w:ascii="宋体;SimSun" w:hAnsi="宋体;SimSun" w:cs="宋体;SimSun"/>
          <w:sz w:val="24"/>
        </w:rPr>
      </w:pPr>
      <w:r>
        <w:rPr>
          <w:rFonts w:ascii="宋体;SimSun" w:hAnsi="宋体;SimSun" w:cs="宋体;SimSun"/>
          <w:sz w:val="24"/>
        </w:rPr>
        <w:t>　　三、挖掘文本，补白想象：那脚尖划过的地方还会有什么？此处的提问是为了发散学生的思维。当学完整首诗时，我给学生自由展示的空间，让有兴趣的同学也学着《彩色的梦》的写法创作一首儿童诗。由刚开始的换词仿写，到后来的句子仿写，再然后是小节仿写，最后几个人仿写的诗歌合在一起，组成一篇诗歌。最后，让他们配乐诵读自己编写的儿童诗，学生的自豪感得到了展现。想起来就很不错的创意！</w:t>
      </w:r>
    </w:p>
    <w:p>
      <w:pPr>
        <w:pStyle w:val="Normal"/>
        <w:rPr>
          <w:rFonts w:ascii="宋体;SimSun" w:hAnsi="宋体;SimSun" w:cs="宋体;SimSun"/>
          <w:sz w:val="24"/>
        </w:rPr>
      </w:pPr>
      <w:r>
        <w:rPr>
          <w:rFonts w:ascii="宋体;SimSun" w:hAnsi="宋体;SimSun" w:cs="宋体;SimSun"/>
          <w:sz w:val="24"/>
        </w:rPr>
        <w:t>　　四、搭建舞台，展示精彩：胸有成竹的孩子能体会到上台展示带来的愉悦感。这节课中，有学生多次配乐诵读展示，配乐诵读原诗歌和学生自己编写的诗歌。展示给学生带来了足够的自信，为他们搭建了快乐的舞台。</w:t>
      </w:r>
    </w:p>
    <w:p>
      <w:pPr>
        <w:pStyle w:val="Normal"/>
        <w:rPr>
          <w:rFonts w:ascii="宋体;SimSun" w:hAnsi="宋体;SimSun" w:cs="宋体;SimSun"/>
          <w:sz w:val="24"/>
        </w:rPr>
      </w:pPr>
      <w:r>
        <w:rPr>
          <w:rFonts w:ascii="宋体;SimSun" w:hAnsi="宋体;SimSun" w:cs="宋体;SimSun"/>
          <w:sz w:val="24"/>
        </w:rPr>
        <w:t>　　儿童时代是人一生中最富有想象力的，最好的办法就是教师在课堂上，借助课件为孩子插上那想象的翅膀，给孩子展示自我的空间，去放飞他们的理想。</w:t>
      </w:r>
      <w:r>
        <w:br w:type="page"/>
      </w:r>
    </w:p>
    <w:p>
      <w:pPr>
        <w:pStyle w:val="Normal"/>
        <w:ind w:firstLine="1920"/>
        <w:rPr/>
      </w:pPr>
      <w:r>
        <w:rPr>
          <w:rFonts w:ascii="宋体;SimSun" w:hAnsi="宋体;SimSun" w:cs="宋体;SimSun"/>
          <w:sz w:val="24"/>
        </w:rPr>
        <w:t>《枫树上的喜鹊》教学反思</w:t>
      </w:r>
    </w:p>
    <w:p>
      <w:pPr>
        <w:pStyle w:val="Normal"/>
        <w:ind w:firstLine="360"/>
        <w:rPr>
          <w:rFonts w:ascii="宋体;SimSun" w:hAnsi="宋体;SimSun" w:cs="宋体;SimSun"/>
          <w:sz w:val="24"/>
        </w:rPr>
      </w:pPr>
      <w:r>
        <w:rPr>
          <w:rFonts w:ascii="宋体;SimSun" w:hAnsi="宋体;SimSun" w:cs="宋体;SimSun"/>
          <w:sz w:val="24"/>
        </w:rPr>
        <w:t>《枫树上的喜鹊》是部编本第四单元课文。本文讲了小作者喜欢站在枫树下看喜鹊一家，由喜鹊一家的叫声中，想象到的喜鹊妈妈和喜鹊宝宝们的日常生活。充满了儿童的奇思妙想。</w:t>
      </w:r>
    </w:p>
    <w:p>
      <w:pPr>
        <w:pStyle w:val="Normal"/>
        <w:rPr>
          <w:rFonts w:ascii="宋体;SimSun" w:hAnsi="宋体;SimSun" w:cs="宋体;SimSun"/>
          <w:sz w:val="24"/>
        </w:rPr>
      </w:pPr>
      <w:r>
        <w:rPr>
          <w:rFonts w:ascii="宋体;SimSun" w:hAnsi="宋体;SimSun" w:cs="宋体;SimSun"/>
          <w:sz w:val="24"/>
        </w:rPr>
        <w:t>　　在本单元的学习目标中，有一个主要的语文能力的培养——运用学到的词语，把想到的画面写出来。二年级第一次关于想象的能力训练，要求是：展开想像，获得初步的情感体验。第二次关于想象的能力训练，要求是：读句子，想画面。这三次要求，由易到难，螺旋上升。</w:t>
      </w:r>
    </w:p>
    <w:p>
      <w:pPr>
        <w:pStyle w:val="Normal"/>
        <w:rPr>
          <w:rFonts w:ascii="宋体;SimSun" w:hAnsi="宋体;SimSun" w:cs="宋体;SimSun"/>
          <w:sz w:val="24"/>
        </w:rPr>
      </w:pPr>
      <w:r>
        <w:rPr>
          <w:rFonts w:ascii="宋体;SimSun" w:hAnsi="宋体;SimSun" w:cs="宋体;SimSun"/>
          <w:sz w:val="24"/>
        </w:rPr>
        <w:t>　　在这样的思想指导下，我确定了课文重难点：一、培养学生了解理解词语的方法。二、引导学生展开想象，并能用学到的词讲故事。在解决这两个难点的同时，进行随文识字，教学重难点分到两个课时中，每节突破一个。</w:t>
      </w:r>
    </w:p>
    <w:p>
      <w:pPr>
        <w:pStyle w:val="Normal"/>
        <w:rPr>
          <w:rFonts w:ascii="宋体;SimSun" w:hAnsi="宋体;SimSun" w:cs="宋体;SimSun"/>
          <w:sz w:val="24"/>
        </w:rPr>
      </w:pPr>
      <w:r>
        <w:rPr>
          <w:rFonts w:ascii="宋体;SimSun" w:hAnsi="宋体;SimSun" w:cs="宋体;SimSun"/>
          <w:sz w:val="24"/>
        </w:rPr>
        <w:t>　　第一课时，首要任务是让学生把文章读顺。在读流利地基础上，讲前四个自然段，让学生读懂“我”喜欢做什么。在此过程中，联系生活实际、找近义词等方法，引导学生理解“葱郁、遮蔽、渡口”三个词的意思，借助象形字特点，指导学生书写“伞、姨、弟”字。再把字还到文章中，指导感情朗读。这一个环节的教学，我的重点目标放在词语理解，把难的词语理解了，指导感情朗读也就水到渠成了。</w:t>
      </w:r>
    </w:p>
    <w:p>
      <w:pPr>
        <w:pStyle w:val="Normal"/>
        <w:rPr>
          <w:rFonts w:ascii="宋体;SimSun" w:hAnsi="宋体;SimSun" w:cs="宋体;SimSun"/>
          <w:sz w:val="24"/>
        </w:rPr>
      </w:pPr>
      <w:r>
        <w:rPr>
          <w:rFonts w:ascii="宋体;SimSun" w:hAnsi="宋体;SimSun" w:cs="宋体;SimSun"/>
          <w:sz w:val="24"/>
        </w:rPr>
        <w:t>　　第二课时，讲五至十二自然段，这是最重要的一点。除了随文识“便、教、游、戏、母”字外。进行第二个难点的学习。首先引导学生找出：“作者看到了什么”，引出“一会儿……一会儿……一会儿……”这个排比句式。这样的句式，学生已经有过接触，所以没有再去进行仿写训练。作者听到的内容，在文中出现两次。在原来的教学设计中，是一起讲的。但在课堂教学中，发现学生并没有搞清楚哪个是听到的，哪个是想到的，所以临时改变为：读文章，从文中找一找，作者听到了什么？这部分的内容，我设计了一个闯关游戏。将第一次听到的、想到的做为第一关。学生找准确，并能有感情地朗读，就能顺利过关。要提到的是，标点符号没有讲解，只是提醒学生注意喜鹊阿姨和喜鹊弟弟说出的话，标点不一样，要通过朗读，读出不同而已。也就是说完全靠着朗读去理解标点的特点。第二次听到和想到的内容做为了第二关，在第一关的基础上，只是指导朗读。为第三关留下充足的时间。课文内容是全部讲完了，第三关是什么？我将课后练习题引过来，做为第三关。因为这一道仿写练习，就是在第一二次对话练习的基础上进行的，放在这里做为第三关，有了前面语感的熏陶下，孩子们的思维特别活跃，这一难点顺利突破。</w:t>
      </w:r>
    </w:p>
    <w:p>
      <w:pPr>
        <w:pStyle w:val="Normal"/>
        <w:rPr>
          <w:rFonts w:ascii="宋体;SimSun" w:hAnsi="宋体;SimSun" w:cs="宋体;SimSun"/>
          <w:sz w:val="24"/>
        </w:rPr>
      </w:pPr>
      <w:r>
        <w:rPr>
          <w:rFonts w:ascii="宋体;SimSun" w:hAnsi="宋体;SimSun" w:cs="宋体;SimSun"/>
          <w:sz w:val="24"/>
        </w:rPr>
        <w:t>　　教后反思这一节，我觉得，无论哪一篇课文，文中的知识点一定特别多，为了突出重点，必须有所取舍。</w:t>
      </w:r>
      <w:r>
        <w:br w:type="page"/>
      </w:r>
    </w:p>
    <w:p>
      <w:pPr>
        <w:pStyle w:val="Normal"/>
        <w:ind w:firstLine="2040"/>
        <w:rPr/>
      </w:pPr>
      <w:r>
        <w:rPr>
          <w:rFonts w:ascii="宋体;SimSun" w:hAnsi="宋体;SimSun" w:cs="宋体;SimSun"/>
          <w:sz w:val="24"/>
        </w:rPr>
        <w:t>《沙滩上的童话》教学反思</w:t>
      </w:r>
    </w:p>
    <w:p>
      <w:pPr>
        <w:pStyle w:val="Normal"/>
        <w:ind w:firstLine="480"/>
        <w:rPr>
          <w:rFonts w:ascii="宋体;SimSun" w:hAnsi="宋体;SimSun" w:cs="宋体;SimSun"/>
          <w:sz w:val="24"/>
        </w:rPr>
      </w:pPr>
      <w:r>
        <w:rPr>
          <w:rFonts w:ascii="宋体;SimSun" w:hAnsi="宋体;SimSun" w:cs="宋体;SimSun"/>
          <w:sz w:val="24"/>
        </w:rPr>
        <w:t>《沙滩上的童话》是第一单元的一篇略读课文，课文内容贴近学生的生活，富有童趣。这节课，我感觉上得比较轻松，课堂气氛也很活跃，学生的学习兴趣特别浓厚。这篇课文的语言很符合孩子的特点，就连孩子们跳跃和零散的思维也在这篇文章中体现得淋漓尽致。学习本课后，我觉得这节课有以下几点成功之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读、说结合，让学生与文本产生共鸣。读和说是阅读教学中非常重要的两个环节。通过读和说可以调动学生的学习兴趣，更深地理解课文，提升学生的语文能力。因此，在本节课中我通过各种形式的朗读，让学生和课文中的孩子产生共鸣，孩子们喜欢在沙滩上堆城堡，他们能堆出一个个奇异的世界；孩子们喜欢童话，因为那里有一个个奇异的世界，孩子们渴望像文中的孩子那样游戏。因此，我鼓励学生说：“你们还有什么更好的办法救出公主呢？”为学生创设情景，也来做编童话的游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发挥小组学习的优势，提高学生的参与率。因为文中描写了几个孩子一起游戏，为了便于学习，我采用了小组学习的方法，营造了与文中的相似情境。而这样的情境更贴近学生的生活。从最初的小组检查读文，到分角色朗读课文，再到组内分角色说话练习都以小组为单位展开的。这样的形式不仅提高了学生学习的效率，而且还让全班同学主动参与到学习过程中，学生很快融入了角色，理解了句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利用课堂的有限空间，培养学生的想象力。为了提高学生的想象力，我结合课后的写话练习，设计了这样的问题：除了文中的办法外，你们还有什么更好的办法救出公主呢</w:t>
      </w:r>
      <w:r>
        <w:rPr>
          <w:rFonts w:cs="宋体;SimSun" w:ascii="宋体;SimSun" w:hAnsi="宋体;SimSun"/>
          <w:sz w:val="24"/>
        </w:rPr>
        <w:t xml:space="preserve">? </w:t>
      </w:r>
      <w:r>
        <w:rPr>
          <w:rFonts w:ascii="宋体;SimSun" w:hAnsi="宋体;SimSun" w:cs="宋体;SimSun"/>
          <w:sz w:val="24"/>
        </w:rPr>
        <w:t>学生的想像力发挥得淋漓尽致。有的同学说“借助哈力波特的魔杖消灭魔王救出公主”，有的同学说用药物让魔王昏迷救出公主，还有的同学说让公主变小，藏在口袋里带出城堡……同学们的想法千奇百怪，五花八门，真是神奇极了！在童话世界里，我们可以让自己插上翅膀，让自己变得无所不能，甚至可以有些为所欲为。</w:t>
      </w:r>
      <w:r>
        <w:br w:type="page"/>
      </w:r>
    </w:p>
    <w:p>
      <w:pPr>
        <w:pStyle w:val="Normal"/>
        <w:ind w:firstLine="2160"/>
        <w:rPr/>
      </w:pPr>
      <w:r>
        <w:rPr>
          <w:rFonts w:ascii="宋体;SimSun" w:hAnsi="宋体;SimSun" w:cs="宋体;SimSun"/>
          <w:sz w:val="24"/>
        </w:rPr>
        <w:t>《我是一只小虫子》教学反思</w:t>
      </w:r>
    </w:p>
    <w:p>
      <w:pPr>
        <w:pStyle w:val="Normal"/>
        <w:ind w:firstLine="480"/>
        <w:rPr>
          <w:rFonts w:ascii="宋体;SimSun" w:hAnsi="宋体;SimSun" w:cs="宋体;SimSun"/>
          <w:sz w:val="24"/>
        </w:rPr>
      </w:pPr>
      <w:r>
        <w:rPr>
          <w:rFonts w:ascii="宋体;SimSun" w:hAnsi="宋体;SimSun" w:cs="宋体;SimSun"/>
          <w:sz w:val="24"/>
        </w:rPr>
        <w:t>《我是一只小虫子》是一篇自述性散文。文中从小虫子的视角出发，讲述小虫子生活中的苦与乐，表达了小虫子对生活的热爱。本课教学，我主要引导学生抓住课文中“当一只小虫子，一点儿都不好”“我觉得当一只小虫子还真不错”的关键语句，通过品读、齐读、分组读、引读、角色扮演读等不同形式的朗读，培养学生养成结合语境理解字词以及阅读的习惯，从而提高自我解决问题的能力，体会到课文最终含义——懂得了生活中要多看到好的一面，常怀感恩之心，乐观地看待自己的生活，才能体会到生活中的乐趣。具体如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读中初步感知课文内容。</w:t>
      </w:r>
    </w:p>
    <w:p>
      <w:pPr>
        <w:pStyle w:val="Normal"/>
        <w:rPr>
          <w:rFonts w:ascii="宋体;SimSun" w:hAnsi="宋体;SimSun" w:cs="宋体;SimSun"/>
          <w:sz w:val="24"/>
        </w:rPr>
      </w:pPr>
      <w:r>
        <w:rPr>
          <w:rFonts w:ascii="宋体;SimSun" w:hAnsi="宋体;SimSun" w:cs="宋体;SimSun"/>
          <w:sz w:val="24"/>
        </w:rPr>
        <w:t>　　本文共</w:t>
      </w:r>
      <w:r>
        <w:rPr>
          <w:rFonts w:cs="宋体;SimSun" w:ascii="宋体;SimSun" w:hAnsi="宋体;SimSun"/>
          <w:sz w:val="24"/>
        </w:rPr>
        <w:t>7</w:t>
      </w:r>
      <w:r>
        <w:rPr>
          <w:rFonts w:ascii="宋体;SimSun" w:hAnsi="宋体;SimSun" w:cs="宋体;SimSun"/>
          <w:sz w:val="24"/>
        </w:rPr>
        <w:t>个自然段，每部分都有提示过渡语，为便于学习，教学伊始，需要指导学生给课文分段。为此，让学生在范读的过程中初步感知从而设问：文中写了“当一只小虫子好不好呢？”学生们通过预习和听读课文，有的答到：“当一只小虫子一点儿也不好。”有的答到：“当一只小虫子还不错。”那么到底当一只小虫子到底好不好？你是从哪些段中找到的？学生们带着问题再读课文时，就能找到“当一只小虫子一点儿也不好”和“当一只小虫子还不错”的段落，从而指导学生们认识这到这两段有过渡提示的作用。明确了本文可分成两个部分：第一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写当一只小虫子一点儿也不好；第二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写当一只小虫子还真不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再读，引领剖析、了解文本的写作结构。</w:t>
      </w:r>
    </w:p>
    <w:p>
      <w:pPr>
        <w:pStyle w:val="Normal"/>
        <w:rPr>
          <w:rFonts w:ascii="宋体;SimSun" w:hAnsi="宋体;SimSun" w:cs="宋体;SimSun"/>
          <w:sz w:val="24"/>
        </w:rPr>
      </w:pPr>
      <w:r>
        <w:rPr>
          <w:rFonts w:ascii="宋体;SimSun" w:hAnsi="宋体;SimSun" w:cs="宋体;SimSun"/>
          <w:sz w:val="24"/>
        </w:rPr>
        <w:t>　　本文结构清晰、运用拟人化的描写，语言幽默、俏皮，富有童趣。以“当一只小虫子好不好”的设问开头，再用先抑后扬的手法描述了当一只小虫子的“不好”与“真不错”，这两点都是围绕小虫子的“小”的特点来描述的，都是先概括地说再具体地说，最后以“我喜欢当一只小虫子”总结全文，照应开头。教学中，主要引导学生通过“找、读”过渡提示段，以“指名读、齐读、范读”当一只小虫子的“不好”与“真不错”的相关的句子，启发学生们想象：走进小虫子的世界，从小虫子的视角观察世界，与小虫子一起懊恼，一起快乐感受生活，感知到文本的写作结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读中想象，体会当小虫子的不好与乐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解关键语段，体会想象的独特</w:t>
      </w:r>
    </w:p>
    <w:p>
      <w:pPr>
        <w:pStyle w:val="Normal"/>
        <w:rPr>
          <w:rFonts w:ascii="宋体;SimSun" w:hAnsi="宋体;SimSun" w:cs="宋体;SimSun"/>
          <w:sz w:val="24"/>
        </w:rPr>
      </w:pPr>
      <w:r>
        <w:rPr>
          <w:rFonts w:ascii="宋体;SimSun" w:hAnsi="宋体;SimSun" w:cs="宋体;SimSun"/>
          <w:sz w:val="24"/>
        </w:rPr>
        <w:t>　　　通过诵读“当一只小虫子一点儿也不好”的语段，想象交流为什么当一只小虫子一点儿也不好，体会小虫子的“小”给它带来的生活危险及生命危险；而通过指读和分组读“当一只小虫子还真不错”的语段，想象画面（小虫子在草叶上伸懒腰，用露珠洗脸，把触须擦得亮亮的），说一说你仿佛看到了什么</w:t>
      </w:r>
      <w:r>
        <w:rPr>
          <w:rFonts w:cs="宋体;SimSun" w:ascii="宋体;SimSun" w:hAnsi="宋体;SimSun"/>
          <w:sz w:val="24"/>
        </w:rPr>
        <w:t>?</w:t>
      </w:r>
      <w:r>
        <w:rPr>
          <w:rFonts w:ascii="宋体;SimSun" w:hAnsi="宋体;SimSun" w:cs="宋体;SimSun"/>
          <w:sz w:val="24"/>
        </w:rPr>
        <w:t>再创设情境，将学生带进小虫子生活的草地里。交流睡在“摇摇晃晃的草叶”上的感受——就像睡在摇篮里一样，真舒服啊</w:t>
      </w:r>
      <w:r>
        <w:rPr>
          <w:rFonts w:cs="宋体;SimSun" w:ascii="宋体;SimSun" w:hAnsi="宋体;SimSun"/>
          <w:sz w:val="24"/>
        </w:rPr>
        <w:t>!</w:t>
      </w:r>
      <w:r>
        <w:rPr>
          <w:rFonts w:ascii="宋体;SimSun" w:hAnsi="宋体;SimSun" w:cs="宋体;SimSun"/>
          <w:sz w:val="24"/>
        </w:rPr>
        <w:t>学生从中体会到小虫子生活的自由舒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角色扮演朗读，感受想象的趣味，突破难点，体会当小虫子的乐趣。</w:t>
      </w:r>
    </w:p>
    <w:p>
      <w:pPr>
        <w:pStyle w:val="Normal"/>
        <w:rPr>
          <w:rFonts w:ascii="宋体;SimSun" w:hAnsi="宋体;SimSun" w:cs="宋体;SimSun"/>
          <w:sz w:val="24"/>
        </w:rPr>
      </w:pPr>
      <w:r>
        <w:rPr>
          <w:rFonts w:ascii="宋体;SimSun" w:hAnsi="宋体;SimSun" w:cs="宋体;SimSun"/>
          <w:sz w:val="24"/>
        </w:rPr>
        <w:t>　　　课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是学生理解上的难点：“为什么这些小伙伴不那么友好，小虫子还觉得有意思呢</w:t>
      </w:r>
      <w:r>
        <w:rPr>
          <w:rFonts w:cs="宋体;SimSun" w:ascii="宋体;SimSun" w:hAnsi="宋体;SimSun"/>
          <w:sz w:val="24"/>
        </w:rPr>
        <w:t>?”</w:t>
      </w:r>
      <w:r>
        <w:rPr>
          <w:rFonts w:ascii="宋体;SimSun" w:hAnsi="宋体;SimSun" w:cs="宋体;SimSun"/>
          <w:sz w:val="24"/>
        </w:rPr>
        <w:t>通过读文和角色扮演，帮助学生将文字想象成小伙伴们和小虫子一起生活的画面，从而理解到小虫子眼里小伙伴们的“有意思”。</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丰富想象、拓展说话，从而明理。</w:t>
      </w:r>
    </w:p>
    <w:p>
      <w:pPr>
        <w:pStyle w:val="Normal"/>
        <w:rPr>
          <w:rFonts w:ascii="宋体;SimSun" w:hAnsi="宋体;SimSun" w:cs="宋体;SimSun"/>
          <w:sz w:val="24"/>
        </w:rPr>
      </w:pPr>
      <w:r>
        <w:rPr>
          <w:rFonts w:ascii="宋体;SimSun" w:hAnsi="宋体;SimSun" w:cs="宋体;SimSun"/>
          <w:sz w:val="24"/>
        </w:rPr>
        <w:t>　　　想象、拓展说话：你喜欢当一只小虫子吗？学生们纷纷摇头表示虽然当一只小虫子有免费的列车带去旅行，有很多有意思的伙伴，生活也不错，但，小虫子实在是太小了，自己不喜欢当一只虫子。结合课文最后一句话：我喜欢当一只小虫子。通过当一只小虫子的不好和乐趣的引读，使学生明白，虽然当一只小虫子有好的一面，也有不好的一面，但文中的小虫子却依然喜欢当一只小虫子，说明了小虫子它看到更多的是生活中好的一面，所以觉得当一只小虫子还是充满乐趣的。由此，我们同学们要像小虫子一样，要多看到生活中好的一面，常怀感恩之心，乐观地看待自己的生活，才能体会到生活中的乐趣。</w:t>
      </w:r>
      <w:r>
        <w:br w:type="page"/>
      </w:r>
    </w:p>
    <w:p>
      <w:pPr>
        <w:pStyle w:val="Normal"/>
        <w:ind w:firstLine="2160"/>
        <w:rPr>
          <w:rFonts w:ascii="宋体;SimSun" w:hAnsi="宋体;SimSun" w:cs="宋体;SimSun"/>
          <w:sz w:val="24"/>
        </w:rPr>
      </w:pPr>
      <w:r>
        <w:rPr>
          <w:rStyle w:val="StrongEmphasis"/>
          <w:rFonts w:ascii="宋体;SimSun" w:hAnsi="宋体;SimSun" w:cs="宋体;SimSun"/>
          <w:b w:val="false"/>
          <w:sz w:val="24"/>
        </w:rPr>
        <w:t>《画杨桃》</w:t>
      </w:r>
      <w:r>
        <w:rPr>
          <w:rFonts w:ascii="宋体;SimSun" w:hAnsi="宋体;SimSun" w:cs="宋体;SimSun"/>
          <w:sz w:val="24"/>
        </w:rPr>
        <w:t>教学反思</w:t>
      </w:r>
    </w:p>
    <w:p>
      <w:pPr>
        <w:pStyle w:val="Normal"/>
        <w:ind w:firstLine="480"/>
        <w:rPr>
          <w:rFonts w:ascii="宋体;SimSun" w:hAnsi="宋体;SimSun" w:cs="宋体;SimSun"/>
          <w:sz w:val="24"/>
        </w:rPr>
      </w:pPr>
      <w:r>
        <w:rPr>
          <w:rFonts w:ascii="宋体;SimSun" w:hAnsi="宋体;SimSun" w:cs="宋体;SimSun"/>
          <w:sz w:val="24"/>
        </w:rPr>
        <w:t>这节课，学生学习非常投入，思维活跃，课堂探究氛围浓厚，原因在于教师抓住了学生在阅读文本时动感生成的教学资源，使课堂精彩纷呈。其成功在于：</w:t>
      </w:r>
    </w:p>
    <w:p>
      <w:pPr>
        <w:pStyle w:val="Normal"/>
        <w:rPr>
          <w:rFonts w:ascii="宋体;SimSun" w:hAnsi="宋体;SimSun" w:cs="宋体;SimSun"/>
          <w:sz w:val="24"/>
        </w:rPr>
      </w:pPr>
      <w:r>
        <w:rPr>
          <w:rFonts w:ascii="宋体;SimSun" w:hAnsi="宋体;SimSun" w:cs="宋体;SimSun"/>
          <w:sz w:val="24"/>
        </w:rPr>
        <w:t>　　一、关注生命灵性，把握生成资源</w:t>
      </w:r>
    </w:p>
    <w:p>
      <w:pPr>
        <w:pStyle w:val="Normal"/>
        <w:rPr>
          <w:rFonts w:ascii="宋体;SimSun" w:hAnsi="宋体;SimSun" w:cs="宋体;SimSun"/>
          <w:sz w:val="24"/>
        </w:rPr>
      </w:pPr>
      <w:r>
        <w:rPr>
          <w:rFonts w:ascii="宋体;SimSun" w:hAnsi="宋体;SimSun" w:cs="宋体;SimSun"/>
          <w:sz w:val="24"/>
        </w:rPr>
        <w:t>　　“儿童教育是一种充满不确定的事”。课堂教学中，常常会出现令人意料不到的事情。这时如果教师只注重自己的预设，忽视了学生的独特体验，那么将使学生生命的灵性淹没在教师的灌输之中。以上这一教学片段，教师十分珍视“生成”，适时调整自己的预设，准确把握好生成的课堂资源，尊重学生，给予他们发表见解的权利，而自己则以参与者的身份投入到学生对问题的探究中。学生在读中悟，在悟中读，用“心理视线”去读书、去领悟语言文字，通过多元想象与文本产生共鸣，使他们生命的活力在生成中涌动。如果教师不关心学生独特的感受，严格按照既定的预设方案进行课堂教学，那么学生的灵性将被彻底抹杀，课堂也将毫无生机可言。</w:t>
      </w:r>
    </w:p>
    <w:p>
      <w:pPr>
        <w:pStyle w:val="Normal"/>
        <w:rPr>
          <w:rFonts w:ascii="宋体;SimSun" w:hAnsi="宋体;SimSun" w:cs="宋体;SimSun"/>
          <w:sz w:val="24"/>
        </w:rPr>
      </w:pPr>
      <w:r>
        <w:rPr>
          <w:rFonts w:ascii="宋体;SimSun" w:hAnsi="宋体;SimSun" w:cs="宋体;SimSun"/>
          <w:sz w:val="24"/>
        </w:rPr>
        <w:t>　　二、构建对话平台，呈现精彩生成</w:t>
      </w:r>
    </w:p>
    <w:p>
      <w:pPr>
        <w:pStyle w:val="Normal"/>
        <w:rPr>
          <w:rFonts w:ascii="宋体;SimSun" w:hAnsi="宋体;SimSun" w:cs="宋体;SimSun"/>
          <w:sz w:val="24"/>
        </w:rPr>
      </w:pPr>
      <w:r>
        <w:rPr>
          <w:rFonts w:ascii="宋体;SimSun" w:hAnsi="宋体;SimSun" w:cs="宋体;SimSun"/>
          <w:sz w:val="24"/>
        </w:rPr>
        <w:t>　　阅读教学“是学生、教师、文本之间对话的过程”，是“学生的个性化行为”。教师应珍视学生独特的感受、体验和理解。以上这一教学片段中，学生以个性化的方式走进文本──给师生对话部分添加提示语。教师有意识地引导学生与文本展开对话，用自己独特的视角去发现，结合自己的生活实际去想象，然后补白省略，最后在敞开心扉的对话中，在表达阅读感受中，在主动积极的思维和情感活动中，理解文本、感悟文本，体会到不能随意嘲笑别人，遇事要多从对方的角度来思考问题。这种源自学生“童心世界“的生成资源是富有生命力的──处处呈现着精彩的感悟，焕发着灵性的光芒</w:t>
      </w:r>
      <w:r>
        <w:br w:type="page"/>
      </w:r>
    </w:p>
    <w:p>
      <w:pPr>
        <w:pStyle w:val="Normal"/>
        <w:ind w:firstLine="2520"/>
        <w:rPr>
          <w:rFonts w:ascii="宋体;SimSun" w:hAnsi="宋体;SimSun" w:cs="宋体;SimSun"/>
          <w:sz w:val="24"/>
        </w:rPr>
      </w:pPr>
      <w:r>
        <w:rPr>
          <w:rFonts w:ascii="宋体;SimSun" w:hAnsi="宋体;SimSun" w:cs="宋体;SimSun"/>
          <w:sz w:val="24"/>
        </w:rPr>
        <w:t>《小马过河》教学反思</w:t>
      </w:r>
    </w:p>
    <w:p>
      <w:pPr>
        <w:pStyle w:val="Normal"/>
        <w:rPr>
          <w:rFonts w:ascii="宋体;SimSun" w:hAnsi="宋体;SimSun" w:cs="宋体;SimSun"/>
          <w:sz w:val="24"/>
        </w:rPr>
      </w:pPr>
      <w:r>
        <w:rPr>
          <w:rFonts w:ascii="宋体;SimSun" w:hAnsi="宋体;SimSun" w:cs="宋体;SimSun"/>
          <w:sz w:val="24"/>
        </w:rPr>
        <w:t>　　新课程的最高宗旨和核心理念是：“一切为了每一个学生的发展”，而“发展”是一个动态过程，这个过程中的因素和情景我们无法预见。就以《小马过河》这一课为例，我来谈谈自己在教学这一课时，如何围绕着这一核心理念的。</w:t>
      </w:r>
    </w:p>
    <w:p>
      <w:pPr>
        <w:pStyle w:val="Normal"/>
        <w:rPr>
          <w:rFonts w:ascii="宋体;SimSun" w:hAnsi="宋体;SimSun" w:cs="宋体;SimSun"/>
          <w:sz w:val="24"/>
        </w:rPr>
      </w:pPr>
      <w:r>
        <w:rPr>
          <w:rFonts w:ascii="宋体;SimSun" w:hAnsi="宋体;SimSun" w:cs="宋体;SimSun"/>
          <w:sz w:val="24"/>
        </w:rPr>
        <w:t>　　一、适量的讲。用“四两拨千斤”和“牵一发面动全身”来说明讲的适量也许是最适合不过了，在课堂上当讲而讲，讲则必精。在《小马过河》一文中，我抓住“评”字，引导学生评价小马的优缺点。接着，要求学生精读课文，根据自己的感悟说说从哪些字、词、句中可以体会小马的优缺点。</w:t>
      </w:r>
    </w:p>
    <w:p>
      <w:pPr>
        <w:pStyle w:val="Normal"/>
        <w:rPr>
          <w:rFonts w:ascii="宋体;SimSun" w:hAnsi="宋体;SimSun" w:cs="宋体;SimSun"/>
          <w:sz w:val="24"/>
        </w:rPr>
      </w:pPr>
      <w:r>
        <w:rPr>
          <w:rFonts w:ascii="宋体;SimSun" w:hAnsi="宋体;SimSun" w:cs="宋体;SimSun"/>
          <w:sz w:val="24"/>
        </w:rPr>
        <w:t>　　二、适度的讲。所谓“适度”的“度”，就是从学生的认知度出发。教师的讲应该让学生能够接受，应该依据学生生理和心理的发展水平，考虑学生的认知水平和情感态度。例如《小马过河》一文的教学中，学生朗读妈妈对小马说的话出现困难时，我花了相当一部分的时间讲，通过讲唤起学生已有的体验，带领学生进入课文情境，引导学生步步深入，身临其境。</w:t>
      </w:r>
    </w:p>
    <w:p>
      <w:pPr>
        <w:pStyle w:val="Normal"/>
        <w:rPr>
          <w:rFonts w:ascii="宋体;SimSun" w:hAnsi="宋体;SimSun" w:cs="宋体;SimSun"/>
          <w:sz w:val="24"/>
        </w:rPr>
      </w:pPr>
      <w:r>
        <w:rPr>
          <w:rFonts w:ascii="宋体;SimSun" w:hAnsi="宋体;SimSun" w:cs="宋体;SimSun"/>
          <w:sz w:val="24"/>
        </w:rPr>
        <w:t>　　三、适时的讲。课堂中教师的讲应该具有一定的时机，要“不愤不启，不悱不发”教学《小马过河》，在谈到小马的优点时，有学生说小马很“厉害”其实学生已经意识到了小马的“勇敢”，只是苦于一时没有确切的词语形容，这时候我便抓住小马的话引导“刚才这位同学说小马‘厉害’，那么小马究竟厉害在哪里呢？我们一起读读小马的话，体会一下小马的语气，就会明白了。”这一番“讲”，使学生的思维找到了“支点”，他们通过朗读马上体会到了小马的“厉害”在于它的“勇敢”，在于它的“敢干尝试”。</w:t>
      </w:r>
    </w:p>
    <w:p>
      <w:pPr>
        <w:pStyle w:val="Normal"/>
        <w:rPr>
          <w:rFonts w:ascii="宋体;SimSun" w:hAnsi="宋体;SimSun" w:cs="宋体;SimSun"/>
          <w:sz w:val="24"/>
        </w:rPr>
      </w:pPr>
      <w:r>
        <w:rPr>
          <w:rFonts w:ascii="宋体;SimSun" w:hAnsi="宋体;SimSun" w:cs="宋体;SimSun"/>
          <w:sz w:val="24"/>
        </w:rPr>
        <w:t>　　《小马过河》这篇课文中，小马虽然勇敢，但是没有妈妈的正确、耐心的鼓励是过不了河的。因此，在课堂上教师多讲少讲并没有界限，关键在于“意”，而不在于“形”。小马一定要自己过河，妈妈也可以尽情地说。文本并非仅是一种物化的客观存在，而是一种理性化了的生命体，只在当阅读主体对文本的这种生命意义有所觉悟，有所触动时，文本的生命意义才会真正生存。</w:t>
      </w:r>
      <w:r>
        <w:br w:type="page"/>
      </w:r>
    </w:p>
    <w:p>
      <w:pPr>
        <w:pStyle w:val="Normal"/>
        <w:ind w:firstLine="2400"/>
        <w:rPr/>
      </w:pPr>
      <w:r>
        <w:rPr>
          <w:rFonts w:ascii="宋体;SimSun" w:hAnsi="宋体;SimSun" w:cs="宋体;SimSun"/>
          <w:sz w:val="24"/>
        </w:rPr>
        <w:t>《亡羊补牢》教学反思</w:t>
      </w:r>
    </w:p>
    <w:p>
      <w:pPr>
        <w:pStyle w:val="Normal"/>
        <w:ind w:firstLine="480"/>
        <w:rPr/>
      </w:pPr>
      <w:r>
        <w:rPr>
          <w:rFonts w:ascii="宋体;SimSun" w:hAnsi="宋体;SimSun" w:cs="宋体;SimSun"/>
          <w:sz w:val="24"/>
        </w:rPr>
        <w:t>《亡羊补牢》是一个成语故事。讲的是一个养羊人第一次丢了羊，街坊劝他修羊圈、堵窟窿，养羊人没有听从劝告；第二天他又丢了羊，才后悔没有听街坊的劝告，于是感紧动手把窟窿补上，把羊圈修好。从此，他的羊再也没有丢掉。它告诉我们：一个人做错了事，只要肯接受意见，认真改正，就不算晚。全文有</w:t>
      </w:r>
      <w:r>
        <w:rPr>
          <w:rFonts w:cs="宋体;SimSun" w:ascii="宋体;SimSun" w:hAnsi="宋体;SimSun"/>
          <w:sz w:val="24"/>
        </w:rPr>
        <w:t>5</w:t>
      </w:r>
      <w:r>
        <w:rPr>
          <w:rFonts w:ascii="宋体;SimSun" w:hAnsi="宋体;SimSun" w:cs="宋体;SimSun"/>
          <w:sz w:val="24"/>
        </w:rPr>
        <w:t>个自然段。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段写的是从前有一个人养了许多羊，丢羊后，不听邻居劝告。第</w:t>
      </w:r>
      <w:r>
        <w:rPr>
          <w:rFonts w:cs="宋体;SimSun" w:ascii="宋体;SimSun" w:hAnsi="宋体;SimSun"/>
          <w:sz w:val="24"/>
        </w:rPr>
        <w:t>4</w:t>
      </w:r>
      <w:r>
        <w:rPr>
          <w:rFonts w:ascii="宋体;SimSun" w:hAnsi="宋体;SimSun" w:cs="宋体;SimSun"/>
          <w:sz w:val="24"/>
        </w:rPr>
        <w:t>自然段写第二天又丢了一只羊。第</w:t>
      </w:r>
      <w:r>
        <w:rPr>
          <w:rFonts w:cs="宋体;SimSun" w:ascii="宋体;SimSun" w:hAnsi="宋体;SimSun"/>
          <w:sz w:val="24"/>
        </w:rPr>
        <w:t>5</w:t>
      </w:r>
      <w:r>
        <w:rPr>
          <w:rFonts w:ascii="宋体;SimSun" w:hAnsi="宋体;SimSun" w:cs="宋体;SimSun"/>
          <w:sz w:val="24"/>
        </w:rPr>
        <w:t>自然段写他后悔不听邻居的话，立刻把养圈修好，从此再没有丢过羊。</w:t>
      </w:r>
    </w:p>
    <w:p>
      <w:pPr>
        <w:pStyle w:val="Normal"/>
        <w:rPr>
          <w:rFonts w:ascii="宋体;SimSun" w:hAnsi="宋体;SimSun" w:cs="宋体;SimSun"/>
          <w:sz w:val="24"/>
        </w:rPr>
      </w:pPr>
      <w:r>
        <w:rPr>
          <w:rFonts w:ascii="宋体;SimSun" w:hAnsi="宋体;SimSun" w:cs="宋体;SimSun"/>
          <w:sz w:val="24"/>
        </w:rPr>
        <w:t>　　这个成语故事的难点在于体会故事所说明的道理，因此在教学时，我抓住养羊人两次态度的变化，通过各种形式的不同的反复阅读，让学生体会故事所说明的道理。在设计教学时，我注意了以下几点：</w:t>
      </w:r>
    </w:p>
    <w:p>
      <w:pPr>
        <w:pStyle w:val="Normal"/>
        <w:rPr>
          <w:rFonts w:ascii="宋体;SimSun" w:hAnsi="宋体;SimSun" w:cs="宋体;SimSun"/>
          <w:sz w:val="24"/>
        </w:rPr>
      </w:pPr>
      <w:r>
        <w:rPr>
          <w:rFonts w:ascii="宋体;SimSun" w:hAnsi="宋体;SimSun" w:cs="宋体;SimSun"/>
          <w:sz w:val="24"/>
        </w:rPr>
        <w:t>　　一、注重培养学生的识字能力。识字是中低年级段的教学重点，为了让学生掌握生字，我多次在课堂上多次出现难读的词句，并且注意了学习的层次，降低学生学习的难度。我首先让学生带着拼音读，然后再去掉拼音读；先让学生读词，然后再读句，最后再读全文。有了这个层次，学生在每个部分都有自己的成就感，增加了学生的学习兴趣。</w:t>
      </w:r>
    </w:p>
    <w:p>
      <w:pPr>
        <w:pStyle w:val="Normal"/>
        <w:rPr>
          <w:rFonts w:ascii="宋体;SimSun" w:hAnsi="宋体;SimSun" w:cs="宋体;SimSun"/>
          <w:sz w:val="24"/>
        </w:rPr>
      </w:pPr>
      <w:r>
        <w:rPr>
          <w:rFonts w:ascii="宋体;SimSun" w:hAnsi="宋体;SimSun" w:cs="宋体;SimSun"/>
          <w:sz w:val="24"/>
        </w:rPr>
        <w:t>　　二、以文章题目为突破口，直奔重点。“亡羊补牢”这个题目是对文章的高度概括，抓住了课题，也就抓住了文章的重要脉络。因此在教学中，我就以选择“亡</w:t>
      </w:r>
      <w:r>
        <w:rPr>
          <w:rFonts w:cs="宋体;SimSun" w:ascii="宋体;SimSun" w:hAnsi="宋体;SimSun"/>
          <w:sz w:val="24"/>
        </w:rPr>
        <w:t>,</w:t>
      </w: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牢”这个字意思，让学生读课文。这样做既培养了学生要根据课文内容选择字意，又为对下文的学习做好了铺垫。</w:t>
      </w:r>
    </w:p>
    <w:p>
      <w:pPr>
        <w:pStyle w:val="Normal"/>
        <w:rPr>
          <w:rFonts w:ascii="宋体;SimSun" w:hAnsi="宋体;SimSun" w:cs="宋体;SimSun"/>
          <w:sz w:val="24"/>
        </w:rPr>
      </w:pPr>
      <w:r>
        <w:rPr>
          <w:rFonts w:ascii="宋体;SimSun" w:hAnsi="宋体;SimSun" w:cs="宋体;SimSun"/>
          <w:sz w:val="24"/>
        </w:rPr>
        <w:t>　　三、重视读的训练。朗读对学生理解课文有很大帮助，在这节课的教学中，我注意了使用自由读，引读，分角色读等多种方法的读、多层次的读让学生体会感悟，从读中受到情感的熏陶，让学生如临其境。</w:t>
      </w:r>
    </w:p>
    <w:p>
      <w:pPr>
        <w:pStyle w:val="Normal"/>
        <w:rPr>
          <w:rFonts w:ascii="宋体;SimSun" w:hAnsi="宋体;SimSun" w:cs="宋体;SimSun"/>
          <w:sz w:val="24"/>
        </w:rPr>
      </w:pPr>
      <w:r>
        <w:rPr>
          <w:rFonts w:ascii="宋体;SimSun" w:hAnsi="宋体;SimSun" w:cs="宋体;SimSun"/>
          <w:sz w:val="24"/>
        </w:rPr>
        <w:t>　　四、注意了对学生的引导。在理解课文时，采用了多种方法引导学生理解。例如：在理解“羊已经丢了，还修羊圈干什么呢？”这句话时，就让学生用自己的话说说此句的意思。接着引出养羊人的这种态度对不对？你作为他的朋友快劝劝他吧。让学生发挥合理想象，自由表达。在最后总结全文时，我没有直接让学生说读了课文的感受，而是让学生读读养羊人第一次丢羊后的言语，说说你对他的印象，再找他第二次丢羊后的行为，再读你又觉得他是一个怎样的人？学生在对这个人的评价中，自然就总结了寓言的教育意义。这节课虽然在教学设计上有很多考虑，但在教学过程中出现了一些问题。教师在一些环节的处理上不够灵活。</w:t>
      </w:r>
      <w:r>
        <w:br w:type="page"/>
      </w:r>
    </w:p>
    <w:p>
      <w:pPr>
        <w:pStyle w:val="Normal"/>
        <w:ind w:firstLine="2400"/>
        <w:rPr/>
      </w:pPr>
      <w:r>
        <w:rPr>
          <w:rFonts w:ascii="宋体;SimSun" w:hAnsi="宋体;SimSun" w:cs="宋体;SimSun"/>
          <w:sz w:val="24"/>
        </w:rPr>
        <w:t>《雷雨》教学反思</w:t>
      </w:r>
    </w:p>
    <w:p>
      <w:pPr>
        <w:pStyle w:val="Normal"/>
        <w:ind w:firstLine="480"/>
        <w:rPr>
          <w:rFonts w:ascii="宋体;SimSun" w:hAnsi="宋体;SimSun" w:cs="宋体;SimSun"/>
          <w:sz w:val="24"/>
        </w:rPr>
      </w:pPr>
      <w:r>
        <w:rPr>
          <w:rFonts w:ascii="宋体;SimSun" w:hAnsi="宋体;SimSun" w:cs="宋体;SimSun"/>
          <w:sz w:val="24"/>
        </w:rPr>
        <w:t>《雷雨》是第四册看图学文。课文描述了雷雨前、雷雨中、雷雨后自然界的景象变化。我在《雷雨》一课的教学设计中，巧妙地运用多媒体组合课堂教学环境，创设生动、形象、多有感染力的课文情境，在强化语言能力训练的过程中，结合进行观察能力、想象能力、思维能力的训练，激发了学生的学习兴趣和主动学习的积极性，有效地提高了课堂教学质量。下面，谈谈《雷雨》的教学设计。</w:t>
      </w:r>
    </w:p>
    <w:p>
      <w:pPr>
        <w:pStyle w:val="Normal"/>
        <w:rPr>
          <w:rFonts w:ascii="宋体;SimSun" w:hAnsi="宋体;SimSun" w:cs="宋体;SimSun"/>
          <w:sz w:val="24"/>
        </w:rPr>
      </w:pPr>
      <w:r>
        <w:rPr>
          <w:rFonts w:ascii="宋体;SimSun" w:hAnsi="宋体;SimSun" w:cs="宋体;SimSun"/>
          <w:sz w:val="24"/>
        </w:rPr>
        <w:t>　　一、创设情境，激发兴趣</w:t>
      </w:r>
    </w:p>
    <w:p>
      <w:pPr>
        <w:pStyle w:val="Normal"/>
        <w:rPr/>
      </w:pPr>
      <w:r>
        <w:rPr>
          <w:rFonts w:ascii="宋体;SimSun" w:hAnsi="宋体;SimSun" w:cs="宋体;SimSun"/>
          <w:sz w:val="24"/>
        </w:rPr>
        <w:t>　　教学起始阶段，我播放《夏天的雷雨》这首歌，让学生边结合看课文第一幅插图（描写雷雨前；雷雨中的自然现象的变化），边听轰隆隆的雷声和哗啦啦的下雨声，产生身临其境的感觉，具体感受雷雨前、雷雨中自然界的景象变化。为激起学生学习课文的兴趣，产生探究自然界奥秘的悬念，我设计如下的导语：</w:t>
      </w:r>
    </w:p>
    <w:p>
      <w:pPr>
        <w:pStyle w:val="Normal"/>
        <w:rPr/>
      </w:pPr>
      <w:r>
        <w:rPr>
          <w:rFonts w:ascii="宋体;SimSun" w:hAnsi="宋体;SimSun" w:cs="宋体;SimSun"/>
          <w:sz w:val="24"/>
        </w:rPr>
        <w:t>　　雷雨是夏天常见的一种自然现象。雷雨神奇莫测，十分有趣。今天，老师就和大家一起去看一场雷雨，好吗？</w:t>
      </w:r>
    </w:p>
    <w:p>
      <w:pPr>
        <w:pStyle w:val="Normal"/>
        <w:rPr/>
      </w:pPr>
      <w:r>
        <w:rPr>
          <w:rFonts w:ascii="宋体;SimSun" w:hAnsi="宋体;SimSun" w:cs="宋体;SimSun"/>
          <w:sz w:val="24"/>
        </w:rPr>
        <w:t>　　为了使学生整体感知全文，我设计如下的情境教学环节：让学生边听课文录音朗读，边欣赏多媒体课件再现课文情境的一幅幅生动逼真的画面，边想象雷雨前、雷雨中、雷雨后的自然景象的变化。调动学生的视觉、听觉器官，也促发形象思维活动的展开，激发学生学习课文的浓厚兴趣。</w:t>
      </w:r>
    </w:p>
    <w:p>
      <w:pPr>
        <w:pStyle w:val="Normal"/>
        <w:rPr>
          <w:rFonts w:ascii="宋体;SimSun" w:hAnsi="宋体;SimSun" w:cs="宋体;SimSun"/>
          <w:sz w:val="24"/>
        </w:rPr>
      </w:pPr>
      <w:r>
        <w:rPr>
          <w:rFonts w:ascii="宋体;SimSun" w:hAnsi="宋体;SimSun" w:cs="宋体;SimSun"/>
          <w:sz w:val="24"/>
        </w:rPr>
        <w:t>　　二、创设情境，品词析句</w:t>
      </w:r>
    </w:p>
    <w:p>
      <w:pPr>
        <w:pStyle w:val="Normal"/>
        <w:rPr/>
      </w:pPr>
      <w:r>
        <w:rPr>
          <w:rFonts w:ascii="宋体;SimSun" w:hAnsi="宋体;SimSun" w:cs="宋体;SimSun"/>
          <w:sz w:val="24"/>
        </w:rPr>
        <w:t>　　创设情境，有助于引导学生展开品词析句的学习语言的活动。我作如下的教学设计：学生初步感知课文内容后，抓住重点词句引导学生品词析句。如理解句子：“满天的乌云，黑沉沉地压下来。”我把教室的灯关了，让学生看图：画面上厚厚的黑云笼罩着整个天空，天色十分昏暗。让学生感受雷雨前的自然现象的变化。并设计以下问题引导学生品词析句：</w:t>
      </w:r>
    </w:p>
    <w:p>
      <w:pPr>
        <w:pStyle w:val="Normal"/>
        <w:rPr>
          <w:rFonts w:ascii="宋体;SimSun" w:hAnsi="宋体;SimSun" w:cs="宋体;SimSun"/>
          <w:sz w:val="24"/>
        </w:rPr>
      </w:pPr>
      <w:r>
        <w:rPr>
          <w:rFonts w:ascii="宋体;SimSun" w:hAnsi="宋体;SimSun" w:cs="宋体;SimSun"/>
          <w:sz w:val="24"/>
        </w:rPr>
        <w:t>　　　①“满天”是什么意思②“黑沉沉”写出了乌云怎么样的变化③“压”字说明当时的云层怎么样心黑沉沉的乌云向你直压过来，你感到怎样在引导学生理解“蜘蛛从网上垂下来，逃走了”这个句子时，“垂”比较抽象，难理解，我用多媒体制作蜘蛛垂下来的动作变化画面，将抽象变为直观，学生通过观察，很快就能回答：“‘垂’是说蜘蛛顺着一根蛛丝从网上下来。”</w:t>
      </w:r>
    </w:p>
    <w:p>
      <w:pPr>
        <w:pStyle w:val="Normal"/>
        <w:rPr>
          <w:rFonts w:ascii="宋体;SimSun" w:hAnsi="宋体;SimSun" w:cs="宋体;SimSun"/>
          <w:sz w:val="24"/>
        </w:rPr>
      </w:pPr>
      <w:r>
        <w:rPr>
          <w:rFonts w:ascii="宋体;SimSun" w:hAnsi="宋体;SimSun" w:cs="宋体;SimSun"/>
          <w:sz w:val="24"/>
        </w:rPr>
        <w:t>　　三、创设情境，观察、想象</w:t>
      </w:r>
    </w:p>
    <w:p>
      <w:pPr>
        <w:pStyle w:val="Normal"/>
        <w:rPr/>
      </w:pPr>
      <w:r>
        <w:rPr>
          <w:rFonts w:ascii="宋体;SimSun" w:hAnsi="宋体;SimSun" w:cs="宋体;SimSun"/>
          <w:sz w:val="24"/>
        </w:rPr>
        <w:t>　　雷雨前、雷雨中、雷雨后的自然景象各不相同。我让学生用对比观察的方法，认真观察各幅图，找出各种景物在雷雨前、中、后不同阶段自然景物的变化。如：雷雨前、中、后的天空，小树、蝉、蜘蛛、雷、雨、闪电有怎样的变化通过指导学生用观察对比的方法，有目的、有重点、有顺序地看图，培养学生的观察能力。</w:t>
      </w:r>
    </w:p>
    <w:p>
      <w:pPr>
        <w:pStyle w:val="Normal"/>
        <w:rPr/>
      </w:pPr>
      <w:r>
        <w:rPr>
          <w:rFonts w:ascii="宋体;SimSun" w:hAnsi="宋体;SimSun" w:cs="宋体;SimSun"/>
          <w:sz w:val="24"/>
        </w:rPr>
        <w:t>　　雷雨后的自然界是一幅非常美丽的画卷，为营造美的氛围，我让学生伴着轻柔的乐声，听着教师的导语，欣赏雨后的自然界美景：雨过天晴，万物经过大雨的洗刷，一切变得那么清新。花儿开了，小马在枝头唱起歌儿……雨后的景色真美啊！难怪这只小青蛙也蹲在荷叶上．一动不动地注视着这美丽的世界。　　我相机展开想象能力的训练，引导学生一边看图．一边想象：如果你是一只快乐的小青蛙，你能把雨后看见的雨后美景告诉大家吗蜻蜓会想些什么说些什么小鸟会想些什么说些什么……这样，使想象能力的训练和说话能力的训练有机地结合在一起。</w:t>
      </w:r>
    </w:p>
    <w:p>
      <w:pPr>
        <w:pStyle w:val="Normal"/>
        <w:rPr>
          <w:rFonts w:ascii="宋体;SimSun" w:hAnsi="宋体;SimSun" w:cs="宋体;SimSun"/>
          <w:sz w:val="24"/>
        </w:rPr>
      </w:pPr>
      <w:r>
        <w:rPr>
          <w:rFonts w:ascii="宋体;SimSun" w:hAnsi="宋体;SimSun" w:cs="宋体;SimSun"/>
          <w:sz w:val="24"/>
        </w:rPr>
        <w:t>　　四、创设情境，发展思维</w:t>
      </w:r>
    </w:p>
    <w:p>
      <w:pPr>
        <w:pStyle w:val="Normal"/>
        <w:rPr/>
      </w:pPr>
      <w:r>
        <w:rPr>
          <w:rFonts w:ascii="宋体;SimSun" w:hAnsi="宋体;SimSun" w:cs="宋体;SimSun"/>
          <w:sz w:val="24"/>
        </w:rPr>
        <w:t>　　低年级学生思维以具体形象思维为主。创设情境将抽象的语言文字化为直观可感的画面，是培养生思维能力的最佳途径。为此，我设计以下的问题</w:t>
      </w:r>
    </w:p>
    <w:p>
      <w:pPr>
        <w:pStyle w:val="Normal"/>
        <w:rPr/>
      </w:pPr>
      <w:r>
        <w:rPr>
          <w:rFonts w:ascii="宋体;SimSun" w:hAnsi="宋体;SimSun" w:cs="宋体;SimSun"/>
          <w:sz w:val="24"/>
        </w:rPr>
        <w:t>　　小朋友，你们看图。雷雨前，天空有什么变化请你们认真看，仔细听。（请学生看雷雨前的有关录像）</w:t>
      </w:r>
    </w:p>
    <w:p>
      <w:pPr>
        <w:pStyle w:val="Normal"/>
        <w:rPr/>
      </w:pPr>
      <w:r>
        <w:rPr>
          <w:rFonts w:ascii="宋体;SimSun" w:hAnsi="宋体;SimSun" w:cs="宋体;SimSun"/>
          <w:sz w:val="24"/>
        </w:rPr>
        <w:t>　　课文怎样描写雷雨前的景象</w:t>
      </w:r>
    </w:p>
    <w:p>
      <w:pPr>
        <w:pStyle w:val="Normal"/>
        <w:rPr/>
      </w:pPr>
      <w:r>
        <w:rPr>
          <w:rFonts w:ascii="宋体;SimSun" w:hAnsi="宋体;SimSun" w:cs="宋体;SimSun"/>
          <w:sz w:val="24"/>
        </w:rPr>
        <w:t>　　通过看图，说说你怎样理解“越来越”这个词语的意思。</w:t>
      </w:r>
    </w:p>
    <w:p>
      <w:pPr>
        <w:pStyle w:val="Normal"/>
        <w:rPr/>
      </w:pPr>
      <w:r>
        <w:rPr>
          <w:rFonts w:ascii="宋体;SimSun" w:hAnsi="宋体;SimSun" w:cs="宋体;SimSun"/>
          <w:sz w:val="24"/>
        </w:rPr>
        <w:t>　　由于多媒体课件已将雷雨前闪电、雷声不断变亮、交响的过程生动地展现在学生眼前，所以，学生能很快理解“越来越”的意思是一次比一次强。为帮助学生巩固对“越来越”这个词语的理解和运用，我让学生看有关多媒体展现的植物、动物生长的动画片段后，进行填空练习：</w:t>
      </w:r>
      <w:r>
        <w:rPr>
          <w:rFonts w:cs="宋体;SimSun" w:ascii="宋体;SimSun" w:hAnsi="宋体;SimSun"/>
          <w:sz w:val="24"/>
        </w:rPr>
        <w:t>_______</w:t>
      </w:r>
      <w:r>
        <w:rPr>
          <w:rFonts w:ascii="宋体;SimSun" w:hAnsi="宋体;SimSun" w:cs="宋体;SimSun"/>
          <w:sz w:val="24"/>
        </w:rPr>
        <w:t>越来越</w:t>
      </w:r>
      <w:r>
        <w:rPr>
          <w:rFonts w:cs="宋体;SimSun" w:ascii="宋体;SimSun" w:hAnsi="宋体;SimSun"/>
          <w:sz w:val="24"/>
        </w:rPr>
        <w:t>_________</w:t>
      </w:r>
      <w:r>
        <w:rPr>
          <w:rFonts w:ascii="宋体;SimSun" w:hAnsi="宋体;SimSun" w:cs="宋体;SimSun"/>
          <w:sz w:val="24"/>
        </w:rPr>
        <w:t>。让学生通过句子的填空练习，加深对抽象的关联词语的理解，从中发展学生的抽象思维能力。　</w:t>
      </w:r>
    </w:p>
    <w:p>
      <w:pPr>
        <w:pStyle w:val="Normal"/>
        <w:rPr>
          <w:rFonts w:ascii="宋体;SimSun" w:hAnsi="宋体;SimSun" w:cs="宋体;SimSun"/>
          <w:sz w:val="24"/>
        </w:rPr>
      </w:pPr>
      <w:r>
        <w:rPr>
          <w:rFonts w:ascii="宋体;SimSun" w:hAnsi="宋体;SimSun" w:cs="宋体;SimSun"/>
          <w:sz w:val="24"/>
        </w:rPr>
        <w:t>　　五、创设情境，指导朗读</w:t>
      </w:r>
    </w:p>
    <w:p>
      <w:pPr>
        <w:pStyle w:val="Normal"/>
        <w:rPr>
          <w:rFonts w:ascii="宋体;SimSun" w:hAnsi="宋体;SimSun" w:cs="宋体;SimSun"/>
          <w:sz w:val="24"/>
        </w:rPr>
      </w:pPr>
      <w:r>
        <w:rPr>
          <w:rFonts w:ascii="宋体;SimSun" w:hAnsi="宋体;SimSun" w:cs="宋体;SimSun"/>
          <w:sz w:val="24"/>
        </w:rPr>
        <w:t>　　　　有感情地朗读课文，通过朗读报欣赏雨前、雨中、雨后美景的感受表达出来，是语言训练的教学目标之一。我通过创设情境，指导学生有感情地朗读课文。在指导朗读描写雷雨前的语言片段时，先让学生看录像，了解雨很大，雨是由大到小慢慢停下来。再引导学生理解“哗，哗，哗”的声音，表明而下得急，下得大，要读得声音重一点，停顿短一点。“渐渐地、渐渐地”，表明雷雨由大到小、由急到缓有一段时间，要读得稍慢一些。描写而过天晴的自然景色的语言片段非常美，我让学生仔细看雨后初晴的画面，把画面中描绘的雨后美景找出来，在寻美的过程中，激发学生审美的情趣和有感情地朗读课文的欲望。</w:t>
      </w:r>
      <w:r>
        <w:br w:type="page"/>
      </w:r>
    </w:p>
    <w:p>
      <w:pPr>
        <w:pStyle w:val="Normal"/>
        <w:ind w:firstLine="2040"/>
        <w:rPr/>
      </w:pPr>
      <w:r>
        <w:rPr>
          <w:rFonts w:ascii="宋体;SimSun" w:hAnsi="宋体;SimSun" w:cs="宋体;SimSun"/>
          <w:sz w:val="24"/>
        </w:rPr>
        <w:t>《要是你在野外迷了路》教学反思</w:t>
      </w:r>
    </w:p>
    <w:p>
      <w:pPr>
        <w:pStyle w:val="Normal"/>
        <w:ind w:firstLine="480"/>
        <w:rPr>
          <w:rFonts w:ascii="宋体;SimSun" w:hAnsi="宋体;SimSun" w:cs="宋体;SimSun"/>
          <w:sz w:val="24"/>
        </w:rPr>
      </w:pPr>
      <w:r>
        <w:rPr>
          <w:rFonts w:ascii="宋体;SimSun" w:hAnsi="宋体;SimSun" w:cs="宋体;SimSun"/>
          <w:sz w:val="24"/>
        </w:rPr>
        <w:t>《要是你在野外迷了路》是一首短小的、通俗的儿童诗歌，告诉我们要是在大自然的旷野中迷了路该怎么办？为我们介绍了四种天然的“指南针”：太阳、北极星、大树、积雪。这首诗歌能激发孩子们对大自然的兴趣，并使他们懂得大自然中的很多现象，只有细心的孩子才能观察到。在学习这篇课文时，应多读少讲，让学生在读中理解，读出感情，读出味道。</w:t>
      </w:r>
    </w:p>
    <w:p>
      <w:pPr>
        <w:pStyle w:val="Normal"/>
        <w:rPr>
          <w:rFonts w:ascii="宋体;SimSun" w:hAnsi="宋体;SimSun" w:cs="宋体;SimSun"/>
          <w:sz w:val="24"/>
        </w:rPr>
      </w:pPr>
      <w:r>
        <w:rPr>
          <w:rFonts w:ascii="宋体;SimSun" w:hAnsi="宋体;SimSun" w:cs="宋体;SimSun"/>
          <w:sz w:val="24"/>
        </w:rPr>
        <w:t>　　这节课的教学，我觉得比较成功的有以下几个方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过课文学习培养了学生搜集信息和处理信息的能力。让学生搜集辨别方向的方法，并且在下节课上进行交流。学生搜集的非常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课堂上创设了生动形象的情境。首先，在导入环节，我用语言和图片展现了诗歌中描述的场景，用生动的语言描述了大自然的奇异风光和孩子们迷恋其中，迷了路的焦急心情。提出问题：谁来帮帮他们？激发了孩子的学习兴趣，使学生以积极的心态进入学习。其次，在学习了多种方法后，又创设了让学生劝一劝迷路的人们的情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这篇课文要求会认的生字只有四个，但每个生字都各具特点。“针、稠”两个字我主要抓住了字音，“忠”字抓住了字义，“盏”字抓住了字形。在这节课的教学中，我还注重了语言的积累和运用训练。由字、词、句到段都培养了学生积累语言、运用语言的能力。如：在进行“忠”和“盏”的教学中把它们与句子结合起来进行学习，拓展延伸到：“除了课文中所说的“忠实的向导”以外，还可以说忠实的什么”，除了可以说“一（）指路灯”外，还可以说“一盏”什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教师恰到好处的运用了各种教具视频，简化并突破了课文的重、难点，使学生直观形象地理解了课文的内容。如：指南针、北极星、沟渠的图片，使学生对这些物体的认识更直观。特别是沟渠里积雪哪面化的快这一难点，通过屏幕演示及教具的运用使学生很直观得就明白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本节课体现了以读为主的教学理念。采取了多种形式的读，有：指名读、自由读、与小伙伴合作读、、齐读、选择自己喜欢的小节读、小组合作读，激发了学生读文的兴趣，使学生在多种形式、多次读文的过程中轻松地理解了课文的内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教师注重对学生知识积累和运用语言的的训练。在学完四种辨别方向的方法后，让学生结合自己搜集的资料像课文中所写的那样创编一节诗歌，写在日记本上。给学生充分的语言训练时间，提高了学生的语言表达能力。</w:t>
      </w:r>
    </w:p>
    <w:p>
      <w:pPr>
        <w:pStyle w:val="Normal"/>
        <w:rPr>
          <w:rFonts w:ascii="宋体;SimSun" w:hAnsi="宋体;SimSun" w:cs="宋体;SimSun"/>
          <w:sz w:val="24"/>
        </w:rPr>
      </w:pPr>
      <w:r>
        <w:rPr>
          <w:rFonts w:ascii="宋体;SimSun" w:hAnsi="宋体;SimSun" w:cs="宋体;SimSun"/>
          <w:sz w:val="24"/>
        </w:rPr>
        <w:t>　　但是本节课也存在诸多的不足，如交流资料不足，利用自然观察加深对文本的感悟不够，教师应该在学生广泛交流资料的基础上，指导学生走进大自然，以加深对文本中的“指南针”如何指引方向的理解。</w:t>
      </w:r>
      <w:r>
        <w:br w:type="page"/>
      </w:r>
    </w:p>
    <w:p>
      <w:pPr>
        <w:pStyle w:val="Normal"/>
        <w:ind w:firstLine="2400"/>
        <w:rPr/>
      </w:pPr>
      <w:r>
        <w:rPr>
          <w:rFonts w:ascii="宋体;SimSun" w:hAnsi="宋体;SimSun" w:cs="宋体;SimSun"/>
          <w:sz w:val="24"/>
        </w:rPr>
        <w:t>《太空生活趣事多》教学反思</w:t>
      </w:r>
    </w:p>
    <w:p>
      <w:pPr>
        <w:pStyle w:val="Normal"/>
        <w:ind w:firstLine="480"/>
        <w:rPr>
          <w:rFonts w:ascii="宋体;SimSun" w:hAnsi="宋体;SimSun" w:cs="宋体;SimSun"/>
          <w:sz w:val="24"/>
        </w:rPr>
      </w:pPr>
      <w:r>
        <w:rPr>
          <w:rFonts w:ascii="宋体;SimSun" w:hAnsi="宋体;SimSun" w:cs="宋体;SimSun"/>
          <w:sz w:val="24"/>
        </w:rPr>
        <w:t>《太空生活趣事多》也是一篇科普说明文，语言浅显生动，介绍了</w:t>
      </w:r>
      <w:r>
        <w:rPr>
          <w:rFonts w:cs="宋体;SimSun" w:ascii="宋体;SimSun" w:hAnsi="宋体;SimSun"/>
          <w:sz w:val="24"/>
        </w:rPr>
        <w:t>4</w:t>
      </w:r>
      <w:r>
        <w:rPr>
          <w:rFonts w:ascii="宋体;SimSun" w:hAnsi="宋体;SimSun" w:cs="宋体;SimSun"/>
          <w:sz w:val="24"/>
        </w:rPr>
        <w:t>件太空生活的趣事（睡觉、喝水、走路、洗澡）。因为今天早上刚好进行了学生道德讲堂，讲述了一些太空生活，所以，我抓住这个契机，课一开始就让学生谈谈对太空生活的感受，从而顺势引入课题《太空生活趣事多》。课上，我让学生分自然段朗读课文，其余同学思考：太空生活趣事多，那到底有哪些趣事呢？然后，根据学生的回答，我适时板书；</w:t>
      </w:r>
      <w:r>
        <w:rPr>
          <w:rFonts w:cs="宋体;SimSun" w:ascii="宋体;SimSun" w:hAnsi="宋体;SimSun"/>
          <w:sz w:val="24"/>
        </w:rPr>
        <w:t>2</w:t>
      </w:r>
      <w:r>
        <w:rPr>
          <w:rFonts w:ascii="宋体;SimSun" w:hAnsi="宋体;SimSun" w:cs="宋体;SimSun"/>
          <w:sz w:val="24"/>
        </w:rPr>
        <w:t>睡觉、</w:t>
      </w:r>
      <w:r>
        <w:rPr>
          <w:rFonts w:cs="宋体;SimSun" w:ascii="宋体;SimSun" w:hAnsi="宋体;SimSun"/>
          <w:sz w:val="24"/>
        </w:rPr>
        <w:t>3</w:t>
      </w:r>
      <w:r>
        <w:rPr>
          <w:rFonts w:ascii="宋体;SimSun" w:hAnsi="宋体;SimSun" w:cs="宋体;SimSun"/>
          <w:sz w:val="24"/>
        </w:rPr>
        <w:t>喝水、</w:t>
      </w:r>
      <w:r>
        <w:rPr>
          <w:rFonts w:cs="宋体;SimSun" w:ascii="宋体;SimSun" w:hAnsi="宋体;SimSun"/>
          <w:sz w:val="24"/>
        </w:rPr>
        <w:t>4</w:t>
      </w:r>
      <w:r>
        <w:rPr>
          <w:rFonts w:ascii="宋体;SimSun" w:hAnsi="宋体;SimSun" w:cs="宋体;SimSun"/>
          <w:sz w:val="24"/>
        </w:rPr>
        <w:t>走路、</w:t>
      </w:r>
      <w:r>
        <w:rPr>
          <w:rFonts w:cs="宋体;SimSun" w:ascii="宋体;SimSun" w:hAnsi="宋体;SimSun"/>
          <w:sz w:val="24"/>
        </w:rPr>
        <w:t>5</w:t>
      </w:r>
      <w:r>
        <w:rPr>
          <w:rFonts w:ascii="宋体;SimSun" w:hAnsi="宋体;SimSun" w:cs="宋体;SimSun"/>
          <w:sz w:val="24"/>
        </w:rPr>
        <w:t>洗澡。第一课的时候，在学生找出</w:t>
      </w:r>
      <w:r>
        <w:rPr>
          <w:rFonts w:cs="宋体;SimSun" w:ascii="宋体;SimSun" w:hAnsi="宋体;SimSun"/>
          <w:sz w:val="24"/>
        </w:rPr>
        <w:t>4</w:t>
      </w:r>
      <w:r>
        <w:rPr>
          <w:rFonts w:ascii="宋体;SimSun" w:hAnsi="宋体;SimSun" w:cs="宋体;SimSun"/>
          <w:sz w:val="24"/>
        </w:rPr>
        <w:t>件趣事后，我让学生来说一说：在太空生活中，（　　　）、（　　　）、（　　　）和（　　　）都是有趣的事。此举，又一次锻炼了孩子的语言组织能力以及对关联词的运用。学完第</w:t>
      </w:r>
      <w:r>
        <w:rPr>
          <w:rFonts w:cs="宋体;SimSun" w:ascii="宋体;SimSun" w:hAnsi="宋体;SimSun"/>
          <w:sz w:val="24"/>
        </w:rPr>
        <w:t>2</w:t>
      </w:r>
      <w:r>
        <w:rPr>
          <w:rFonts w:ascii="宋体;SimSun" w:hAnsi="宋体;SimSun" w:cs="宋体;SimSun"/>
          <w:sz w:val="24"/>
        </w:rPr>
        <w:t>自然段后，我让学生根据课文，来说一说：在太空中，宇航员做什么事，必须怎么做，不然</w:t>
      </w:r>
      <w:r>
        <w:rPr>
          <w:rFonts w:cs="宋体;SimSun" w:ascii="宋体;SimSun" w:hAnsi="宋体;SimSun"/>
          <w:sz w:val="24"/>
        </w:rPr>
        <w:t>_ _ _ _ _ _ _</w:t>
      </w:r>
      <w:r>
        <w:rPr>
          <w:rFonts w:ascii="宋体;SimSun" w:hAnsi="宋体;SimSun" w:cs="宋体;SimSun"/>
          <w:sz w:val="24"/>
        </w:rPr>
        <w:t>。在学完第</w:t>
      </w:r>
      <w:r>
        <w:rPr>
          <w:rFonts w:cs="宋体;SimSun" w:ascii="宋体;SimSun" w:hAnsi="宋体;SimSun"/>
          <w:sz w:val="24"/>
        </w:rPr>
        <w:t>3</w:t>
      </w:r>
      <w:r>
        <w:rPr>
          <w:rFonts w:ascii="宋体;SimSun" w:hAnsi="宋体;SimSun" w:cs="宋体;SimSun"/>
          <w:sz w:val="24"/>
        </w:rPr>
        <w:t>自然段后，我创设情景，让学生来当小小宇航员：大家好，我是宇航员</w:t>
      </w:r>
      <w:r>
        <w:rPr>
          <w:rFonts w:cs="宋体;SimSun" w:ascii="宋体;SimSun" w:hAnsi="宋体;SimSun"/>
          <w:sz w:val="24"/>
        </w:rPr>
        <w:t>_ _ _ _ _</w:t>
      </w:r>
      <w:r>
        <w:rPr>
          <w:rFonts w:ascii="宋体;SimSun" w:hAnsi="宋体;SimSun" w:cs="宋体;SimSun"/>
          <w:sz w:val="24"/>
        </w:rPr>
        <w:t>，欢迎大家来太空旅游，由于太空处于失重状态，游客们做什么事，必须怎么样，不然会发生什么情况。祝大家度过美好的一天。谢谢！两个段落，两次练习说话，逐层递进，锻炼了学生的语言文字运用能力。除了抓句子，课上，我还注意引导学生对词语的理解。例如，在教学“必须”时，我先让学生讲讲自己对这个词语的理解，然后练习用句子说话。我先给了他们一个句子：过马路时，我们必须</w:t>
      </w:r>
      <w:r>
        <w:rPr>
          <w:rFonts w:cs="宋体;SimSun" w:ascii="宋体;SimSun" w:hAnsi="宋体;SimSun"/>
          <w:sz w:val="24"/>
        </w:rPr>
        <w:t>_ _ _ _ _</w:t>
      </w:r>
      <w:r>
        <w:rPr>
          <w:rFonts w:ascii="宋体;SimSun" w:hAnsi="宋体;SimSun" w:cs="宋体;SimSun"/>
          <w:sz w:val="24"/>
        </w:rPr>
        <w:t>。让学生根据图片说话。然后，让学生自由发挥：</w:t>
      </w:r>
      <w:r>
        <w:rPr>
          <w:rFonts w:cs="宋体;SimSun" w:ascii="宋体;SimSun" w:hAnsi="宋体;SimSun"/>
          <w:sz w:val="24"/>
        </w:rPr>
        <w:t>_ _ _ _ _</w:t>
      </w:r>
      <w:r>
        <w:rPr>
          <w:rFonts w:ascii="宋体;SimSun" w:hAnsi="宋体;SimSun" w:cs="宋体;SimSun"/>
          <w:sz w:val="24"/>
        </w:rPr>
        <w:t>必须</w:t>
      </w:r>
      <w:r>
        <w:rPr>
          <w:rFonts w:cs="宋体;SimSun" w:ascii="宋体;SimSun" w:hAnsi="宋体;SimSun"/>
          <w:sz w:val="24"/>
        </w:rPr>
        <w:t>_ _ _ _ _</w:t>
      </w:r>
      <w:r>
        <w:rPr>
          <w:rFonts w:ascii="宋体;SimSun" w:hAnsi="宋体;SimSun" w:cs="宋体;SimSun"/>
          <w:sz w:val="24"/>
        </w:rPr>
        <w:t>。又如：在教学“宇航员要想喝到水，得使用一种带吸管的塑料杯。”这个句子时，我强调了“得”的读音，同时引导学生用刚刚课文中学过的一个词语来代替。因为前面做了足够的铺垫，所以学生都能很快地反应过来，是“必须”这个词。</w:t>
      </w:r>
    </w:p>
    <w:p>
      <w:pPr>
        <w:pStyle w:val="Normal"/>
        <w:rPr>
          <w:rFonts w:ascii="宋体;SimSun" w:hAnsi="宋体;SimSun" w:cs="宋体;SimSun"/>
          <w:sz w:val="24"/>
        </w:rPr>
      </w:pPr>
      <w:r>
        <w:rPr>
          <w:rFonts w:ascii="宋体;SimSun" w:hAnsi="宋体;SimSun" w:cs="宋体;SimSun"/>
          <w:sz w:val="24"/>
        </w:rPr>
        <w:t>　　当然，教学中还存在许多不足之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启发学生回答问题的部分语言不够精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课堂上的随机处理课堂上的发现问题不够机智，处理的太过简单。应该给予正确的引导。针对以上的不足，我在今后的教学中会加强自我训练，提高自身的综合素质。</w:t>
      </w:r>
      <w:r>
        <w:br w:type="page"/>
      </w:r>
    </w:p>
    <w:p>
      <w:pPr>
        <w:pStyle w:val="Normal"/>
        <w:ind w:firstLine="3120"/>
        <w:rPr>
          <w:rFonts w:ascii="宋体;SimSun" w:hAnsi="宋体;SimSun" w:cs="宋体;SimSun"/>
          <w:sz w:val="24"/>
        </w:rPr>
      </w:pPr>
      <w:r>
        <w:rPr>
          <w:rFonts w:ascii="宋体;SimSun" w:hAnsi="宋体;SimSun" w:cs="宋体;SimSun"/>
          <w:sz w:val="24"/>
        </w:rPr>
        <w:t>《小毛虫》教学反思</w:t>
      </w:r>
    </w:p>
    <w:p>
      <w:pPr>
        <w:pStyle w:val="Normal"/>
        <w:ind w:firstLine="480"/>
        <w:rPr>
          <w:rFonts w:ascii="宋体;SimSun" w:hAnsi="宋体;SimSun" w:cs="宋体;SimSun"/>
          <w:sz w:val="24"/>
        </w:rPr>
      </w:pPr>
      <w:r>
        <w:rPr>
          <w:rFonts w:ascii="宋体;SimSun" w:hAnsi="宋体;SimSun" w:cs="宋体;SimSun"/>
          <w:sz w:val="24"/>
        </w:rPr>
        <w:t>新课程标准倡导“以人为本，主动发展”的教学思想，即教学中充分尊重和发展学生的个性，让学生成为学习活动的主人，学会主动学习以满足其终身发展的需求。为此，本课时教学，设计以下教学目标：在语言环境中正确认读本课生字</w:t>
      </w:r>
      <w:r>
        <w:rPr>
          <w:rFonts w:cs="宋体;SimSun" w:ascii="宋体;SimSun" w:hAnsi="宋体;SimSun"/>
          <w:sz w:val="24"/>
        </w:rPr>
        <w:t>10</w:t>
      </w:r>
      <w:r>
        <w:rPr>
          <w:rFonts w:ascii="宋体;SimSun" w:hAnsi="宋体;SimSun" w:cs="宋体;SimSun"/>
          <w:sz w:val="24"/>
        </w:rPr>
        <w:t>个。能在老师指导下在田字格里正确描写“察、昆、拙、弃、辰”，做到字迹工整，结构匀称。能正确朗读课文，不加字，不漏字，不改字。能运用边读边思，抓住关键词句的方法理解课文。理解“轻歌曼舞、抛弃、笨拙、挪动”等词语。懂得在别人抛弃你的时候不能悲观失望，要尽心竭力做好自己的事。</w:t>
      </w:r>
    </w:p>
    <w:p>
      <w:pPr>
        <w:pStyle w:val="Normal"/>
        <w:rPr>
          <w:rFonts w:ascii="宋体;SimSun" w:hAnsi="宋体;SimSun" w:cs="宋体;SimSun"/>
          <w:sz w:val="24"/>
        </w:rPr>
      </w:pPr>
      <w:r>
        <w:rPr>
          <w:rFonts w:ascii="宋体;SimSun" w:hAnsi="宋体;SimSun" w:cs="宋体;SimSun"/>
          <w:sz w:val="24"/>
        </w:rPr>
        <w:t>　　围绕已确定的教学目标和教学重难点，我设计了四个教学板块：</w:t>
      </w:r>
      <w:r>
        <w:rPr>
          <w:rFonts w:cs="宋体;SimSun" w:ascii="宋体;SimSun" w:hAnsi="宋体;SimSun"/>
          <w:sz w:val="24"/>
        </w:rPr>
        <w:t>1</w:t>
      </w:r>
      <w:r>
        <w:rPr>
          <w:rFonts w:ascii="宋体;SimSun" w:hAnsi="宋体;SimSun" w:cs="宋体;SimSun"/>
          <w:sz w:val="24"/>
        </w:rPr>
        <w:t>、看图说话，揭示课题。</w:t>
      </w:r>
      <w:r>
        <w:rPr>
          <w:rFonts w:cs="宋体;SimSun" w:ascii="宋体;SimSun" w:hAnsi="宋体;SimSun"/>
          <w:sz w:val="24"/>
        </w:rPr>
        <w:t>2</w:t>
      </w:r>
      <w:r>
        <w:rPr>
          <w:rFonts w:ascii="宋体;SimSun" w:hAnsi="宋体;SimSun" w:cs="宋体;SimSun"/>
          <w:sz w:val="24"/>
        </w:rPr>
        <w:t>、整体感知课文。</w:t>
      </w:r>
      <w:r>
        <w:rPr>
          <w:rFonts w:cs="宋体;SimSun" w:ascii="宋体;SimSun" w:hAnsi="宋体;SimSun"/>
          <w:sz w:val="24"/>
        </w:rPr>
        <w:t>3</w:t>
      </w:r>
      <w:r>
        <w:rPr>
          <w:rFonts w:ascii="宋体;SimSun" w:hAnsi="宋体;SimSun" w:cs="宋体;SimSun"/>
          <w:sz w:val="24"/>
        </w:rPr>
        <w:t>、研读课文，体会理解。</w:t>
      </w:r>
      <w:r>
        <w:rPr>
          <w:rFonts w:cs="宋体;SimSun" w:ascii="宋体;SimSun" w:hAnsi="宋体;SimSun"/>
          <w:sz w:val="24"/>
        </w:rPr>
        <w:t>4</w:t>
      </w:r>
      <w:r>
        <w:rPr>
          <w:rFonts w:ascii="宋体;SimSun" w:hAnsi="宋体;SimSun" w:cs="宋体;SimSun"/>
          <w:sz w:val="24"/>
        </w:rPr>
        <w:t>、复习巩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课程调整意见，加强课内预习。</w:t>
      </w:r>
    </w:p>
    <w:p>
      <w:pPr>
        <w:pStyle w:val="Normal"/>
        <w:rPr>
          <w:rFonts w:ascii="宋体;SimSun" w:hAnsi="宋体;SimSun" w:cs="宋体;SimSun"/>
          <w:sz w:val="24"/>
        </w:rPr>
      </w:pPr>
      <w:r>
        <w:rPr>
          <w:rFonts w:ascii="宋体;SimSun" w:hAnsi="宋体;SimSun" w:cs="宋体;SimSun"/>
          <w:sz w:val="24"/>
        </w:rPr>
        <w:t>　　《小学低年级语文课程调整意见》指出为了切实减轻小学低年级学生过重的学习负担，根据课程标准的要求和现行教材的编写特点，对小学低年级的教材内容和教学目标作出了调整。根据这一特点，《小毛虫》分为两课时进行教学。两课时中融入了课文的预习和学生的写字作业。所以，在教学中，我特别强调了学生的预习。虽说学生已经进入了二年级，有了一定的阅读基础，但读准字音，读通句子这个读文的基本要求在朗读初期还是要作为重点予以关注。所以，在初读课文时，字字音准和句句通顺仍然是朗读的重点要求。在课堂中我给学生充足时间准备，首先让学生自由读文，借助拼音朗读课文，能读准字音。再利用接龙读课文、同桌读等形式让学生逐步做到文熟字悉。又考虑学生个别差异，抓住文中较难读的句子，引导学生将难读句子读正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利用多媒体，激起学生学习兴趣，激发学生想象。</w:t>
      </w:r>
    </w:p>
    <w:p>
      <w:pPr>
        <w:pStyle w:val="Normal"/>
        <w:rPr>
          <w:rFonts w:ascii="宋体;SimSun" w:hAnsi="宋体;SimSun" w:cs="宋体;SimSun"/>
          <w:sz w:val="24"/>
        </w:rPr>
      </w:pPr>
      <w:r>
        <w:rPr>
          <w:rFonts w:ascii="宋体;SimSun" w:hAnsi="宋体;SimSun" w:cs="宋体;SimSun"/>
          <w:sz w:val="24"/>
        </w:rPr>
        <w:t>　　心理学表明低年级学生对直观形象的图画比较感兴趣，生动活泼、形象新颖、色彩鲜艳的刺激物最容易成为他们注意的对象。所以我制作了多媒体课件，一方面可以引起学生的兴趣，另一方面直观形象的画面也帮助学生理解文本中词句的意思。因此，课的开始我利用多媒体显示图片，让学生看图说话，从而自然的导入课题，激起学生阅读文本的兴趣，利用动画，加上配乐朗诵，形象的将小毛虫变成蝴蝶的过程呈现在学生的眼前，即帮助学生理解小毛虫蜕变的知识，又渐渐地把学生带入文本，为小毛虫而高兴，激起学生的强烈的学习兴趣。</w:t>
      </w:r>
    </w:p>
    <w:p>
      <w:pPr>
        <w:pStyle w:val="Normal"/>
        <w:rPr>
          <w:rFonts w:ascii="宋体;SimSun" w:hAnsi="宋体;SimSun" w:cs="宋体;SimSun"/>
          <w:sz w:val="24"/>
        </w:rPr>
      </w:pPr>
      <w:r>
        <w:rPr>
          <w:rFonts w:ascii="宋体;SimSun" w:hAnsi="宋体;SimSun" w:cs="宋体;SimSun"/>
          <w:sz w:val="24"/>
        </w:rPr>
        <w:t>　　在二期课改小学语文新教材中，还强调了要大力培养学生的想象力。它贯穿于整个教材的各个部分，也渗透于教学的全过程。教学本课时，我充分利用教材内容所提供的空间进行说话训练。本课中的省略号可以发挥学生的想象力，根据本班学生的特点，我通过让学生观看昆虫热闹场面的动画，有的放矢地让学生展开合理的想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阅读文本，读中感悟，读中理解词句。</w:t>
      </w:r>
    </w:p>
    <w:p>
      <w:pPr>
        <w:pStyle w:val="Normal"/>
        <w:rPr>
          <w:rFonts w:ascii="宋体;SimSun" w:hAnsi="宋体;SimSun" w:cs="宋体;SimSun"/>
          <w:sz w:val="24"/>
        </w:rPr>
      </w:pPr>
      <w:r>
        <w:rPr>
          <w:rFonts w:ascii="宋体;SimSun" w:hAnsi="宋体;SimSun" w:cs="宋体;SimSun"/>
          <w:sz w:val="24"/>
        </w:rPr>
        <w:t>　　根据教材要求，二年级（下）的教学重心应完成从识字向阅读的过渡。本单元阅读的主目标是读短文理解词句，重在引导学生理解有关词句在文中的意思。在教学本课时，学习的重点放在引导学生认真读课文上，学习边读、边思，通过与文本的对话、与老师、伙伴间的交流从而理解一些关键词、句，增强对文章的感悟。</w:t>
      </w:r>
    </w:p>
    <w:p>
      <w:pPr>
        <w:pStyle w:val="Normal"/>
        <w:rPr>
          <w:rFonts w:ascii="宋体;SimSun" w:hAnsi="宋体;SimSun" w:cs="宋体;SimSun"/>
          <w:sz w:val="24"/>
        </w:rPr>
      </w:pPr>
      <w:r>
        <w:rPr>
          <w:rFonts w:ascii="宋体;SimSun" w:hAnsi="宋体;SimSun" w:cs="宋体;SimSun"/>
          <w:sz w:val="24"/>
        </w:rPr>
        <w:t>　　教学中，努力采用多种形式读：比如：自由读、轻声读、指名读、男女生读……使学生在练读的过程中进一步了解课文的内容。通过多媒体动画理解“轻歌曼舞、挪动”的意思，以欢快、轻松的朗读体会“各种昆虫”的美好生活。通过对小毛虫句子的反复朗读，读后想一想“你想对小毛虫说什么？”并抓住“九牛二虎之力”、“挪动了一点点”、“周游了整个世界”理解“笨拙”的意思。进一步体会小毛虫的“可怜”，这时，学生内心的感受就会自然体现在低沉、缓慢的朗读中。通过对比学习加深了词句的理解。</w:t>
      </w:r>
    </w:p>
    <w:p>
      <w:pPr>
        <w:pStyle w:val="Normal"/>
        <w:rPr>
          <w:rFonts w:ascii="宋体;SimSun" w:hAnsi="宋体;SimSun" w:cs="宋体;SimSun"/>
          <w:sz w:val="24"/>
        </w:rPr>
      </w:pPr>
      <w:r>
        <w:rPr>
          <w:rFonts w:ascii="宋体;SimSun" w:hAnsi="宋体;SimSun" w:cs="宋体;SimSun"/>
          <w:sz w:val="24"/>
        </w:rPr>
        <w:t>　　课文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是文本的重点段落，运用默读、引读的方法，初步了解虽然小毛虫可怜而又笨拙，但它并不因此而悲观失望，而是尽心竭力地做自己该做的事情。对于第</w:t>
      </w:r>
      <w:r>
        <w:rPr>
          <w:rFonts w:cs="宋体;SimSun" w:ascii="宋体;SimSun" w:hAnsi="宋体;SimSun"/>
          <w:sz w:val="24"/>
        </w:rPr>
        <w:t>5</w:t>
      </w:r>
      <w:r>
        <w:rPr>
          <w:rFonts w:ascii="宋体;SimSun" w:hAnsi="宋体;SimSun" w:cs="宋体;SimSun"/>
          <w:sz w:val="24"/>
        </w:rPr>
        <w:t>节中描写蝴蝶美丽和灵巧的句子，通过多种形式的朗读，加上教师配以优美的乐曲引领学生朗读，达到熟读成诵。对于小毛虫终于变成了一只美丽的蝴蝶，为小毛虫而高兴。新《大纲》提出“要让学生充分地读，在读中感知，在读中感悟，在读中培养语感，在读中受到情感熏陶。”这一段话对读作了很好的定位。</w:t>
      </w:r>
    </w:p>
    <w:p>
      <w:pPr>
        <w:pStyle w:val="Normal"/>
        <w:rPr>
          <w:rFonts w:ascii="宋体;SimSun" w:hAnsi="宋体;SimSun" w:cs="宋体;SimSun"/>
          <w:sz w:val="24"/>
        </w:rPr>
      </w:pPr>
      <w:r>
        <w:rPr>
          <w:rFonts w:ascii="宋体;SimSun" w:hAnsi="宋体;SimSun" w:cs="宋体;SimSun"/>
          <w:sz w:val="24"/>
        </w:rPr>
        <w:t>　　在新课程理念的支撑下，我以引起学生兴趣，激发学生想象，训练学生从朗读中自己感悟课文的真谛，以学生为主体，变</w:t>
      </w:r>
      <w:r>
        <w:rPr>
          <w:rFonts w:cs="宋体;SimSun" w:ascii="宋体;SimSun" w:hAnsi="宋体;SimSun"/>
          <w:sz w:val="24"/>
        </w:rPr>
        <w:t>"</w:t>
      </w:r>
      <w:r>
        <w:rPr>
          <w:rFonts w:ascii="宋体;SimSun" w:hAnsi="宋体;SimSun" w:cs="宋体;SimSun"/>
          <w:sz w:val="24"/>
        </w:rPr>
        <w:t>教教材</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用教材</w:t>
      </w:r>
      <w:r>
        <w:rPr>
          <w:rFonts w:cs="宋体;SimSun" w:ascii="宋体;SimSun" w:hAnsi="宋体;SimSun"/>
          <w:sz w:val="24"/>
        </w:rPr>
        <w:t>"</w:t>
      </w:r>
      <w:r>
        <w:rPr>
          <w:rFonts w:ascii="宋体;SimSun" w:hAnsi="宋体;SimSun" w:cs="宋体;SimSun"/>
          <w:sz w:val="24"/>
        </w:rPr>
        <w:t>，灵活运用课件及图片，灵活运用课文，我注重的是追求获取知识的过程，和学生在主动参与中获得发展。</w:t>
      </w:r>
      <w:r>
        <w:br w:type="page"/>
      </w:r>
    </w:p>
    <w:p>
      <w:pPr>
        <w:pStyle w:val="Normal"/>
        <w:ind w:firstLine="2880"/>
        <w:rPr/>
      </w:pPr>
      <w:r>
        <w:rPr>
          <w:rFonts w:ascii="宋体;SimSun" w:hAnsi="宋体;SimSun" w:cs="宋体;SimSun"/>
          <w:sz w:val="24"/>
        </w:rPr>
        <w:t>《祖先的摇篮》教学反思</w:t>
      </w:r>
    </w:p>
    <w:p>
      <w:pPr>
        <w:pStyle w:val="Normal"/>
        <w:ind w:firstLine="480"/>
        <w:rPr>
          <w:rFonts w:ascii="宋体;SimSun" w:hAnsi="宋体;SimSun" w:cs="宋体;SimSun"/>
          <w:sz w:val="24"/>
        </w:rPr>
      </w:pPr>
      <w:r>
        <w:rPr>
          <w:rFonts w:ascii="宋体;SimSun" w:hAnsi="宋体;SimSun" w:cs="宋体;SimSun"/>
          <w:sz w:val="24"/>
        </w:rPr>
        <w:t>这是一首儿童诗，作者把原始森林比喻为“祖先的摇篮”，深情地回想我们的祖先质朴率真的田园生活，真切地希望大森林永远青翠苍茫，大自然永远清秀明净，特出人和自然的和谐相处。我通过一堂课的教学，完成了预定的教学目标。整堂课从读通诗句到初步感受诗意，从读好诗句到领会作者表达的思想感情，引导学生自主阅读，帮助学生在读中体验、感受。</w:t>
      </w:r>
    </w:p>
    <w:p>
      <w:pPr>
        <w:pStyle w:val="Normal"/>
        <w:rPr>
          <w:rFonts w:ascii="宋体;SimSun" w:hAnsi="宋体;SimSun" w:cs="宋体;SimSun"/>
          <w:sz w:val="24"/>
        </w:rPr>
      </w:pPr>
      <w:r>
        <w:rPr>
          <w:rFonts w:ascii="宋体;SimSun" w:hAnsi="宋体;SimSun" w:cs="宋体;SimSun"/>
          <w:sz w:val="24"/>
        </w:rPr>
        <w:t>　　在教学过程中，我觉得有两点做得尤为好：</w:t>
      </w:r>
      <w:r>
        <w:rPr>
          <w:rFonts w:cs="宋体;SimSun" w:ascii="宋体;SimSun" w:hAnsi="宋体;SimSun"/>
          <w:sz w:val="24"/>
        </w:rPr>
        <w:t>1</w:t>
      </w:r>
      <w:r>
        <w:rPr>
          <w:rFonts w:ascii="宋体;SimSun" w:hAnsi="宋体;SimSun" w:cs="宋体;SimSun"/>
          <w:sz w:val="24"/>
        </w:rPr>
        <w:t>、运用现代化的教学手段，加强朗读训练。教学时，我将教学重心放在朗读上，用大量的时间引导学生诵读，旨在帮助学生在读中体味。由于诗歌语言简洁且凝练，反复朗读可能会使学生感到枯燥乏味，我在朗读训练中，采用音乐、录音、录像等多种辅助手段，刺激学生视觉、听觉感官，激发他们兴趣。运用画面，引导学生进入课文意境；运用录象，再现原始森林的美好景象，帮助学生读出语气；运用音乐，烘托、渲染气氛，使学生的配乐朗读有身临其境的感觉，更好地表达诗意。</w:t>
      </w:r>
      <w:r>
        <w:rPr>
          <w:rFonts w:cs="宋体;SimSun" w:ascii="宋体;SimSun" w:hAnsi="宋体;SimSun"/>
          <w:sz w:val="24"/>
        </w:rPr>
        <w:t>2</w:t>
      </w:r>
      <w:r>
        <w:rPr>
          <w:rFonts w:ascii="宋体;SimSun" w:hAnsi="宋体;SimSun" w:cs="宋体;SimSun"/>
          <w:sz w:val="24"/>
        </w:rPr>
        <w:t>、在重视朗读训练的同时，我也十分注重对学生想象力的培养。诗歌教学难度大，常有一种“只可意会，不可言传”的感觉。虽说通过反复读，能使学生有一定的感悟。但诗歌抽象表达的特点会给学生留下无限想象的空间。因此，我在指导朗读过程中，尽可能地引导学生进行想象，将抽象的文字和抽象的内容转化为一幅幅生动的画面，在学生的脑海里留下了祖先们在美丽的森林里美好生活的场景，感受大自然的美好。这不仅培养了学生的想象能力，而且促进了学生对诗歌的理解。</w:t>
      </w:r>
    </w:p>
    <w:p>
      <w:pPr>
        <w:pStyle w:val="Normal"/>
        <w:rPr>
          <w:rFonts w:ascii="宋体;SimSun" w:hAnsi="宋体;SimSun" w:cs="宋体;SimSun"/>
          <w:sz w:val="24"/>
        </w:rPr>
      </w:pPr>
      <w:r>
        <w:rPr>
          <w:rFonts w:ascii="宋体;SimSun" w:hAnsi="宋体;SimSun" w:cs="宋体;SimSun"/>
          <w:sz w:val="24"/>
        </w:rPr>
        <w:t>　　通过教学，我感到这堂课既有收获，也有不足。在重视诗歌朗读的同时，对有些关键词语的理解不够重视。诗歌中的字词深奥，学生不容易理解，怎样在诗歌教学中如何将深奥的词语深入浅出地教给学生，让学生能深切感悟，我想，这是以后自己在诗歌教学中应该重点研究的问题，使学生进一步感受诗歌的意境，体会诗歌的意趣。</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06:00Z</dcterms:created>
  <dc:creator>牟利英</dc:creator>
  <dc:description/>
  <cp:keywords/>
  <dc:language>en-US</dc:language>
  <cp:lastModifiedBy>牟利英</cp:lastModifiedBy>
  <dcterms:modified xsi:type="dcterms:W3CDTF">2020-06-27T03:16:00Z</dcterms:modified>
  <cp:revision>12</cp:revision>
  <dc:subject/>
  <dc:title/>
</cp:coreProperties>
</file>