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叶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85192109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漕桥振兴东路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6-9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color w:val="000000"/>
              </w:rPr>
              <w:t>在老师的眼里，你是一位很乖巧可爱的女孩，老师真的很喜欢你</w:t>
            </w:r>
            <w:r>
              <w:rPr>
                <w:color w:val="000000"/>
              </w:rPr>
              <w:t>!</w:t>
            </w:r>
            <w:r>
              <w:rPr>
                <w:color w:val="000000"/>
              </w:rPr>
              <w:t>你是我们班上的小才女，你真是太棒了</w:t>
            </w:r>
            <w:r>
              <w:rPr>
                <w:color w:val="000000"/>
                <w:lang w:eastAsia="zh-CN"/>
              </w:rPr>
              <w:t>！</w:t>
            </w:r>
            <w:r>
              <w:rPr>
                <w:color w:val="000000"/>
              </w:rPr>
              <w:t>勤奋好学，思维敏捷，在课堂上精彩的回答，流利的谈吐，优美的文笔，一手漂亮的好字，你品学兼优，乐于助人，是老师得力的助手，令老师赞叹，同学们佩服，希望今后你能再接再厉，更加出色</w:t>
            </w:r>
            <w:r>
              <w:rPr>
                <w:color w:val="000000"/>
              </w:rPr>
              <w:t>!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小燕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lang w:val="en-US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陆昊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886112137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楼村后荒田</w:t>
            </w:r>
            <w:r>
              <w:rPr>
                <w:sz w:val="28"/>
                <w:szCs w:val="28"/>
                <w:lang w:val="en-US" w:eastAsia="zh-CN"/>
              </w:rPr>
              <w:t>50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color w:val="000000"/>
              </w:rPr>
              <w:t>你是个深受大家喜欢的好干部，你对待学习严肃认真，对待工作一丝不苟，班级事务你总是那么的积极，帮助同学中总有你的身影。老师希望你从小树立远大理想，掌握好过硬的本领，走好人生第一步，相信你，一定能行</w:t>
            </w:r>
            <w:r>
              <w:rPr>
                <w:color w:val="000000"/>
              </w:rPr>
              <w:t>!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小燕</w:t>
            </w:r>
          </w:p>
        </w:tc>
      </w:tr>
      <w:tr>
        <w:trPr>
          <w:trHeight w:val="7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强天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三（</w:t>
            </w:r>
            <w:r>
              <w:rPr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391501379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楼村江竹园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hd w:fill="FFFFFF" w:val="clear"/>
              </w:rPr>
              <w:t>你尊敬</w:t>
            </w:r>
            <w:r>
              <w:rPr>
                <w:color w:val="000000"/>
              </w:rPr>
              <w:t>师长，团结同学。你聪明，思维敏捷，想象力丰富，某些问题有自己独到的见解，老师对你也有更高的期待，希望能积极参加学校的各项活动，发挥长处，克服不足，敢于吃苦拼搏，争取更好的成绩</w:t>
            </w:r>
            <w:r>
              <w:rPr>
                <w:color w:val="000000"/>
              </w:rPr>
              <w:t>!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color w:val="000000"/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color w:val="000000"/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小燕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color w:val="000000"/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color w:val="000000"/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color w:val="000000"/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签名</w:t>
            </w:r>
            <w:r>
              <w:rPr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殷诗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77507434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漕桥东苑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甲</w:t>
            </w:r>
            <w:r>
              <w:rPr>
                <w:sz w:val="28"/>
                <w:szCs w:val="28"/>
                <w:lang w:val="en-US" w:eastAsia="zh-CN"/>
              </w:rPr>
              <w:t>-4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kern w:val="0"/>
              </w:rPr>
            </w:pPr>
            <w:r>
              <w:rPr>
                <w:color w:val="000000"/>
              </w:rPr>
              <w:t>你是一个文静内向的女生，平时对待学习十分认真，上课时听讲十分专心，能很好完成老师布置的各项任务，成绩优秀，乐于助人。希望能参与班级各项活动，继续努力，脚踏实地，朝着自己的理想继续奋斗，相信付出就有回报，加油</w:t>
            </w:r>
            <w:r>
              <w:rPr>
                <w:color w:val="000000"/>
              </w:rPr>
              <w:t>!</w:t>
            </w:r>
          </w:p>
          <w:p>
            <w:pPr>
              <w:pStyle w:val="Normal"/>
              <w:ind w:firstLine="4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小燕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郭梓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60614510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楼村</w:t>
            </w:r>
            <w:r>
              <w:rPr>
                <w:sz w:val="28"/>
                <w:szCs w:val="28"/>
                <w:lang w:val="en-US" w:eastAsia="zh-CN"/>
              </w:rPr>
              <w:t>安和巷</w:t>
            </w:r>
            <w:r>
              <w:rPr>
                <w:sz w:val="28"/>
                <w:szCs w:val="28"/>
                <w:lang w:val="en-US" w:eastAsia="zh-CN"/>
              </w:rPr>
              <w:t>57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color w:val="000000"/>
              </w:rPr>
              <w:t>你的作业干净又整齐，你的字清秀又漂亮，你责任心强，关心集体，任劳任怨，是老师的得力助手。运动场上更有你矫健的身姿，为班级增添了荣誉。天才出自勤奋，希望你在新学期里严格要求自己，你的聪明加上勤奋好学令你不断成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小燕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b/>
          <w:b/>
          <w:sz w:val="30"/>
          <w:szCs w:val="30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汪子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86125829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金三角东路</w:t>
            </w:r>
            <w:r>
              <w:rPr>
                <w:sz w:val="28"/>
                <w:szCs w:val="28"/>
                <w:lang w:val="en-US" w:eastAsia="zh-CN"/>
              </w:rPr>
              <w:t>44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color w:val="000000"/>
              </w:rPr>
              <w:t>你纯真可爱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对待同学热情大方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能自觉遵守学校的各项规章制度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能按时完成各门功课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字迹工整漂亮。老师最欣赏你认真、踏实的学习态度。你今后的努力方向是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精益求精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扩大自己的知识面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讲究更有效的学习方法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小燕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严徐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358532229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浒庄村前浒庄</w:t>
            </w:r>
            <w:r>
              <w:rPr>
                <w:sz w:val="28"/>
                <w:szCs w:val="28"/>
                <w:lang w:val="en-US" w:eastAsia="zh-CN"/>
              </w:rPr>
              <w:t>43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color w:val="000000"/>
              </w:rPr>
              <w:t>你性格开朗，在本学年里学习态度好，积极进取，学业成绩优异。能尊敬师长，团结同学。参加班级活动和学校集体活动很主动，与同学相处融洽。如果能在以后的生活上对自己的要求再严格一点，学习上再下点狠劲，相信你将会变得更优秀</w:t>
            </w:r>
            <w:r>
              <w:rPr>
                <w:color w:val="000000"/>
              </w:rPr>
              <w:t>!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小燕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余欣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86112537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浒庄村龚绛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color w:val="000000"/>
              </w:rPr>
              <w:t>你性格开朗，乐于助人，品行优良，学习态度端正，能认真</w:t>
            </w:r>
            <w:r>
              <w:rPr>
                <w:color w:val="000000"/>
                <w:lang w:val="en-US" w:eastAsia="zh-CN"/>
              </w:rPr>
              <w:t>地</w:t>
            </w:r>
            <w:r>
              <w:rPr>
                <w:color w:val="000000"/>
              </w:rPr>
              <w:t>完成老师布置的各项任务。尊敬师长，团结同学，参加班级和学校集体活动十分积极，很有活力</w:t>
            </w:r>
            <w:r>
              <w:rPr>
                <w:color w:val="000000"/>
              </w:rPr>
              <w:t>!</w:t>
            </w:r>
            <w:r>
              <w:rPr>
                <w:color w:val="000000"/>
              </w:rPr>
              <w:t>希望能继续努力，树立敢吃苦的精神，严于律己，争取做一个更好的自己</w:t>
            </w:r>
            <w:r>
              <w:rPr>
                <w:color w:val="000000"/>
              </w:rPr>
              <w:t>!</w:t>
            </w:r>
            <w:r>
              <w:rPr>
                <w:color w:val="000000"/>
              </w:rPr>
              <w:t>加油</w:t>
            </w:r>
            <w:r>
              <w:rPr>
                <w:color w:val="000000"/>
                <w:lang w:eastAsia="zh-CN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小燕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可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01686471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礼嘉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color w:val="000000"/>
              </w:rPr>
              <w:t>你性格开朗，学习态度端正，能按时完成老师布置的各项任务，写得一手漂亮的字。此外，能积极参加班级和学校的各项集体活动，尊敬师长，团结同学，与大家相处十分融洽。希望再接再厉，争取更好的成绩</w:t>
            </w:r>
            <w:r>
              <w:rPr>
                <w:color w:val="000000"/>
              </w:rPr>
              <w:t>!</w:t>
            </w:r>
            <w:r>
              <w:rPr>
                <w:color w:val="000000"/>
              </w:rPr>
              <w:t>加油</w:t>
            </w:r>
            <w:r>
              <w:rPr>
                <w:color w:val="000000"/>
              </w:rPr>
              <w:t>!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小燕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书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18669963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漕桥老街东路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ind w:firstLine="42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</w:rPr>
              <w:t>在老师的眼里，你是一位很乖巧可爱的女孩，你的字迹工整漂亮，看你平时不多言多语，课堂上你却专心听讲，认真完成作业，常常受到同学和老师的赞赏。希望今后更大胆一些，老师喜欢你在知识的海洋里畅游的学习劲头</w:t>
            </w:r>
            <w:r>
              <w:rPr>
                <w:rFonts w:ascii="Tahoma" w:hAnsi="Tahoma" w:cs="Tahoma"/>
                <w:color w:val="000000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小燕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嘉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36278578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漕桥金三角东路</w:t>
            </w:r>
            <w:r>
              <w:rPr>
                <w:sz w:val="28"/>
                <w:szCs w:val="28"/>
                <w:lang w:val="en-US" w:eastAsia="zh-CN"/>
              </w:rPr>
              <w:t>301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color w:val="000000"/>
              </w:rPr>
              <w:t>你是一个有责任心和上进心的孩子。尊敬老师，喜欢帮助老师做事情。热爱集体，关心爱护集体荣誉。上课积极认真听讲，课后认真完成作业，学习成绩优异。希望你在学好文化课的同时多参与班级管理，做一名全面发展的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小燕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芦煜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86123007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楼村火饶巷</w:t>
            </w:r>
            <w:r>
              <w:rPr>
                <w:sz w:val="28"/>
                <w:szCs w:val="28"/>
                <w:lang w:val="en-US" w:eastAsia="zh-CN"/>
              </w:rPr>
              <w:t>31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color w:val="000000"/>
              </w:rPr>
              <w:t>你是一个有责任心和上进心的孩子。尊敬老师，喜欢帮助老师做事情。热爱集体，关心爱护集体荣誉。上课积极认真听讲，课后认真完成作业，学习成绩优异。希望你在学好文化课的同时多参与班级管理，做一名全面发展的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小燕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44:00Z</dcterms:created>
  <dc:creator>微软用户</dc:creator>
  <dc:description/>
  <dc:language>en-US</dc:language>
  <cp:lastModifiedBy>lenovo</cp:lastModifiedBy>
  <cp:lastPrinted>2012-01-10T15:46:00Z</cp:lastPrinted>
  <dcterms:modified xsi:type="dcterms:W3CDTF">2022-06-28T06:29:13Z</dcterms:modified>
  <cp:revision>1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D25C2455741579F28C561EE4FE17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