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7025</wp:posOffset>
            </wp:positionH>
            <wp:positionV relativeFrom="paragraph">
              <wp:posOffset>-2287905</wp:posOffset>
            </wp:positionV>
            <wp:extent cx="9734550" cy="1339215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133921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9060</wp:posOffset>
            </wp:positionV>
            <wp:extent cx="312420" cy="345757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0650</wp:posOffset>
                </wp:positionH>
                <wp:positionV relativeFrom="paragraph">
                  <wp:posOffset>185420</wp:posOffset>
                </wp:positionV>
                <wp:extent cx="3636645" cy="1964055"/>
                <wp:effectExtent l="0" t="0" r="0" b="0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1964160"/>
                          <a:chOff x="0" y="0"/>
                          <a:chExt cx="3636720" cy="19641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3672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149920" y="747360"/>
                            <a:ext cx="158508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2022年4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09.5pt;margin-top:14.6pt;width:294.05pt;height:154.65pt" coordorigin="4190,292" coordsize="5881,3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4190;top:292;width:5726;height:30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black" stroked="t" o:allowincell="f" style="position:absolute;left:7577;top:1469;width:2495;height:489;mso-wrap-style:none;v-text-anchor:middle;rotation:90" type="_x0000_t136">
                  <v:path textpathok="t"/>
                  <v:textpath on="t" fitshape="t" string="2022年4月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-400685</wp:posOffset>
                </wp:positionV>
                <wp:extent cx="3437890" cy="6150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15061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3108960" cy="25298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252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270.7pt;height:484.3pt;mso-wrap-distance-left:9.05pt;mso-wrap-distance-right:9.05pt;mso-wrap-distance-top:0pt;mso-wrap-distance-bottom:0pt;margin-top:-31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3108960" cy="25298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252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7040</wp:posOffset>
                </wp:positionH>
                <wp:positionV relativeFrom="paragraph">
                  <wp:posOffset>87630</wp:posOffset>
                </wp:positionV>
                <wp:extent cx="2331085" cy="1075690"/>
                <wp:effectExtent l="184150" t="247650" r="114935" b="0"/>
                <wp:wrapNone/>
                <wp:docPr id="9" name="艺术字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77400">
                          <a:off x="0" y="0"/>
                          <a:ext cx="2331000" cy="107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花中语文教研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350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0" fillcolor="black" stroked="t" o:allowincell="f" style="position:absolute;margin-left:235.2pt;margin-top:6.9pt;width:183.5pt;height:84.65pt;mso-wrap-style:none;v-text-anchor:middle;rotation:35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花中语文教研组</w:t>
                      </w:r>
                    </w:p>
                  </w:txbxContent>
                </v:textbox>
                <v:path textpathok="t"/>
                <v:textpath on="t" fitshape="t" string="花中语文教研组" style="font-family:&quot;华文新魏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1425</wp:posOffset>
                </wp:positionH>
                <wp:positionV relativeFrom="paragraph">
                  <wp:posOffset>97155</wp:posOffset>
                </wp:positionV>
                <wp:extent cx="852805" cy="180975"/>
                <wp:effectExtent l="66675" t="175895" r="37465" b="106045"/>
                <wp:wrapNone/>
                <wp:docPr id="10" name="艺术字 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12000">
                          <a:off x="0" y="0"/>
                          <a:ext cx="8528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简  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586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1" fillcolor="black" stroked="t" o:allowincell="f" style="position:absolute;margin-left:297.7pt;margin-top:7.6pt;width:67.1pt;height:14.2pt;mso-wrap-style:none;v-text-anchor:middle;rotation:35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简  报</w:t>
                      </w:r>
                    </w:p>
                  </w:txbxContent>
                </v:textbox>
                <v:path textpathok="t"/>
                <v:textpath on="t" fitshape="t" string="简  报" style="font-family:&quot;华文新魏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99060</wp:posOffset>
            </wp:positionV>
            <wp:extent cx="312420" cy="3457575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13970</wp:posOffset>
                </wp:positionV>
                <wp:extent cx="3228340" cy="29997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99974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rFonts w:ascii="华文新魏;宋体" w:hAnsi="华文新魏;宋体" w:eastAsia="华文新魏;宋体" w:cs="华文中宋;宋体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华文行楷;宋体" w:hAnsi="华文行楷;宋体" w:cs="华文中宋;宋体" w:eastAsia="华文行楷;宋体"/>
                                <w:sz w:val="40"/>
                                <w:szCs w:val="30"/>
                              </w:rPr>
                              <w:t>本月关键词</w:t>
                            </w:r>
                            <w:r>
                              <w:rPr>
                                <w:rFonts w:ascii="华文新魏;宋体" w:hAnsi="华文新魏;宋体" w:cs="华文中宋;宋体" w:eastAsia="华文新魏;宋体"/>
                                <w:sz w:val="4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加强集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提高课堂效率。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254.2pt;height:236.2pt;mso-wrap-distance-left:9.05pt;mso-wrap-distance-right:9.05pt;mso-wrap-distance-top:0pt;mso-wrap-distance-bottom:0pt;margin-top:-1.1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rFonts w:ascii="华文新魏;宋体" w:hAnsi="华文新魏;宋体" w:eastAsia="华文新魏;宋体" w:cs="华文中宋;宋体"/>
                          <w:sz w:val="40"/>
                          <w:szCs w:val="30"/>
                        </w:rPr>
                      </w:pPr>
                      <w:r>
                        <w:rPr>
                          <w:rFonts w:ascii="华文行楷;宋体" w:hAnsi="华文行楷;宋体" w:cs="华文中宋;宋体" w:eastAsia="华文行楷;宋体"/>
                          <w:sz w:val="40"/>
                          <w:szCs w:val="30"/>
                        </w:rPr>
                        <w:t>本月关键词</w:t>
                      </w:r>
                      <w:r>
                        <w:rPr>
                          <w:rFonts w:ascii="华文新魏;宋体" w:hAnsi="华文新魏;宋体" w:cs="华文中宋;宋体" w:eastAsia="华文新魏;宋体"/>
                          <w:sz w:val="4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加强集备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提高课堂效率。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6870</wp:posOffset>
                </wp:positionH>
                <wp:positionV relativeFrom="paragraph">
                  <wp:posOffset>85090</wp:posOffset>
                </wp:positionV>
                <wp:extent cx="6085840" cy="3594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59410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63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我组教师喜好读书，在工作之余不忘阅读充电，经常在组内交流读书心得，还互相推荐读物。尤其九年级老师，本学期在完成繁重的教学任务之余涉猎很广，孔子、东野奎吾、网络热门小说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63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读书不仅增长积淀，还增加了凝聚力。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63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资源库建设：继续丰富资源库内容，尤其九年级，新增看拼音写汉字字词复习、文言短语复习、重要翻译语句复习等新内容。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63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七年级语文因为是新教材，组内成员每人认真编制练习测试，综合练习尽量做到老师自己出题，新题达到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%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以上。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63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479.2pt;height:283pt;mso-wrap-distance-left:9.05pt;mso-wrap-distance-right:9.05pt;mso-wrap-distance-top:0pt;mso-wrap-distance-bottom:0pt;margin-top:6.7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ind w:firstLine="63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我组教师喜好读书，在工作之余不忘阅读充电，经常在组内交流读书心得，还互相推荐读物。尤其九年级老师，本学期在完成繁重的教学任务之余涉猎很广，孔子、东野奎吾、网络热门小说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40"/>
                        <w:ind w:firstLine="63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读书不仅增长积淀，还增加了凝聚力。</w:t>
                      </w:r>
                    </w:p>
                    <w:p>
                      <w:pPr>
                        <w:pStyle w:val="Normal"/>
                        <w:spacing w:lineRule="atLeast" w:line="140"/>
                        <w:ind w:firstLine="63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资源库建设：继续丰富资源库内容，尤其九年级，新增看拼音写汉字字词复习、文言短语复习、重要翻译语句复习等新内容。</w:t>
                      </w:r>
                    </w:p>
                    <w:p>
                      <w:pPr>
                        <w:pStyle w:val="Normal"/>
                        <w:spacing w:lineRule="atLeast" w:line="140"/>
                        <w:ind w:firstLine="63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七年级语文因为是新教材，组内成员每人认真编制练习测试，综合练习尽量做到老师自己出题，新题达到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0%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以上。</w:t>
                      </w:r>
                    </w:p>
                    <w:p>
                      <w:pPr>
                        <w:pStyle w:val="Normal"/>
                        <w:spacing w:lineRule="atLeast" w:line="140"/>
                        <w:ind w:firstLine="63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-405765</wp:posOffset>
                </wp:positionV>
                <wp:extent cx="6076950" cy="92316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23163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1pt" style="position:absolute;rotation:-0;width:478.5pt;height:726.9pt;mso-wrap-distance-left:9.05pt;mso-wrap-distance-right:9.05pt;mso-wrap-distance-top:0pt;mso-wrap-distance-bottom:0pt;margin-top:-3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-301625</wp:posOffset>
                </wp:positionV>
                <wp:extent cx="6633210" cy="99098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909810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522.3pt;height:780.3pt;mso-wrap-distance-left:9.05pt;mso-wrap-distance-right:9.05pt;mso-wrap-distance-top:0pt;mso-wrap-distance-bottom:0pt;margin-top:-2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0</wp:posOffset>
                </wp:positionH>
                <wp:positionV relativeFrom="paragraph">
                  <wp:posOffset>63500</wp:posOffset>
                </wp:positionV>
                <wp:extent cx="198755" cy="2406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-499745</wp:posOffset>
                </wp:positionV>
                <wp:extent cx="6290310" cy="101085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0108565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36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495.3pt;height:795.95pt;mso-wrap-distance-left:9.05pt;mso-wrap-distance-right:9.05pt;mso-wrap-distance-top:0pt;mso-wrap-distance-bottom:0pt;margin-top:-3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spacing w:lineRule="auto" w:line="36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新魏">
    <w:charset w:val="01"/>
    <w:family w:val="roman"/>
    <w:pitch w:val="default"/>
  </w:font>
  <w:font w:name="华文行楷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3.png"/><Relationship Id="rId14" Type="http://schemas.openxmlformats.org/officeDocument/2006/relationships/image" Target="media/image9.jpeg"/><Relationship Id="rId15" Type="http://schemas.openxmlformats.org/officeDocument/2006/relationships/image" Target="media/image7.png"/><Relationship Id="rId16" Type="http://schemas.openxmlformats.org/officeDocument/2006/relationships/image" Target="media/image10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13:00Z</dcterms:created>
  <dc:creator>微软用户</dc:creator>
  <dc:description/>
  <cp:keywords/>
  <dc:language>en-US</dc:language>
  <cp:lastModifiedBy>Administrator</cp:lastModifiedBy>
  <dcterms:modified xsi:type="dcterms:W3CDTF">2022-06-28T0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