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e5f34" stroked="f" o:allowincell="f" style="position:absolute;margin-left:5.65pt;margin-top:91.2pt;width:425.15pt;height:42.45pt;mso-wrap-style:none;v-text-anchor:middle;mso-position-vertical-relative:page" type="_x0000_t136">
            <v:path textpathok="t"/>
            <v:textpath on="t" fitshape="t" string="常州市武进区文体广电和旅游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  <w:pict>
          <v:shape id="shape_0" ID="艺术字 6" fillcolor="#fe5f34" stroked="f" o:allowincell="f" style="position:absolute;margin-left:7.9pt;margin-top:146.35pt;width:425.15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 id="shape_0" ID="艺术字 3" fillcolor="#fe5f34" stroked="f" o:allowincell="f" style="position:absolute;margin-left:12.4pt;margin-top:204.1pt;width:425.15pt;height:42.45pt;mso-wrap-style:none;v-text-anchor:middle;mso-position-vertical-relative:page" type="_x0000_t136">
            <v:path textpathok="t"/>
            <v:textpath on="t" fitshape="t" string="常州市武进区精神文明建设指导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pict>
          <v:shape id="shape_0" ID="艺术字 7" fillcolor="#fe5f34" stroked="f" o:allowincell="f" style="position:absolute;margin-left:11.65pt;margin-top:255.1pt;width:425.15pt;height:42.45pt;mso-wrap-style:none;v-text-anchor:middle;mso-position-vertical-relative:page" type="_x0000_t136">
            <v:path textpathok="t"/>
            <v:textpath on="t" fitshape="t" string="中国共产主义青年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3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武文体广旅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630"/>
        <w:jc w:val="center"/>
        <w:rPr>
          <w:rFonts w:ascii="仿宋" w:hAnsi="仿宋" w:eastAsia="方正仿宋简体" w:cs="仿宋"/>
          <w:sz w:val="32"/>
        </w:rPr>
      </w:pPr>
      <w:r>
        <w:rPr>
          <w:rFonts w:eastAsia="方正仿宋简体" w:cs="仿宋" w:ascii="仿宋" w:hAnsi="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ID="直线 2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仿宋简体" w:cs="宋体"/>
          <w:sz w:val="10"/>
          <w:szCs w:val="10"/>
        </w:rPr>
      </w:pPr>
      <w:r>
        <w:rPr>
          <w:rFonts w:eastAsia="方正仿宋简体"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武进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红领巾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文活动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方正小标宋简体"/>
          <w:color w:val="000000"/>
          <w:kern w:val="2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迎接党的二十大胜利召开，讴歌中华民族实现伟大复兴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百年历史，颂扬中国共产党的丰功伟绩，引导未成年人通过阅读红色经典，大力弘扬中华民族精神，让书香伴随他们健康快乐成长，经研究，定于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－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在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开展红领巾读书征文评奖活动（以下简称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红读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活动）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红领巾读书征文活动主题为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童心永向党 快乐伴成长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”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对象为全区小学和中学初中学生（按小学组和中学组分类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征文内容必须是围绕此次活动主题的读书心得或观后感，体裁不限，要求内容真实，主题鲜明，语言规范，结构合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中小学校以校为单位推荐征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（征文格式见附件二），并填写参赛汇总表（见附件一），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征文制作成一个压缩文件并发电子邮件至</w:t>
      </w:r>
      <w:r>
        <w:rPr>
          <w:rFonts w:eastAsia="仿宋_GB2312" w:ascii="仿宋_GB2312" w:hAnsi="仿宋_GB2312"/>
          <w:sz w:val="32"/>
          <w:szCs w:val="32"/>
        </w:rPr>
        <w:t>wj_library</w:t>
      </w:r>
      <w:r>
        <w:rPr>
          <w:rFonts w:eastAsia="仿宋_GB2312" w:ascii="仿宋_GB2312" w:hAnsi="仿宋_GB2312"/>
          <w:sz w:val="32"/>
          <w:szCs w:val="32"/>
        </w:rPr>
        <w:t>@163.com</w:t>
      </w:r>
      <w:r>
        <w:rPr>
          <w:rFonts w:ascii="仿宋_GB2312" w:hAnsi="仿宋_GB2312" w:eastAsia="仿宋_GB2312"/>
          <w:sz w:val="32"/>
          <w:szCs w:val="32"/>
        </w:rPr>
        <w:t>，压缩文件名称为“学校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红领巾读书征文”。联系人：黄艳琳；联系电话：</w:t>
      </w:r>
      <w:r>
        <w:rPr>
          <w:rFonts w:eastAsia="仿宋_GB2312" w:ascii="仿宋_GB2312" w:hAnsi="仿宋_GB2312"/>
          <w:sz w:val="32"/>
          <w:szCs w:val="32"/>
        </w:rPr>
        <w:t>86311216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51611676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武进区图书馆根据各校征文的数量和质量，评出中小学组一、二、三等奖各若干名，优秀辅导教师奖及组织奖若干名，并颁发证书及奖励。推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征文参加常州市红领巾读书征文比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各中小学校广泛发动，认真组织，确保圆满完成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参赛汇总表（必填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征文格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常州市武进区文体广电和旅游局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 xml:space="preserve">      常州市武进区教育局</w:t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16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常州市武进区文明办               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共青团常州市武进区委</w:t>
      </w:r>
      <w:r>
        <w:rPr>
          <w:rFonts w:ascii="仿宋_GB2312" w:hAnsi="仿宋_GB2312" w:cs="宋体" w:eastAsia="仿宋_GB2312"/>
          <w:color w:val="000000"/>
          <w:spacing w:val="116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ind w:right="640" w:hanging="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640" w:firstLine="5120"/>
        <w:jc w:val="left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宋体"/>
          <w:color w:val="000000"/>
          <w:spacing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参赛汇总表（必填）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67"/>
        <w:gridCol w:w="1968"/>
        <w:gridCol w:w="2565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参赛汇总表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学校（全称）及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参赛学生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题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32"/>
                <w:szCs w:val="32"/>
              </w:rPr>
              <w:t>联系老师及电话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文格式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题目（二号黑体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学校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:    </w:t>
      </w:r>
      <w:r>
        <w:rPr>
          <w:rFonts w:ascii="楷体" w:hAnsi="楷体" w:cs="楷体" w:eastAsia="楷体"/>
          <w:b/>
          <w:bCs/>
          <w:sz w:val="28"/>
          <w:szCs w:val="28"/>
        </w:rPr>
        <w:t>作者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辅导教师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辅导教师手机：（四号楷体加粗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正文（四号楷体单倍行距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×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日期（四号楷体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简体" w:cs="宋体"/>
          <w:bCs/>
          <w:kern w:val="0"/>
          <w:sz w:val="10"/>
          <w:szCs w:val="10"/>
        </w:rPr>
      </w:pPr>
      <w:r>
        <w:rPr>
          <w:rFonts w:eastAsia="方正小标宋简体" w:cs="宋体" w:ascii="宋体" w:hAnsi="宋体"/>
          <w:bCs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220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 xml:space="preserve">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等线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等线;微软雅黑" w:hAnsi="等线;微软雅黑" w:eastAsia="等线;微软雅黑" w:cs="等线;微软雅黑"/>
      <w:b/>
      <w:bCs/>
      <w:kern w:val="2"/>
      <w:sz w:val="44"/>
      <w:szCs w:val="44"/>
      <w:lang w:val="en-US" w:eastAsia="zh-CN"/>
    </w:rPr>
  </w:style>
  <w:style w:type="character" w:styleId="Char">
    <w:name w:val="日期 Char"/>
    <w:basedOn w:val="Style13"/>
    <w:qFormat/>
    <w:rPr>
      <w:rFonts w:ascii="Calibri" w:hAnsi="Calibri" w:eastAsia="宋体" w:cs="Calibri"/>
      <w:kern w:val="2"/>
      <w:sz w:val="24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sz w:val="2"/>
      <w:szCs w:val="2"/>
    </w:rPr>
  </w:style>
  <w:style w:type="character" w:styleId="Char2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1:00Z</dcterms:created>
  <dc:creator>Administrator.PC-20130827XFVF</dc:creator>
  <dc:description/>
  <dc:language>en-US</dc:language>
  <cp:lastModifiedBy>Administrator</cp:lastModifiedBy>
  <cp:lastPrinted>2018-08-14T16:26:00Z</cp:lastPrinted>
  <dcterms:modified xsi:type="dcterms:W3CDTF">2022-05-09T08:36:00Z</dcterms:modified>
  <cp:revision>2</cp:revision>
  <dc:subject/>
  <dc:title>关于举办武进区“民星大舞台”才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CCA4B74843BB9FFF1DD80156FE2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