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雅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5876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黄埝桥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撒下一路笑声，好象从未体验过忧愁，你的快乐感染了与你一起生活的小伙伴，因此，大家都喜欢接近你。你工作积极，乐意当老师的小助手，成绩总是保持优良，平时你总是带着甜甜的笑容，与同学友爱相处。希望今后你在学习中大胆施展自己的才干，使你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霏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00833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思维灵活，求知欲强，富于质疑精神，对事物常有不落俗套的看法，这很好。你工作认真负责，计划性较强，有始有终，令人放心，但如能更加沉稳一点就更好了。老师希望你各方面严格要求自己，不断完善自己，迎接更大的挑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时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74316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安和巷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尊敬老师，团结同学，能够遵守学校班级的各项纪律和要求，从来不会让老师为你的纪律和行为担忧，学习上也能够认真地对待各项作业，积极性和主动性有所增强。希望在追求知识的浪潮中，你能真正意义上的做到勇往直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美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57023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委王司坝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从你的言谈举止可以看出你守规矩懂礼貌，与人为善，生活简朴，遵守纪律，有较强的组织观念。你总是有那么多的话对老师和同学说，让老师和同学感受到你是个“热心肠”。老师希望你以后更加刻苦努力，请记住聪明加勤奋才是你取得优异成绩的关键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857719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陆家塘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很爱动脑筋，上课抢着发言的小手总有你的一双，老师很爱听你的发言，因为你不但声音响亮，而且思维敏捷。优异的成绩不是说来就来，它靠的是积累，只要你这样认真学下去，成功一定属于坚强的你。希望在今后不断充实和完善自己，发挥出全部潜力，争取在各方面都能有新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子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854489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后凤沟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不要为暂时的落后而灰心丧气，坚实的基础永远是你进步的动力，你已经有了这样的动力，只要在接下来的前进中调整好自己的方向，稳扎实打，拼出一片属于自己的天地来。希望以后在学习上、工作上多和同学相互之间取长补短，你追我赶，用更高的条件要求自己，向着更远大的目标迈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程俊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136561134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州</w:t>
            </w:r>
            <w:r>
              <w:rPr>
                <w:sz w:val="28"/>
                <w:szCs w:val="28"/>
              </w:rPr>
              <w:t>市武进区雪堰镇</w:t>
            </w:r>
            <w:r>
              <w:rPr>
                <w:sz w:val="28"/>
                <w:szCs w:val="28"/>
                <w:lang w:val="en-US" w:eastAsia="zh-CN"/>
              </w:rPr>
              <w:t>漕桥东苑小区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1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让人放心的孩子，你不仅能够管理好自己，还能帮助别的小朋友进步，你是许多小朋友的榜样，相信你能更努力，回答问题时声音更响亮。老师希望你从小树立远大理想，掌握好过硬的本领，走好人生第一步，相信一定能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王优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137752970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江苏省常州市武进区楼村村委上荒田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思想纯朴，待人随和诚恳，能自觉遵守纪律，但你平时工作不够踏实，做事有点马虎，学习上效率不高，进取心不强，与同学不能和睦相处，缺乏为班级争光的热情与潜力。希望你能牢牢握住这把钥匙，努力学习，不懈追求，希望的大门一定会向你敞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钱宇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3702869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江苏省常州市武进区雪堰镇楼村村委钱降上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待人诚恳，心地善良的的孩子，忽闪着一双聪颖智慧的眼睛，上课总是认真听讲，作业认真完成。率直聪颖上进，对自己要求严格，有主见，对事情能够认真分析，思想上要求进步。希望你更加努力，不断拓宽自己的知识面，取得更加辉煌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彭雪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9210885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苏省常州市武进区雪堰镇漕桥香堤花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栋甲单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每堂早读课上，老师都能听到你朗朗的读书声，每次作业你是那么认真，每堂课上，你听得那么专心，发言非常积极，平常你很会整理学习用品，你真是一个有礼貌讲卫生爱学习的好孩子。老师希望你钻研写字，耐心加上细心，相信你的成绩一定会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柯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4:00Z</dcterms:created>
  <dc:creator>微软用户</dc:creator>
  <dc:description/>
  <dc:language>en-US</dc:language>
  <cp:lastModifiedBy>lenovo</cp:lastModifiedBy>
  <cp:lastPrinted>2012-01-10T15:46:00Z</cp:lastPrinted>
  <dcterms:modified xsi:type="dcterms:W3CDTF">2022-06-28T03:31:44Z</dcterms:modified>
  <cp:revision>10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D0E38E7AD42AF91EE6021770D7B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