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黄雅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75547115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浒庄村委王司坝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勤奋努力，用心向上是你成功资本，你以你的聪明和智慧赢得了老师和同学们的喜爱。你基础好，踏实严谨，你有较强的自制力，只要能保持良好的竞技状态，一如既往，主动出击，全面发展，将来你必然还是排头兵和领跑者的位置。老师喜欢你在知识的海洋里畅游的学习劲头，更愿意看到你在课余时间像蝴蝶一样在大自然中快乐飞舞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邵萪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34788039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漕桥新康村委桥弄里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思维活跃，常有新的创造性的想法，不拘泥于常规，对生活，对未来有自己的计划，有积极的人生观，常常是一副跃跃欲试的样子，青春而有活力。希望你能从小练就各方面的本领，成为我班最优秀的孩子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86142432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江苏省常州市武进区漕桥广贸路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是个聪明，上进心很强，喜欢新鲜事物的孩子，常常能把课外书上学到知识用到课堂上。学习态度和动力都能很好的把握，并做到了优秀的成绩回报老师与父母的付出。希望以后的你能时时刻刻严格要求自己，以身作则，这样就更容易开展工作，锻炼自己的能力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范小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75158776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漕中路</w:t>
            </w:r>
            <w:r>
              <w:rPr>
                <w:sz w:val="28"/>
                <w:szCs w:val="28"/>
              </w:rPr>
              <w:t>18-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能礼貌待人，热心助人，关心集体，作业清楚端正。老师相信只要你多和班级中那些一流的同学相互之间取长补短，你追我赶，用更高的标准要求自己，继续发扬自己的优点，你的成绩迟早可以让那些顶尖的同学刮目相看。今后，我希望你能更加严格要求自己，不仅“勤学”而且“好问”，那么一定会有更大的进步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35698033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漕桥楼村安和巷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看到你的名字，脑海中即刻浮现你清俊的浅浅的笑，你的真诚，你的善良，加上你的勤奋和聪颖，让你的学习和生活如此快乐和充实，硕果累累。你助人为乐，把每个同学当成好朋友，那么，老师也希望你把书本当成“好朋友”，多读多看，记住“书籍是知识的源泉”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郝瑞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32626758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油树漕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有着良好的行为习惯，有着高度的组织观念和纪律观念，有着不甘后人的优良品德，你关心集体热爱集体，积极参与班级的管理工作；你善良诚实谦逊本分，懂礼貌待人诚恳，是一位综合素质较高的好学生。老师希望你从小树立远大理想，掌握好过硬的本领，走好人生第一步，相信你，一定能行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吕昊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526215102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漕桥香堤花园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栋乙单元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10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认真遵守学校的规章制度，积极参加社会实践和文体活动，集体观念强，劳动积极肯干。只要你对自己有更高的要求，学习上再努力一些，把字写工整一些，你将会变得更优秀。希望今后你在学习中大胆施展自己的才干，使自己更加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李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836223942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漕桥河滨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88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每当遇到什么事，老师总是能看到你那很有主见的身影，忽闪的眼睛代表了你的智慧。其实勤奋才出天才，别以为光学课本知识就够了，你那么聪明，相信你会明白的。希望你能胆大心细，刻苦努力、做一个品学兼优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施雅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8611304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江苏省常州市武进区雪堰镇浒庄村庄降上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是个深受大家喜欢的好干部，你对待学习严肃认真，对待工作一丝不苟，公益劳动中你总是那么的积极，帮助同学中总有你的身影。你尊敬师长，团结同学，遵守校规校纪，积极参与学校组织的各项活动，在同学中树立了你的形象。期望你能戒骄戒躁用心进取，力争“百尺竿头，更进一步”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田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4390551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雪堰镇漕桥北大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是一个品行兼优的好孩子，有一定的组织能力和责任心，能协助老师管理班级，是老师的得力助手，在同学中有很高的威信，爱劳动，讲卫生，爱护环境，学习认真主动，积极思考，大胆发言，课堂练习独立迅速完成，思维开阔，老师很喜欢你。当你在努力的奋斗中享受成功的喜悦时，老师与同学们也在为你高兴呀。愿你在渴求知识的同时，不断的提高自己的工作能力，努力完善自我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ｚｈａｎｇ</cp:lastModifiedBy>
  <cp:lastPrinted>2012-01-10T15:46:00Z</cp:lastPrinted>
  <dcterms:modified xsi:type="dcterms:W3CDTF">2022-06-28T03:56:08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DBA0855F4490B940A978B0144380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