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50661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漕桥振兴东路</w:t>
            </w:r>
            <w:r>
              <w:rPr>
                <w:sz w:val="28"/>
                <w:szCs w:val="28"/>
                <w:lang w:val="en-US" w:eastAsia="zh-CN"/>
              </w:rPr>
              <w:t>31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是个温柔、恬静、刻苦好学的女孩，在课堂上老师能发现你专注的神情，感受到你对知识的渴望；作业字迹工整漂亮，让人赏心悦目；做事认真负责，乐于为集体服务。本学期你代表学校参加了市吸管结构比赛，取得了优异成绩，祝贺你。老师希望你今后能大胆些、自信些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同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512224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漕桥振兴东路</w:t>
            </w:r>
            <w:r>
              <w:rPr>
                <w:rFonts w:cs="宋体" w:ascii="宋体" w:hAnsi="宋体"/>
                <w:sz w:val="28"/>
                <w:szCs w:val="28"/>
              </w:rPr>
              <w:t>24-7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认真听讲、积极回答时的你最</w:t>
            </w:r>
            <w:r>
              <w:rPr>
                <w:rFonts w:cs="宋体"/>
                <w:kern w:val="0"/>
              </w:rPr>
              <w:t>帅气</w:t>
            </w:r>
            <w:r>
              <w:rPr>
                <w:rFonts w:ascii="宋体" w:hAnsi="宋体" w:cs="宋体"/>
                <w:kern w:val="0"/>
              </w:rPr>
              <w:t>；自信大方，勇于表现时的你最动人。</w:t>
            </w:r>
            <w:r>
              <w:rPr>
                <w:rFonts w:cs="宋体"/>
                <w:kern w:val="0"/>
              </w:rPr>
              <w:t>这学期，你代表学校参加了区作文竞赛、聪明算独竞赛，均取得了优异的成绩，为学校争光添彩。</w:t>
            </w:r>
            <w:r>
              <w:rPr>
                <w:rFonts w:ascii="宋体" w:hAnsi="宋体" w:cs="宋体"/>
              </w:rPr>
              <w:t>孩子，记住“天欲与之，必先苦之”，希望你保持目前学习上良好的势头，持之以恒，一步一个脚印，相信在收获的季节里，你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天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1664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漕桥江南石材市场豪艺石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</w:rPr>
              <w:t>你是位温和而豁达的男孩，和同学总能友好相处，大度宽容；在学习上，你也能积极主动地去帮助同学，共同取得进步。但这学期你对自己有所松懈了。孩子，“宝剑锋从磨砺出，梅花香自苦寒来。”</w:t>
            </w:r>
            <w:r>
              <w:rPr>
                <w:rFonts w:ascii="宋体" w:hAnsi="宋体" w:cs="宋体"/>
                <w:kern w:val="0"/>
              </w:rPr>
              <w:t>只有用勤奋的汗水才能浇灌出胜利的果实。</w:t>
            </w:r>
            <w:r>
              <w:rPr>
                <w:rFonts w:ascii="宋体" w:hAnsi="宋体" w:cs="宋体"/>
              </w:rPr>
              <w:t>新的一年，期望你伴着勇气与信心，成为真正的</w:t>
            </w:r>
            <w:r>
              <w:rPr>
                <w:rFonts w:cs="宋体" w:ascii="宋体" w:hAnsi="宋体"/>
              </w:rPr>
              <w:t>NO.1</w:t>
            </w:r>
            <w:r>
              <w:rPr>
                <w:rFonts w:ascii="宋体" w:hAnsi="宋体" w:cs="宋体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06122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夏庄村柏树下</w:t>
            </w: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你用认真负责的态度，热心为班集体服务，每天做好领读工作；你用奋勇拼搏的精神，积极为学校争光添彩，在市吸管结构比赛中荣获一等奖；你用勤奋上进的心，为自己取得了优异的成绩。老师希望你在保持本色的同时更严格地要求自己，更大胆地展示自己，</w:t>
            </w:r>
            <w:r>
              <w:rPr>
                <w:rFonts w:cs="宋体"/>
              </w:rPr>
              <w:t>做真正的</w:t>
            </w:r>
            <w:r>
              <w:rPr>
                <w:rFonts w:cs="宋体"/>
              </w:rPr>
              <w:t>NO.1</w:t>
            </w:r>
            <w:r>
              <w:rPr>
                <w:rFonts w:ascii="宋体" w:hAnsi="宋体" w:cs="宋体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210946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金阳光花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幢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</w:rPr>
              <w:t>你真可爱，见到老师总是满面笑容地问好；你真聪明，课堂上总能听到你精彩的发言；你做作业的速度和书写质量也在不断地进步。可是，老师想对你说，知识的王国里，比的是毅力，比的是坚持。孩子，只有严以律己、坚持不懈、不骄不躁的人，才能摘到胜利的果实。同时，老师还希望你做一个心胸宽广的小男子汉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295067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康村赵家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你有许多优点：诚实纯朴，乐于助人，关心集体，是一个可爱的学生。作业完成迅速，语文默写常常得满分。但你在学习上还缺乏钻研精神，课堂上比较沉默，所以成绩虽稳定但并不拔尖。老师希望你今后能大胆一些，勇敢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2629933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漕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村安和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</w:rPr>
              <w:t>你聪明的眼睛里，闪着求知的光芒；你执著的神情中，透着探索的渴望；</w:t>
            </w:r>
            <w:r>
              <w:rPr>
                <w:rFonts w:ascii="宋体" w:hAnsi="宋体" w:cs="宋体"/>
              </w:rPr>
              <w:t>但</w:t>
            </w:r>
            <w:r>
              <w:rPr>
                <w:rFonts w:cs="宋体"/>
              </w:rPr>
              <w:t>你</w:t>
            </w:r>
            <w:r>
              <w:rPr>
                <w:rFonts w:ascii="宋体" w:hAnsi="宋体" w:cs="宋体"/>
              </w:rPr>
              <w:t>缺乏坚韧不拔的毅力</w:t>
            </w:r>
            <w:r>
              <w:rPr>
                <w:rFonts w:cs="宋体"/>
              </w:rPr>
              <w:t>和持之以恒的精神，作业完成比较马虎</w:t>
            </w:r>
            <w:r>
              <w:rPr>
                <w:rFonts w:ascii="宋体" w:hAnsi="宋体" w:cs="宋体"/>
              </w:rPr>
              <w:t>。要知道，成功的花朵只有在汗水的浇灌中才会更加鲜艳。希望你能改正不足，争取</w:t>
            </w:r>
            <w:r>
              <w:rPr>
                <w:rFonts w:cs="宋体"/>
              </w:rPr>
              <w:t>更上一层楼</w:t>
            </w:r>
            <w:r>
              <w:rPr>
                <w:rFonts w:ascii="宋体" w:hAnsi="宋体" w:cs="宋体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7611849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雪堰镇楼村北大河</w:t>
            </w: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老师喜欢你，是因为你上课专心认真，作业完成一丝不苟；同学喜欢你，是因为你性情温和，乐于帮助人。你小组长工作认真负责，但是你比较腼腆，上课发言不踊跃。在新的学期中，老师希望你能收起你的胆怯，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肖亚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9612189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三角北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是一个开朗、大方、有礼貌的可爱女孩，团结同学，乐于助人；上课积极举手回答问题，关心班集体，热爱劳动，能严格要求自己；学习上认真、有目标，但缺乏吃苦精神；能积极参加班级、学校组织的各项活动，心理素质好。希望你在今后的学习中继续努力，各方面取得更好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150819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青典浜弄</w:t>
            </w: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文静聪明，老师同学都很喜欢你。你是一个很有礼貌，较懂事的女孩。你像一只快乐的百灵鸟，你热爱集体，助人为乐。学习上较刻苦，老师提醒你审题一定要细心，希望你能更胆大心细。愿老师的信任、同学们的微笑伴随你走向一个个新的奋斗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冥</cp:lastModifiedBy>
  <cp:lastPrinted>2012-01-10T15:46:00Z</cp:lastPrinted>
  <dcterms:modified xsi:type="dcterms:W3CDTF">2022-06-28T05:47:43Z</dcterms:modified>
  <cp:revision>13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