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136993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夏庄村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基本上能够遵守学校的规章制度，有时对自己要求不够严格，自习课上的纪律性有待提高。每当你上课时专心听讲，用一双充满求知欲的眼睛看着我时，每当你认认真真工工整整地完成作业时，老师是多么高兴，可是你为什么不能每天每一次都自觉地这样做呢？希望以后能坚持不懈的在各个方面历练自己，把握住自己的今天和明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83512165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漕桥百宝巷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你平日学习认真刻苦，成绩优异，对于学习有深刻的认识，并且有“一寸光阴一寸金，寸金难买寸光阴”的时间观念，早上从不迟到，而且上课不早退。希望你继续努力，不要被眼前的风景或坎坷滞留了你前进的脚步，因为明天会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8611521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新康村委吴家塘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从你彬彬有礼的话语中可以看出你是个有礼貌的好孩子。同时，老师也知道你是个有上进心的好学生。记得好多同学曾经说过你的宽厚，你的善良，你的乐于助人，你的勤学上进，你的一切不仅感染着你身边的同学，也感动着老师。希望今后你在学习中大胆施展自己的才干，使自己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68268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香堤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甲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你是个聪明又听话的孩子，学习挺勤奋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就是很好的证明。作业总是那么赏心悦目，听课总是那么专心致志，回答问题又总是那么积极踊跃，是同学们学习的榜样。今后，我希望你能更加严格要求自己，不仅“勤学”而且“好问”，争取成绩更上一层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徐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006195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楼村村黄墅桥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真的你，有一张可爱的笑脸，不论在哪儿遇见老师你都会有一声礼貌的问候，你脑子比较灵活，别人不能回答的问题，你却能出色地回答出来。希望你严格要求自己，能坚定信心，持之以恒，有迎难而上的勇气，争取更好的学习成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89153809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漕桥鹏栖路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生如同一张棋盘，而我们则是盘中那颗颗棋子，每走一步都要经过深思熟虑。你胸怀大志，气质高雅，无论是你声情并茂的朗诵，还是你一丝不苟的</w:t>
            </w:r>
            <w:r>
              <w:rPr>
                <w:sz w:val="24"/>
                <w:szCs w:val="32"/>
                <w:lang w:val="en-US" w:eastAsia="zh-CN"/>
              </w:rPr>
              <w:t>学习</w:t>
            </w:r>
            <w:r>
              <w:rPr>
                <w:sz w:val="24"/>
                <w:szCs w:val="32"/>
              </w:rPr>
              <w:t>态度，都令大家由衷佩服。老师希望你继续保持这种良好的发展势头，争取更大的进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9611251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漕桥第三大队街中弄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拥有多种特长的你身上那种进取不服输的劲儿，令同学和老师佩服。你在学习上的勤奋精神，在活动中的踊跃精神，以及对待工作认真负责的精神，都是那样令人赞叹。老师希望你从小树立远大理想，掌握好过硬的本领，走好人生第一步，相信一定能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39143218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浒庄村委忠孝路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你基本上能够遵守学校的规章制度，有时对自己要求不够严格，自习课上的纪律性有待提高。每当你上课时专心听讲，用一双充满求知欲的眼睛看着我时，每当你认认真真工工整整地完成作业时，老师是多么高兴，可是你为什么不能每天每一次都自觉地这样做呢？希望以后能坚持不懈的在各个方面历练自己，把握住自己的今天和明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0619536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漕桥振兴东路</w:t>
            </w:r>
            <w:r>
              <w:rPr>
                <w:rFonts w:cs="宋体" w:ascii="宋体" w:hAnsi="宋体"/>
                <w:sz w:val="28"/>
                <w:szCs w:val="28"/>
              </w:rPr>
              <w:t>306-6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每一门学科你都有着浓厚的兴趣，这兴趣又让你在学习和活动中展开了你的风采。老师喜欢你不仅是因为你的成绩好，更重要的是你做任何事都认认真真，踏踏实实，在学习上爱思考，能钻研。今后，我希望你能更加严格要求自己，不仅“勤学”而且“好问”，性格也开朗一些，活泼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蒋睿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153125551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雪堰镇漕桥西仓滨弄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你是个清纯善良外柔内刚的孩子，平时你是那么温文尔雅，严守纪律，从不要老师操心。老师特别喜欢把事情交给你，因为你会完成得很好，在学习上，你能积极思考，开动脑筋，作业完成得也不错。希望在学习上多与同学间交流，遇到问题及时请教老师，希改进学习方法，勤思多问，提高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ugust 栗宝营业ing</cp:lastModifiedBy>
  <cp:lastPrinted>2012-01-10T15:46:00Z</cp:lastPrinted>
  <dcterms:modified xsi:type="dcterms:W3CDTF">2022-06-28T03:43:5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