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锐焓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39123317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雪堰镇</w:t>
            </w:r>
            <w:r>
              <w:rPr>
                <w:lang w:val="en-US" w:eastAsia="zh-CN"/>
              </w:rPr>
              <w:t>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你是一个礼貌又懂事的小男孩。能积极参加学校开展的各项活动，尊敬老师，团结同学。上课能专心听讲，回答问题总少不了你的参与，因此，深受同学和老师的喜爱。不过老师要悄悄告诉你，认真学习是要持之以恒的，完成作业是要认真细心的，希望你在作业中尽量少一些失误，你一定会非常出色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铭泽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301686000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康村小巷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面发展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你是一个有礼貌且懂事的小男孩。课堂上留下了你专注的神情、积极举手回答问题的身影，作业本上留下了你清秀的字迹，老师很喜欢你。不过老师想要悄悄告诉你，完成作业还是要认真细心的，希望你在作业中尽量少一些失误，你一定会非常出色。加油！孩子，继续努力吧！假期里多看点有益的课外书哦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100" w:after="100"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630"/>
        <w:gridCol w:w="79"/>
        <w:gridCol w:w="709"/>
        <w:gridCol w:w="567"/>
        <w:gridCol w:w="567"/>
        <w:gridCol w:w="75"/>
        <w:gridCol w:w="492"/>
        <w:gridCol w:w="709"/>
        <w:gridCol w:w="580"/>
        <w:gridCol w:w="1211"/>
      </w:tblGrid>
      <w:tr>
        <w:trPr>
          <w:trHeight w:val="4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宇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626244016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村江竹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面发展学生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想到你，浮现在我眼前的是上课坐得端端正正，听得认认真真，回答问题热烈又精彩的情景。能出色完成老师交给你的各项任务，当好老师的小助手，处处为同学做好榜样。在这里，老师希望你继续脚踏实地向前进，相信在收获的季节里会品尝到辛勤奋斗的甜果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 学校盖章：                         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2"/>
        <w:gridCol w:w="567"/>
        <w:gridCol w:w="557"/>
        <w:gridCol w:w="10"/>
        <w:gridCol w:w="567"/>
        <w:gridCol w:w="709"/>
        <w:gridCol w:w="567"/>
        <w:gridCol w:w="74"/>
        <w:gridCol w:w="493"/>
        <w:gridCol w:w="709"/>
        <w:gridCol w:w="709"/>
        <w:gridCol w:w="1134"/>
      </w:tblGrid>
      <w:tr>
        <w:trPr>
          <w:trHeight w:val="45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若曦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3813556486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雪堰镇浒庄村吴绛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面发展学生</w:t>
            </w:r>
          </w:p>
        </w:tc>
      </w:tr>
      <w:tr>
        <w:trPr>
          <w:trHeight w:val="1365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你是一个文静懂事而又勤奋的女孩。你思想纯朴，心地善良，因此，大家都乐意与你交往。你上课认真听讲、积极发言，作业一丝不苟，课后专心阅读课外读物，处处为同学做好榜样。在这里，老师真诚地希望你记住：学无止境，只要不断拼搏，你的明天一定会很灿烂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  </w:t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100" w:after="10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天任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3861290632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浒庄村委曹家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面发展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是一个对什么事情都认真的人。学习上的认真让大家最欣赏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这是你成功的前提和保证，这份认真你一定要坚持下去。</w:t>
            </w:r>
            <w:r>
              <w:rPr>
                <w:rFonts w:ascii="宋体" w:hAnsi="宋体" w:cs="宋体"/>
                <w:color w:val="000000"/>
                <w:szCs w:val="21"/>
              </w:rPr>
              <w:t>不过也有同学经常打你的“小报告”，你也应该知道你的不足之处。老师希望你平时多利用课间看看课外书积累知识，少去参与别人的追逐打闹，这样老师就更喜欢你了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100" w:after="10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浩然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5285848299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村村委楼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面发展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在老师眼里你是一个乖巧有礼貌的小男孩。课堂上专心听讲时，发言很积极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常常迸发出智慧的火花，只是偶尔也会有小动作。课后作业本上的字迹潇洒漂亮，让老师越看越喜欢，只是偶尔也会马虎。要知道学习的道路上是来不得一点松懈的，继续努力吧，老师希望你在新的学年里扬长避短，严格要求自己，争取更上一层楼，全面发展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 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学校盖章：                          </w:t>
            </w:r>
          </w:p>
          <w:p>
            <w:pPr>
              <w:pStyle w:val="Normal"/>
              <w:widowControl/>
              <w:spacing w:before="100" w:after="10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96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100" w:after="100"/>
        <w:ind w:firstLine="96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100" w:after="10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佳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606123067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鱼池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老师的眼里，你是一位很乖巧听话的女孩，看你平时言语不多，课堂上你却专心听讲，认真完成作业，常常受到同学和老师的赞赏。不过课堂上回答问题还要再积极一点，争取多点锻炼自己的机会，这样才能活跃你的思维，全面提高你的口头表达能力。要是那样的话你会让大家更加佩服的！加油吧，孩子</w:t>
            </w:r>
            <w:r>
              <w:rPr>
                <w:rFonts w:cs="宋体" w:ascii="宋体" w:hAnsi="宋体"/>
                <w:color w:val="000000"/>
                <w:szCs w:val="21"/>
              </w:rPr>
              <w:t>!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    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佳莹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7605212936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漕桥村委漕桥北园南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你一直是老师心目中有潜力的孩子。</w:t>
            </w:r>
            <w:r>
              <w:rPr>
                <w:rFonts w:cs="宋体"/>
                <w:color w:val="000000"/>
                <w:shd w:fill="FFFFFF" w:val="clear"/>
              </w:rPr>
              <w:t>在语文课堂上的表现真了不起！当同学们回答不上来的问题你总能为大家解难，老师喜欢你，同学们羡慕你！</w:t>
            </w:r>
            <w:r>
              <w:rPr>
                <w:rFonts w:cs="宋体"/>
                <w:color w:val="000000"/>
              </w:rPr>
              <w:t>只是</w:t>
            </w:r>
            <w:r>
              <w:rPr>
                <w:rFonts w:cs="宋体"/>
                <w:color w:val="000000"/>
                <w:shd w:fill="FFFFFF" w:val="clear"/>
              </w:rPr>
              <w:t>老师担心你课堂上偶尔的小动作，课后丢三落四的坏习惯会是你前进路上的绊脚石。孩子，对自己要求再严格一些，踏踏实实地走好成长路上的每一步吧，你将是最棒的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洛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76051005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村委白土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老师的眼里，你是一位很乖巧可爱的小女孩，你的嗓音细嫩甜美，你的字迹工工整整。  看你平时不多言多语，课堂上你却专心听讲，认真完成作业，常常受到同学和老师的赞赏。老师多么希望你能在课堂上发言再积极点，早读课读书再响亮点，大胆地勇敢地表现自己，使自己变得更加出色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100" w:after="10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梦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51519467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漕桥</w:t>
            </w:r>
            <w:r>
              <w:rPr>
                <w:rFonts w:ascii="宋体" w:hAnsi="宋体" w:cs="宋体"/>
                <w:kern w:val="0"/>
                <w:sz w:val="24"/>
              </w:rPr>
              <w:t>村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漕桥金三角东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</w:rPr>
              <w:t>你是一个文明守纪、懂礼貌的小女孩。你上课能认真听讲，积极发言，作业也是一丝不苟，从不马虎。老师告诉你：勤奋是一把金钥匙，它会帮你打开知识殿堂的大门；勤奋是艘巨舰，它会载你搏击知识海洋的风浪！孩子，你很优秀，希望你能牢牢握住这把钥匙，努力学习，希望的大门一定会向你敞开。加油吧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思彤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886126766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</w:t>
            </w:r>
            <w:r>
              <w:rPr>
                <w:rFonts w:ascii="宋体" w:hAnsi="宋体" w:cs="宋体"/>
                <w:kern w:val="0"/>
                <w:sz w:val="24"/>
              </w:rPr>
              <w:t>村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口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color w:val="000000"/>
                <w:shd w:fill="FFFFFF" w:val="clear"/>
              </w:rPr>
              <w:t>你是一个文静、懂事且很有礼貌的小女孩。平时能严格要求自己，学习认真，成绩优良，作业字迹端正、清楚。希望你今后再接再厉，</w:t>
            </w:r>
            <w:r>
              <w:rPr>
                <w:rFonts w:cs="宋体"/>
                <w:color w:val="000000"/>
              </w:rPr>
              <w:t>在学习中能更放开一些，大胆一些，勇敢地表达自己的想法，争取更上一层楼，全面发展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硕果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396142621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康村委坝头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那双充满灵气的眼睛，让人一看就知道你是个聪明的孩子。老师喜欢听你发言，因为你不但声音清脆响亮，思维也很敏捷。老师喜欢批改你的作业，因为你的字迹总是那么潇洒漂亮。不过课堂上有时走神、作业中有时粗心，老师可不喜欢哦！老师希望你今后能改正缺点发扬优点，做更棒的自己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7"/>
          <w:szCs w:val="27"/>
        </w:rPr>
        <w:t>--20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7"/>
          <w:szCs w:val="27"/>
        </w:rPr>
        <w:t>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杍晟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139512158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村村委东大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一个思想纯朴、心地善良的小男孩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平时能严格要求自己，学习认真，成绩优良，作业字迹端正、清楚。希望你今后再接再厉，</w:t>
            </w:r>
            <w:r>
              <w:rPr>
                <w:rFonts w:ascii="宋体" w:hAnsi="宋体" w:cs="宋体"/>
                <w:color w:val="000000"/>
                <w:szCs w:val="21"/>
              </w:rPr>
              <w:t>在学习中能更放开一些，大胆一些，勇敢地表达自己的想法，争取更上一层楼，全面发展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岳斌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100" w:after="10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dc:language>en-US</dc:language>
  <cp:lastModifiedBy>lenovo</cp:lastModifiedBy>
  <cp:lastPrinted>2018-06-29T16:40:00Z</cp:lastPrinted>
  <dcterms:modified xsi:type="dcterms:W3CDTF">2022-06-28T06:17:25Z</dcterms:modified>
  <cp:revision>17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9811A27344057B2C7EE6DE15C3C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