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1064895</wp:posOffset>
            </wp:positionV>
            <wp:extent cx="2296795" cy="172212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080</wp:posOffset>
            </wp:positionH>
            <wp:positionV relativeFrom="paragraph">
              <wp:posOffset>4833620</wp:posOffset>
            </wp:positionV>
            <wp:extent cx="2252980" cy="168973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2938145</wp:posOffset>
            </wp:positionV>
            <wp:extent cx="2311400" cy="173355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4861560</wp:posOffset>
            </wp:positionV>
            <wp:extent cx="2253615" cy="1690370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3569335" cy="97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88392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88392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02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50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022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;黑体" w:hAnsi="方正兰亭超细黑简体;黑体" w:eastAsia="方正兰亭超细黑简体;黑体" w:cs="方正兰亭超细黑简体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;黑体" w:hAnsi="方正兰亭超细黑简体;黑体" w:cs="方正兰亭超细黑简体;黑体" w:eastAsia="方正兰亭超细黑简体;黑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;黑体" w:hAnsi="方正兰亭超细黑简体;黑体" w:cs="方正兰亭超细黑简体;黑体" w:eastAsia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;黑体" w:hAnsi="方正兰亭超细黑简体;黑体" w:eastAsia="方正兰亭超细黑简体;黑体" w:cs="方正兰亭超细黑简体;黑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;黑体" w:cs="方正兰亭超细黑简体;黑体" w:ascii="方正兰亭超细黑简体;黑体" w:hAnsi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;黑体" w:hAnsi="方正兰亭超细黑简体;黑体" w:cs="方正兰亭超细黑简体;黑体" w:eastAsia="方正兰亭超细黑简体;黑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072515</wp:posOffset>
                </wp:positionV>
                <wp:extent cx="2832100" cy="3698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学习充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开学初，我们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化学组全体成员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线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市教研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，收获颇丰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常州市九年级化学期末试卷分析及教学建议，由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常州市钟楼实验中学的陈建娣老师作讲座。化学老师仔细聆听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认真学习，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化学中考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积蓄能量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前往西藏民族中学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聆听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泰兴市洋思中学曹伟林校长的讲座。在老师们的印象中，洋思是教育界的一个传奇，听完知道洋思在“朴素”中追寻教学的根本——自己习得的，掌握才是最牢固的。相信老师在教学中都会借鉴洋思教学模式——“先学后教，当堂训练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前往北郊初中听“学校危化品的安全管理”讲座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23pt;height:291.25pt;mso-wrap-distance-left:9.05pt;mso-wrap-distance-right:9.05pt;mso-wrap-distance-top:0pt;mso-wrap-distance-bottom:0pt;margin-top:84.45pt;mso-position-vertical-relative:text;margin-left:199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>学习充电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eastAsia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开学初，我们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化学组全体成员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参加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了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线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市教研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活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，收获颇丰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常州市九年级化学期末试卷分析及教学建议，由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常州市钟楼实验中学的陈建娣老师作讲座。化学老师仔细聆听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认真学习，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化学中考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积蓄能量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前往西藏民族中学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聆听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泰兴市洋思中学曹伟林校长的讲座。在老师们的印象中，洋思是教育界的一个传奇，听完知道洋思在“朴素”中追寻教学的根本——自己习得的，掌握才是最牢固的。相信老师在教学中都会借鉴洋思教学模式——“先学后教，当堂训练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前往北郊初中听“学校危化品的安全管理”讲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1:00Z</dcterms:created>
  <dc:creator>wcy</dc:creator>
  <dc:description/>
  <dc:language>en-US</dc:language>
  <cp:lastModifiedBy>LENOVO</cp:lastModifiedBy>
  <dcterms:modified xsi:type="dcterms:W3CDTF">2022-06-22T04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ED5FF77948D9B4605B5A10E46F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