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太阳</w:t>
      </w:r>
      <w:r>
        <w:rPr>
          <w:rFonts w:eastAsia="黑体" w:cs="宋体" w:ascii="黑体" w:hAnsi="黑体"/>
          <w:b/>
          <w:sz w:val="44"/>
          <w:lang w:val="en-US" w:eastAsia="zh-CN"/>
        </w:rPr>
        <w:t>6</w:t>
      </w:r>
      <w:r>
        <w:rPr>
          <w:rFonts w:ascii="黑体" w:hAnsi="黑体" w:cs="宋体" w:eastAsia="黑体"/>
          <w:b/>
          <w:sz w:val="44"/>
        </w:rPr>
        <w:t>班环保教育总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2022.2</w:t>
      </w:r>
      <w:r>
        <w:rPr>
          <w:rFonts w:cs="宋体" w:ascii="宋体" w:hAnsi="宋体"/>
          <w:b/>
          <w:sz w:val="28"/>
          <w:szCs w:val="28"/>
        </w:rPr>
        <w:t>——</w:t>
      </w:r>
      <w:r>
        <w:rPr>
          <w:b/>
          <w:sz w:val="28"/>
          <w:szCs w:val="28"/>
          <w:lang w:val="en-US" w:eastAsia="zh-CN"/>
        </w:rPr>
        <w:t>2022.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蒋丹昀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周璐璐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幼儿园环境教育的最终目标在于培养幼儿热爱环境的情感，增强幼儿的环境意识，培养幼儿环境保护的良好习惯，因此，环境教育必须从小抓起，“渗透”教育为主，把环保意识渗透在幼儿翌日生活当中，促进幼儿环保意识转化为环保行为。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一、在一日生活中渗透环保教育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幼儿一日生活各个环节，无时无刻不于环境发生着联系。我们随机应变，及时地对幼儿进行教育。如要求幼儿轻轻地走路，不大声吵闹，要节约用水，爱护图书，不攀折花木，不涂画墙壁，对生活中的垃圾进行分类分成可回收资源和不可回收资源等。对幼儿的日常行为有意识地引导，帮助他们强化那些对环境有利的行为，如利用平时收集的垃圾箱里面的可回收资源装饰环境，使幼儿这些良好的行为逐渐成为幼儿日常活动中自然的行为，并逐步养成爱护环境的好习惯。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二、在主题活动与节日活动中渗透环保教育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环境保护与主题活动、节日活动相结合，能使主题活动内容更充实，更富有教育意义，知道了变废为宝的道理。利用成语教学让幼儿懂得一些粗浅的环保知识。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三、在游戏中渗透环保教育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环境保护教育还可以结合孩子爱唱、好动、喜欢游戏的年龄特点，把环境保护教育巧妙地渗透到游戏中。如通过表演“大树妈妈”让幼儿在表演中领悟植物与人的关系，利用饮料瓶做成响罐罐，废纸做成纸球等等，这些体育器材，成了孩子们锻炼身体的好资源。使幼儿在做作玩玩中建立环境保护意识。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四、在家庭、社区中渗透环保教育 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家庭是幼儿主要的生活场所，对幼儿进行环境保护的启蒙教育，只有家园配合才能达到事半功倍的效果。我们用家教园地向家长宣传环境保护教育知，请家长与幼儿一起利用废物制作小玩具，督促幼儿节约用水、节约用电，陪伴幼儿看一些环境保护专题片，并适时地讲解。请家长参与幼儿园教育活动，开展“环保时装表演”，在家园亲子同乐活动中表演环境保护节目，展示成果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渗透教育，灵活多样的教育形式，充分发挥了幼儿的主体性，使幼儿的环保意识由空白到清晰，由清晰到进一步增强。幼儿懂得了一些环境保护知识，幼儿了最初的环境道德观念，开始养成了爱护环境的好习惯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6" w:right="85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635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新</w:t>
    </w:r>
    <w:r>
      <w:rPr>
        <w:rFonts w:eastAsia="Times New Roman"/>
        <w:kern w:val="0"/>
      </w:rPr>
      <w:t xml:space="preserve">  </w:t>
    </w:r>
    <w:r>
      <w:rPr>
        <w:kern w:val="0"/>
      </w:rPr>
      <w:t>北</w:t>
    </w:r>
    <w:r>
      <w:rPr>
        <w:rFonts w:eastAsia="Times New Roman"/>
        <w:kern w:val="0"/>
      </w:rPr>
      <w:t xml:space="preserve">  </w:t>
    </w:r>
    <w:r>
      <w:rPr>
        <w:kern w:val="0"/>
      </w:rPr>
      <w:t>区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街</w:t>
    </w:r>
    <w:r>
      <w:rPr>
        <w:rFonts w:eastAsia="Times New Roman"/>
        <w:kern w:val="0"/>
      </w:rPr>
      <w:t xml:space="preserve">  </w:t>
    </w:r>
    <w:r>
      <w:rPr>
        <w:kern w:val="0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comment">
    <w:name w:val="webkit-html-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Verdana" w:hAnsi="Verdana" w:cs="宋体"/>
      <w:kern w:val="0"/>
      <w:sz w:val="17"/>
      <w:szCs w:val="17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5:00Z</dcterms:created>
  <dc:creator>user</dc:creator>
  <dc:description/>
  <dc:language>en-US</dc:language>
  <cp:lastModifiedBy>艾博威尔</cp:lastModifiedBy>
  <dcterms:modified xsi:type="dcterms:W3CDTF">2022-06-28T11:31:38Z</dcterms:modified>
  <cp:revision>34</cp:revision>
  <dc:subject/>
  <dc:title>教研组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493459CA451B98C98CE0F68ADB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