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cs="宋体;SimSun" w:ascii="宋体;SimSun" w:hAnsi="宋体;SimSun"/>
          <w:b/>
          <w:sz w:val="30"/>
          <w:szCs w:val="30"/>
        </w:rPr>
        <w:t>——20</w:t>
      </w:r>
      <w:r>
        <w:rPr>
          <w:rFonts w:cs="宋体;SimSun" w:ascii="宋体;SimSun" w:hAnsi="宋体;SimSun"/>
          <w:b/>
          <w:sz w:val="30"/>
          <w:szCs w:val="30"/>
        </w:rPr>
        <w:t>22</w:t>
      </w:r>
      <w:r>
        <w:rPr>
          <w:rFonts w:ascii="宋体;SimSun" w:hAnsi="宋体;SimSun" w:cs="宋体;SimSun"/>
          <w:b/>
          <w:sz w:val="30"/>
          <w:szCs w:val="30"/>
        </w:rPr>
        <w:t>学年第二学期七年级语文备课组计划</w:t>
      </w:r>
    </w:p>
    <w:p>
      <w:pPr>
        <w:pStyle w:val="Normal"/>
        <w:spacing w:lineRule="exact" w:line="5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</w:t>
      </w:r>
      <w:r>
        <w:rPr>
          <w:rFonts w:ascii="宋体;SimSun" w:hAnsi="宋体;SimSun" w:cs="宋体;SimSun"/>
          <w:b/>
          <w:sz w:val="30"/>
          <w:szCs w:val="30"/>
        </w:rPr>
        <w:t>主要目标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加强朗读背诵的能力，增强语感，积累语言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发展学生的语感和思维，养成学习语文的良好习惯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掌握一定的学习方法，养成习惯积累词汇，能把内心的情感、思想，通过语言文字表达出来，学会对生活的观察和分析、表达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努力开拓学生的视野，提高文化的品位和审美情趣。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工作举措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习：钻研教材是首位，把握准教材是每位老师应具备的能力。平时，个人多阅读、学习先进理念和优秀经验。集体阅读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课型范式与实施策略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》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《特级教师课堂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细节》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《中学语文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教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》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教育类著作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刊物，并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集体备课时间进行讨论，积极探索新的教学理念和新的教学方法。有针对性地研究一些课例，促进备课组成员教研水平的提高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集备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定于每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四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下午第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课为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体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备课的时间。每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单元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安排好发言人，该老师应提供集体备课讨论稿，详细阐释教材的重难点，提出疑点，设计好课堂练习。每位教师能根据每单元的教学重点，制定出较为详细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切实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可行的教学目标，在目标的指导下备好教学过程。在备课资源共享的基础上，根据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自己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级实际设计、修改好每一个教学环节。每课写好教学反思，记录下自己的点滴进步、不足与改进措施，不断完善自身，成为真正的“学习反思型”教师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上课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认真做好课前准备，扎实上好每一节课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课堂教学要有效益，还要有品质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让学生在课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钟内生命得以增值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加强随堂听课，以听课促教学；提倡互相听课，互相学习。鼓励以阅读和写作为突破口进行的教学尝试与探索，鼓励其他有创意的课型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听课：积极听课评课，提倡相互听课，以求“他山之石，可以攻玉。”有必要争取集体外出听课的机会，走到更广阔的天地，开阔自己的眼界，增长自己的见识、才略与胆略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作业：坚决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贯彻“减负增效”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布置精要适当的作业。重作文的讲评，让学生明得失，晓方法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引导学生积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自改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老师认真批改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大作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并进行评奖，二次面批，提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生的写作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能力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阅读名著作品，积累古诗文名篇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还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加强钢笔字的写字指导，保持文面整洁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6.</w:t>
      </w:r>
      <w:r>
        <w:rPr>
          <w:rFonts w:ascii="宋体;SimSun" w:hAnsi="宋体;SimSun" w:cs="宋体;SimSun"/>
          <w:bCs/>
          <w:sz w:val="30"/>
          <w:szCs w:val="30"/>
        </w:rPr>
        <w:t>阅读：利用班级图书角扩大学生的阅读面，正确引导学生看课外书。安排阅读课和阅读活动，推荐课外阅读书籍，扩大学生阅读量，不断提高语文积累和素质。要求每位学生摘抄优美词句，写下读书心得体会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7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活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积极开展有意义的语文活动，增强学生文化底蕴，丰富校园文化生活。本学期拟进行诸如阅读比赛，诵诗赛等一系列有意义的活动，激发学生学习语文的兴趣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：集备安排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集备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主备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第一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译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第二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文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第三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文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第四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莫琴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第五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新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第六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昌荣</w:t>
            </w:r>
          </w:p>
        </w:tc>
      </w:tr>
    </w:tbl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54:00Z</dcterms:created>
  <dc:creator>JUJUMAO</dc:creator>
  <dc:description/>
  <cp:keywords/>
  <dc:language>en-US</dc:language>
  <cp:lastModifiedBy>HP</cp:lastModifiedBy>
  <dcterms:modified xsi:type="dcterms:W3CDTF">2022-06-28T04:54:00Z</dcterms:modified>
  <cp:revision>2</cp:revision>
  <dc:subject/>
  <dc:title/>
</cp:coreProperties>
</file>