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丽华中学课题一览表（</w:t>
      </w:r>
      <w:r>
        <w:rPr>
          <w:b/>
          <w:bCs/>
          <w:sz w:val="24"/>
          <w:szCs w:val="24"/>
          <w:lang w:val="en-US" w:eastAsia="zh-CN"/>
        </w:rPr>
        <w:t>2013--2015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ge">
                  <wp:posOffset>1716405</wp:posOffset>
                </wp:positionV>
                <wp:extent cx="7623175" cy="389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52"/>
                              <w:gridCol w:w="1072"/>
                              <w:gridCol w:w="1695"/>
                              <w:gridCol w:w="1080"/>
                              <w:gridCol w:w="908"/>
                              <w:gridCol w:w="106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别类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题组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结题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预计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生成长导师制策略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省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杨尧中、张加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调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基于数学课程基地的国家课程校本化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省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杨尧中、张加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英语分层教学的方法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咏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结题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基于校本教研的教师专业化发展的实践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奚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到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古诗词校本课程资源的开发与利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贲秋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到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轮岗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影响初中数学有效作业的教师行为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到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轮岗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阳光体育运动对学生体能发展的促进作用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秦香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到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英语教学中合作学习的实践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奚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期评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数学讲评课实效性的策略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朱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期评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历史教材“学习与探究”课程资源的合理开发和利用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立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吴炜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期评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基于初中信息技术课型范式的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孔海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语文主题学习与写作能力的提升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海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生错别字现象调查教学对策的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董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已轮岗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生物理学困生转化策略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基础素描（速写）教学探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级备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利用青果在线转变教学方式的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杨尧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报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中地理信息化研究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省级申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晓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报中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306.85pt;mso-wrap-distance-left:9pt;mso-wrap-distance-right:9pt;mso-wrap-distance-top:0pt;mso-wrap-distance-bottom:0pt;margin-top:135.15pt;mso-position-vertical-relative:page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52"/>
                        <w:gridCol w:w="1072"/>
                        <w:gridCol w:w="1695"/>
                        <w:gridCol w:w="1080"/>
                        <w:gridCol w:w="908"/>
                        <w:gridCol w:w="106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别类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题组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结题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预计结题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生成长导师制策略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省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杨尧中、张加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调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6.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基于数学课程基地的国家课程校本化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省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杨尧中、张加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8.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英语分层教学的方法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咏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结题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基于校本教研的教师专业化发展的实践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奚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到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古诗词校本课程资源的开发与利用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贲秋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到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轮岗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影响初中数学有效作业的教师行为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到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轮岗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阳光体育运动对学生体能发展的促进作用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秦香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到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英语教学中合作学习的实践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奚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期评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6.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数学讲评课实效性的策略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朱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期评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6.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历史教材“学习与探究”课程资源的合理开发和利用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立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吴炜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期评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6.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基于初中信息技术课型范式的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孔海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语文主题学习与写作能力的提升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海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生错别字现象调查教学对策的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董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已轮岗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生物理学困生转化策略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基础素描（速写）教学探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级备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.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利用青果在线转变教学方式的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杨尧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报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中地理信息化研究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省级申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晓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报中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部分课题因为教师轮岗或调离，需要办理变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所有课题材料均在校园网上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5:24Z</dcterms:created>
  <dc:creator>Administrator</dc:creator>
  <dc:description/>
  <dc:language>en-US</dc:language>
  <cp:lastModifiedBy>Administrator</cp:lastModifiedBy>
  <cp:lastPrinted>2015-11-02T14:45:00Z</cp:lastPrinted>
  <dcterms:modified xsi:type="dcterms:W3CDTF">2015-11-02T07:11:22Z</dcterms:modified>
  <cp:revision>1</cp:revision>
  <dc:subject/>
  <dc:title>丽华中学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