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60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邵春玉教学</w:t>
      </w:r>
      <w:r>
        <w:rPr>
          <w:rFonts w:ascii="黑体" w:hAnsi="黑体" w:cs="黑体" w:eastAsia="黑体"/>
          <w:b/>
          <w:sz w:val="30"/>
          <w:szCs w:val="30"/>
        </w:rPr>
        <w:t>工作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弹指一挥间</w:t>
      </w:r>
      <w:r>
        <w:rPr>
          <w:sz w:val="24"/>
        </w:rPr>
        <w:t xml:space="preserve">, </w:t>
      </w:r>
      <w:r>
        <w:rPr>
          <w:sz w:val="24"/>
        </w:rPr>
        <w:t>又一个学期在繁忙的工作中不知不觉翩然而逝。围绕着我工作中的几件大事，现将有关方面总结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教学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经过一年的教学，我对班级的情况也比较了解，两极分化比较严重，有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位同学比较优秀，但也有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位同学很落后，各门功课很难达到及格。</w:t>
      </w:r>
      <w:r>
        <w:rPr>
          <w:sz w:val="24"/>
        </w:rPr>
        <w:t>所以这学期我丝毫不敢怠慢，每天上课前总要认真研究教材，多方参阅各种资料，力求深入理解教材，准确把握重难点，认真备课。在语文课堂教学中，力求做到让学生变得鲜活，让学生学得兴致盎然，使学生在语文学习中享受学习的乐趣，从而发展学生的语文素养。针对他们基础差的特点，我几乎每天默字，这一个学期下来，每个学生默完了两本本子。这些默写都是我一手批改下来，虽然增加了我很多的工作量，但当我看到大多数同学基础有所提高时，我再苦再累也愿意。为了引起学生的阅读兴趣，加强理解能力，我平时开展了以“</w:t>
      </w:r>
      <w:r>
        <w:rPr>
          <w:sz w:val="24"/>
          <w:lang w:eastAsia="zh-CN"/>
        </w:rPr>
        <w:t>四大名著</w:t>
      </w:r>
      <w:r>
        <w:rPr>
          <w:sz w:val="24"/>
        </w:rPr>
        <w:t>”为中心的系列活动，班级里已有一小批同学爱上了读书，写作能力也有了较大的提高，有两篇</w:t>
      </w:r>
      <w:r>
        <w:rPr>
          <w:sz w:val="24"/>
          <w:lang w:eastAsia="zh-CN"/>
        </w:rPr>
        <w:t>文章发表在报纸</w:t>
      </w:r>
      <w:r>
        <w:rPr>
          <w:sz w:val="24"/>
        </w:rPr>
        <w:t>上。对待班级里的一批差生，我知道必须抓在平时，每天中午是我不会错过的时间，匆匆吃完饭就急急忙忙往教室赶，抓紧时间给他们补差，特别是语文后进生，我把他们拉在身边，一遍一遍地讲解，抓基础，孩子的学习状态一有懈怠，我及时和家长联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三</w:t>
      </w:r>
      <w:r>
        <w:rPr>
          <w:sz w:val="24"/>
        </w:rPr>
        <w:t>、班主任工作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</w:rPr>
        <w:t>在班级管理中，我依然秉承着“勤管、严管、善管”的原则。</w:t>
      </w:r>
      <w:r>
        <w:rPr>
          <w:sz w:val="24"/>
          <w:lang w:eastAsia="zh-CN"/>
        </w:rPr>
        <w:t>充分调动小干部的积极性，帮助老师管理好班级。在疫情期间，停课不停学，在家里的我时刻关注班级群，家长有什么问题和我联系，我都能够及时疏导孩子的心理，班里的韩琪沉迷手机，我多次和她谈心，张仕林被隔离在家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天，我经常和孩子视频疏导孩子焦虑的心情，随着疫情过后学校复学，</w:t>
      </w:r>
      <w:r>
        <w:rPr>
          <w:sz w:val="24"/>
        </w:rPr>
        <w:t>班级的各项工作有条不紊地开展着。在</w:t>
      </w:r>
      <w:r>
        <w:rPr>
          <w:sz w:val="24"/>
          <w:lang w:eastAsia="zh-CN"/>
        </w:rPr>
        <w:t>黑板报</w:t>
      </w:r>
      <w:r>
        <w:rPr>
          <w:sz w:val="24"/>
        </w:rPr>
        <w:t>比赛中获二等奖</w:t>
      </w:r>
      <w:r>
        <w:rPr>
          <w:sz w:val="24"/>
          <w:lang w:eastAsia="zh-CN"/>
        </w:rPr>
        <w:t>，班级多次获得流动红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三</w:t>
      </w:r>
      <w:r>
        <w:rPr>
          <w:sz w:val="24"/>
        </w:rPr>
        <w:t>、教科研工作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</w:rPr>
        <w:t>本人在教育实践的同时，也不断学习理论知识，</w:t>
      </w:r>
      <w:r>
        <w:rPr>
          <w:sz w:val="24"/>
          <w:lang w:eastAsia="zh-CN"/>
        </w:rPr>
        <w:t>积极</w:t>
      </w:r>
      <w:r>
        <w:rPr>
          <w:sz w:val="24"/>
        </w:rPr>
        <w:t>撰写通讯稿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教育工作，是一份常做常新、永无止境的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份春华，一份秋实，在教书育人的道路上我付出的是辛勤的汗水，但同时我也收获了充实与快乐。在以后的工作中我将一如既往用心去教诲我的学生，相信今日含苞欲放的花蕾，明日一定能盛开绚丽的花朵。希望在以后的工作中能发扬优点，克服不足，总结经验教训，使教学工作更上一层楼。</w:t>
      </w:r>
    </w:p>
    <w:p>
      <w:pPr>
        <w:pStyle w:val="Normal"/>
        <w:spacing w:lineRule="exact" w:line="400"/>
        <w:ind w:left="6599" w:hanging="6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邵春玉</w:t>
      </w:r>
    </w:p>
    <w:p>
      <w:pPr>
        <w:pStyle w:val="Normal"/>
        <w:spacing w:lineRule="exact" w:line="400"/>
        <w:ind w:left="6599" w:hanging="612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7:00Z</dcterms:created>
  <dc:creator>Administrator</dc:creator>
  <dc:description/>
  <dc:language>en-US</dc:language>
  <cp:lastModifiedBy>Administrator</cp:lastModifiedBy>
  <dcterms:modified xsi:type="dcterms:W3CDTF">2022-06-27T06:2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