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《</w:t>
      </w:r>
      <w:r>
        <w:rPr>
          <w:sz w:val="28"/>
          <w:szCs w:val="28"/>
          <w:lang w:val="en-US" w:eastAsia="zh-CN"/>
        </w:rPr>
        <w:t>小学生数学自主学习能力的培养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潘慧芬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  <w:lang w:val="en-US" w:eastAsia="zh-CN"/>
        </w:rPr>
        <w:t>文献学习</w:t>
      </w:r>
    </w:p>
    <w:p>
      <w:pPr>
        <w:pStyle w:val="Normal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文章开头指出：“</w:t>
      </w:r>
      <w:r>
        <w:rPr>
          <w:sz w:val="24"/>
          <w:szCs w:val="24"/>
          <w:lang w:val="en-US" w:eastAsia="zh-CN"/>
        </w:rPr>
        <w:t>在小学数学教学过</w:t>
      </w:r>
      <w:r>
        <w:rPr>
          <w:sz w:val="24"/>
          <w:szCs w:val="24"/>
          <w:lang w:val="en-US" w:eastAsia="zh-CN"/>
        </w:rPr>
        <w:t>程中，</w:t>
      </w:r>
      <w:r>
        <w:rPr>
          <w:sz w:val="24"/>
          <w:szCs w:val="24"/>
          <w:lang w:val="en-US" w:eastAsia="zh-CN"/>
        </w:rPr>
        <w:t>教师要善于采用更加科学有效的方式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充分激发学生的积极性</w:t>
      </w:r>
      <w:r>
        <w:rPr>
          <w:sz w:val="24"/>
          <w:szCs w:val="24"/>
          <w:lang w:val="en-US" w:eastAsia="zh-CN"/>
        </w:rPr>
        <w:t>和主动性，</w:t>
      </w:r>
      <w:r>
        <w:rPr>
          <w:sz w:val="24"/>
          <w:szCs w:val="24"/>
          <w:lang w:val="en-US" w:eastAsia="zh-CN"/>
        </w:rPr>
        <w:t>使学生更多地体会到数学学习的快</w:t>
      </w:r>
      <w:r>
        <w:rPr>
          <w:sz w:val="24"/>
          <w:szCs w:val="24"/>
          <w:lang w:val="en-US" w:eastAsia="zh-CN"/>
        </w:rPr>
        <w:t>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不断增强学习自信心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掌握学习方法，从而养成自主学习习惯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形成终身学习意识</w:t>
      </w:r>
      <w:r>
        <w:rPr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 w:eastAsia="zh-CN"/>
        </w:rPr>
        <w:t>下面就提出了科学有效的方式。</w:t>
      </w:r>
    </w:p>
    <w:p>
      <w:pPr>
        <w:pStyle w:val="Normal"/>
        <w:ind w:firstLine="482"/>
        <w:jc w:val="left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创设问题情境，激发学习积极性。</w:t>
      </w:r>
      <w:r>
        <w:rPr>
          <w:sz w:val="24"/>
          <w:szCs w:val="24"/>
          <w:lang w:val="en-US" w:eastAsia="zh-CN"/>
        </w:rPr>
        <w:t>如教学“圆的认识”时，教师借助多媒体课件设计“寻宝图”，以一棵大树为中心点，宝藏就藏在距离中心点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米的地方，你们能根据条件准确找到宝藏吗？学生兴奋不已，个个跃跃欲试，都表示自己能找到宝藏。在积极参与中，学生陆陆续续地画出了可能藏宝藏的地方，在同学的相互启发下，一个点、两个点、三个点</w:t>
      </w:r>
      <w:r>
        <w:rPr>
          <w:sz w:val="24"/>
          <w:szCs w:val="24"/>
          <w:lang w:val="en-US" w:eastAsia="zh-CN"/>
        </w:rPr>
        <w:t>......</w:t>
      </w:r>
      <w:r>
        <w:rPr>
          <w:sz w:val="24"/>
          <w:szCs w:val="24"/>
          <w:lang w:val="en-US" w:eastAsia="zh-CN"/>
        </w:rPr>
        <w:t>点动成线，最终呈现出了一个圆，所有学生几乎异口同声地喊出：“宝藏就藏在这个圆上。”老师又快速抛出一个几乎所有学生意料之外的问题：“你们能确定宝藏一定在这个半径为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米的圆上吗？寻宝人和你们想的完全一样，他就按照圆上的点挖下去，却没有找到宝藏，可能吗？”老师故作悬念：“请睁大你们的眼睛，看我怎么把你们的不可能变成可能。”运用多媒体动画演示，平面图形的圆变成一个立体半球体，从二维图形上升到三维图形。学生恍然大悟，脸上洋溢着笑意。好奇心是学生学习最大的动力，教师正是利用这一点设计寻宝图，激发了学生学习的欲望，把被动学习变成主动探究学习。</w:t>
      </w:r>
    </w:p>
    <w:p>
      <w:pPr>
        <w:pStyle w:val="Normal"/>
        <w:ind w:firstLine="482"/>
        <w:jc w:val="left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营造宽松氛围，增强学习互动性。</w:t>
      </w:r>
      <w:r>
        <w:rPr>
          <w:sz w:val="24"/>
          <w:szCs w:val="24"/>
          <w:lang w:val="en-US" w:eastAsia="zh-CN"/>
        </w:rPr>
        <w:t>如在教学“三角形三边的关系”时，教师在开课时就把问题抛给学生。把一根吸管任意剪成三段，然后把剪好的三段收尾相连，想想会得到什么图形？教师面带微笑，故意拉长声音：“任意剪呦！你们确定剪成的三段一定能围成三角形吗？”从而引发学生思考，调动了学生急切探究知识的欲望。怎样剪才能围成三角形？怎样剪又围不成三角形呢？通过小组合作，同学之间相互探讨，相互启发，在他们的探究操作中，三角形的三边关系逐渐被他们挖掘出来。教师依据学生的发现，利用多媒体动画效果进行分类归纳整理。</w:t>
      </w:r>
    </w:p>
    <w:p>
      <w:pPr>
        <w:pStyle w:val="Normal"/>
        <w:ind w:firstLine="482"/>
        <w:jc w:val="left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借助生活经验，提升学习参与性。</w:t>
      </w:r>
      <w:r>
        <w:rPr>
          <w:sz w:val="24"/>
          <w:szCs w:val="24"/>
          <w:lang w:val="en-US" w:eastAsia="zh-CN"/>
        </w:rPr>
        <w:t>这样的课堂不仅能让学生在做数学的过程中对新知识形成独特体验，还能开阔学生的视野，丰富他们的知识面，自主地从内心深处产生学习的需求与动机，感受到学数学是生活的需要。在与同伴实际测测量中，会结合实际数据，相互交流，相互启发，从而逐步理解算理，悟出数学书本中有关问题的解决方法，获得成功喜悦，增强学习自信心，真正从心中建立数学与实际生活的练习，感受数学的力量，体验数学的实用性与挑战性。</w:t>
      </w:r>
    </w:p>
    <w:p>
      <w:pPr>
        <w:pStyle w:val="Normal"/>
        <w:ind w:firstLine="482"/>
        <w:jc w:val="left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实施多元评价，增强学习自主性。</w:t>
      </w:r>
      <w:r>
        <w:rPr>
          <w:sz w:val="24"/>
          <w:szCs w:val="24"/>
          <w:lang w:val="en-US" w:eastAsia="zh-CN"/>
        </w:rPr>
        <w:t>如课堂上教师发现学生在阅读学习时边阅读边批注圈画重点知识，关键句子或关键字词，为了让学生懂得掌握数学阅读的方法，教师一定要及时评价：“同学们审题真仔细，不仅能读出习题重点，还把重要文字信息画出来，真为你们高兴？你们已经学会阅读了。”当学生解题方法多样时，也可以这样评价：“你们分析问题思路清晰，方法多样，思维独特有创意，棒极了！”当学生小组合作分工明确、讨论交流积极、回答问题语言精练、认真倾听其他同学的回答时，教师都应该结合课堂学生发言的积极性、主动探究性及主题活动的表现，采用多种教学方法和手段，正确地判断每个学生的特点及其发展潜力，实施分层评价，更好地推动优生精益求精，对于学困生要诚恳评价，让他们学习他人的优点，改善自身的不足，感受自己身上的闪光点，快乐地自主学习。</w:t>
      </w:r>
    </w:p>
    <w:p>
      <w:pPr>
        <w:pStyle w:val="Normal"/>
        <w:ind w:firstLine="480"/>
        <w:jc w:val="left"/>
        <w:rPr/>
      </w:pPr>
      <w:r>
        <w:rPr>
          <w:sz w:val="24"/>
          <w:szCs w:val="24"/>
          <w:lang w:val="en-US" w:eastAsia="zh-CN"/>
        </w:rPr>
        <w:t>总之，教师要给学生教方法、创机会、留时间，放手让他们大胆地通过观察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判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断、语言交流、思维拓展等多种方法，鼓励学生独立思考、加工和处理学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信息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结合教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内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容设计开放性问题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激发学生思维的灵活性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培养学生实践意识和创新能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，有计划地进行强化训练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让他们实时参与学习实践过程，掌握获取知识的创新能力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去发现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探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获取知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，养成终身自主学习的好习惯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22:31Z</dcterms:created>
  <dc:creator>MI</dc:creator>
  <dc:description/>
  <dc:language>en-US</dc:language>
  <cp:lastModifiedBy>MI</cp:lastModifiedBy>
  <dcterms:modified xsi:type="dcterms:W3CDTF">2022-04-20T09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3E8A105094F5DBDA532D970420D1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ZkZDkwMDQzOTUzNzE2NWM4Y2RlZWNjYWE0OWE2MjUifQ==</vt:lpwstr>
  </property>
</Properties>
</file>