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4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6115</wp:posOffset>
            </wp:positionH>
            <wp:positionV relativeFrom="paragraph">
              <wp:posOffset>85090</wp:posOffset>
            </wp:positionV>
            <wp:extent cx="3286125" cy="2464435"/>
            <wp:effectExtent l="0" t="0" r="0" b="0"/>
            <wp:wrapSquare wrapText="bothSides"/>
            <wp:docPr id="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开展集备活动</w:t>
      </w:r>
    </w:p>
    <w:p>
      <w:pPr>
        <w:pStyle w:val="Normal"/>
        <w:ind w:left="359" w:firstLine="411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52400</wp:posOffset>
                </wp:positionV>
                <wp:extent cx="6972300" cy="0"/>
                <wp:effectExtent l="0" t="85725" r="0" b="85725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2pt" to="506.2pt,12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组织学生参加市创意编程比赛</w:t>
      </w:r>
      <w:r>
        <w:rPr>
          <w:b/>
          <w:bCs/>
          <w:sz w:val="24"/>
        </w:rPr>
        <w:t>。</w:t>
      </w:r>
    </w:p>
    <w:p>
      <w:pPr>
        <w:pStyle w:val="Normal"/>
        <w:widowControl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64770</wp:posOffset>
                </wp:positionV>
                <wp:extent cx="247650" cy="1882140"/>
                <wp:effectExtent l="13335" t="13335" r="1905" b="12065"/>
                <wp:wrapNone/>
                <wp:docPr id="9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35.25pt;margin-top:5.1pt;width:19.5pt;height:148.15pt" coordorigin="-705,102" coordsize="390,2963">
                <v:line id="shape_0" from="-495,102" to="-495,3065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-705;top:102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-705;top:472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38550</wp:posOffset>
                </wp:positionH>
                <wp:positionV relativeFrom="paragraph">
                  <wp:posOffset>98425</wp:posOffset>
                </wp:positionV>
                <wp:extent cx="228600" cy="1485900"/>
                <wp:effectExtent l="12700" t="13335" r="2540" b="12065"/>
                <wp:wrapNone/>
                <wp:docPr id="10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312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-286.5pt;margin-top:7.75pt;width:18pt;height:116.95pt" coordorigin="-5730,155" coordsize="360,2339">
                <v:line id="shape_0" from="-5536,155" to="-5536,2494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-5730;top:155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-5730;top:447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8725</wp:posOffset>
            </wp:positionH>
            <wp:positionV relativeFrom="paragraph">
              <wp:posOffset>99060</wp:posOffset>
            </wp:positionV>
            <wp:extent cx="4398010" cy="2366010"/>
            <wp:effectExtent l="0" t="0" r="0" b="0"/>
            <wp:wrapSquare wrapText="bothSides"/>
            <wp:docPr id="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228600" cy="2179320"/>
                <wp:effectExtent l="12700" t="13335" r="2540" b="13335"/>
                <wp:wrapNone/>
                <wp:docPr id="12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312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-27pt;margin-top:2.55pt;width:18pt;height:171.6pt" coordorigin="-540,51" coordsize="360,3432">
                <v:line id="shape_0" from="-346,51" to="-346,3482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-540;top:51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-540;top:48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28950</wp:posOffset>
            </wp:positionH>
            <wp:positionV relativeFrom="paragraph">
              <wp:posOffset>15240</wp:posOffset>
            </wp:positionV>
            <wp:extent cx="1605915" cy="2362200"/>
            <wp:effectExtent l="0" t="0" r="0" b="0"/>
            <wp:wrapNone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35560</wp:posOffset>
            </wp:positionV>
            <wp:extent cx="2171700" cy="1924685"/>
            <wp:effectExtent l="0" t="0" r="0" b="0"/>
            <wp:wrapNone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297180</wp:posOffset>
            </wp:positionV>
            <wp:extent cx="2400300" cy="1842135"/>
            <wp:effectExtent l="0" t="0" r="0" b="0"/>
            <wp:wrapNone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7:00Z</dcterms:created>
  <dc:creator>微软用户</dc:creator>
  <dc:description/>
  <dc:language>en-US</dc:language>
  <cp:lastModifiedBy>Administrator</cp:lastModifiedBy>
  <dcterms:modified xsi:type="dcterms:W3CDTF">2022-06-27T01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FCBD673F4DF8855C1BDC69EDCF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