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lang w:val="en-US" w:eastAsia="zh-CN"/>
        </w:rPr>
        <w:t>专家意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题的边界泛化，过于模糊，应指向于学校的自主开发的校本课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将课题研究的范围确定在本校的范围内，结合学校特色校本课程的研发和实施，结合学生兴趣与学校特色，真正体现校本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定位于“学生核心素养”的取向应集中在学校课程的某个方面，不应在面上推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题中对校本课程的分类要做调整或更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适当考虑本课题的达成度，要考虑可操作性和实施的范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确定“校本课程”的类别，一定体现学校特色或学校文化，如将研究课题变更成“基于……的课程群的开发与实践研究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题中要涉及到校本课程的目标、内容、过程、评价等诸方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程实施路径是多元的，课程实施中可以是单独的课程、可以是活动课程、可以是渗透国家课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题实施中，成员分工要具体，责任到人，分工明细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长弓</cp:lastModifiedBy>
  <cp:lastPrinted>2020-01-16T16:07:00Z</cp:lastPrinted>
  <dcterms:modified xsi:type="dcterms:W3CDTF">2020-01-16T08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