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0pt;width:457.9pt;height:62.3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中共常州市武进区委人才工作领导小组办公室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0900</wp:posOffset>
                </wp:positionV>
                <wp:extent cx="5806440" cy="635"/>
                <wp:effectExtent l="635" t="9525" r="635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457.15pt,67pt" ID="直线 25" stroked="t" o:allowincell="f" style="position:absolute;mso-position-horizontal-relative:margin;mso-position-vertical-relative:margin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hengwen"/>
      <w:bookmarkStart w:id="1" w:name="wenhao_fa"/>
      <w:bookmarkStart w:id="2" w:name="zhengwen"/>
      <w:bookmarkStart w:id="3" w:name="wenhao_fa"/>
      <w:bookmarkEnd w:id="2"/>
      <w:bookmarkEnd w:id="3"/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荐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武进英才“荣誉工程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适用对象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进一步涵养“非武不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进无止境”人才生态，给予在武进工作、居住的高层次人才更好礼遇、更优待遇、更多机遇、更高荣誉，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关于印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进英才“荣誉工程”实施办法（修订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通知》（武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经研究，决定推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武进英才“荣誉工程”适用对象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世界级人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中国科学院、中国工程院院士（含外籍院士），发达国家的科学院院士、工程院院士，中国国家最高科学技术奖、国际性重要科学技术奖获得者以及其他同等层次人才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国家级人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国家重大人才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入选者，“百千万人才工程”国家级人选，全国杰出专业技术人才，国家有突出贡献中青年专家，国家杰出青年科学基金获得者，“中华技能大奖”获得者，全国技术能手，享受国务院特殊津贴专家，科技部外国专家项目人选以及其他同等层次人才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省部级人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科技部创新人才推进计划人选，省部级有突出贡献中青年专家，省“双创计划”，省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层次人才工程”（第一、第二层次），省“乡土人才‘三带’行动计划”（名人、能手）入选者，省“企业首席技师”，知识产权领域省部级人才以及其他同等层次人才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其他类别人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市“龙城英才计划”领军型创新创业人才，市“首席专家”“有突出贡献人才”，区“武进英才计划”引进培育对象，进站博士后以及区委人才工作领导小组认定的其他人才类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推荐要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推荐针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后引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述类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，包括全职和柔性。其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世界级人才、国家级人才可以柔性，省部级、其他类别应为全职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柔性引进的人才，每年在武进区工作时间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确有重大贡献的，可适当放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军型创业人才，人才创办企业需正常运作，且仍符合“龙城英才计划”领军人才引进创业投资协议条款要求。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未注册落户、注册落户后运作不正常或已经注销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军型创新人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或服务于武进</w:t>
      </w:r>
      <w:r>
        <w:rPr>
          <w:rFonts w:ascii="Times New Roman" w:hAnsi="Times New Roman" w:cs="Times New Roman" w:eastAsia="仿宋_GB2312"/>
          <w:sz w:val="32"/>
          <w:szCs w:val="32"/>
        </w:rPr>
        <w:t>辖区范围内企事业单位，离开武进的</w:t>
      </w:r>
      <w:r>
        <w:rPr>
          <w:rFonts w:ascii="Times New Roman" w:hAnsi="Times New Roman" w:cs="Times New Roman" w:eastAsia="仿宋_GB2312"/>
          <w:sz w:val="32"/>
          <w:szCs w:val="32"/>
        </w:rPr>
        <w:t>，不作</w:t>
      </w:r>
      <w:r>
        <w:rPr>
          <w:rFonts w:ascii="Times New Roman" w:hAnsi="Times New Roman" w:cs="Times New Roman" w:eastAsia="仿宋_GB2312"/>
          <w:sz w:val="32"/>
          <w:szCs w:val="32"/>
        </w:rPr>
        <w:t>推荐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“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团队”领军人才及团队核心成员可同步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、推荐程序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广泛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摸排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已持卡人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梳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来荣誉卡持卡人员在岗情况，对仍符合条件的人才组织重新申请，对已经不符合条件的“荣誉卡”进行注销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新增适用对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，积极推荐，应报尽报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单位推荐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组织符合条件的人才填报《武进英才荣誉卡申请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填报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准确、全面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签字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人才在疫情封控区域无法现场签字的，可使用电子签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填写《武进英才“荣誉工程”适用对象统计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加盖单位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审查确认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委人才工作领导小组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报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资格复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区委人才工作领导小组会议审议通过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一办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放新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武进英才荣誉卡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本人</w:t>
      </w:r>
      <w:r>
        <w:rPr>
          <w:rFonts w:ascii="Times New Roman" w:hAnsi="Times New Roman" w:cs="Times New Roman" w:eastAsia="仿宋_GB2312"/>
          <w:sz w:val="32"/>
          <w:szCs w:val="32"/>
        </w:rPr>
        <w:t>凭卡享有相应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前，将《武进英才“荣誉工程”适用对象统计表》（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电子版）、《武进英才荣誉卡申请表》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电子版及纸质版一式两份）</w:t>
      </w:r>
      <w:r>
        <w:rPr>
          <w:rFonts w:ascii="Times New Roman" w:hAnsi="Times New Roman" w:cs="Times New Roman" w:eastAsia="仿宋_GB2312"/>
          <w:sz w:val="32"/>
          <w:szCs w:val="32"/>
        </w:rPr>
        <w:t>报至</w:t>
      </w:r>
      <w:r>
        <w:rPr>
          <w:rFonts w:ascii="Times New Roman" w:hAnsi="Times New Roman" w:cs="Times New Roman" w:eastAsia="仿宋_GB2312"/>
          <w:sz w:val="32"/>
          <w:szCs w:val="32"/>
        </w:rPr>
        <w:t>区委组织部人才工作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贡丽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方式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3123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u w:val="none"/>
          </w:rPr>
          <w:t>czwjrck@163.com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武进英才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荣誉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武进英才“荣誉工程”适用对象统计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pacing w:val="-2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w w:val="90"/>
          <w:kern w:val="0"/>
          <w:sz w:val="32"/>
          <w:szCs w:val="32"/>
        </w:rPr>
        <w:t>中共常州市武进区委人才工作领导小组办公室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武进英才“荣誉</w:t>
      </w:r>
      <w:r>
        <w:rPr>
          <w:rFonts w:ascii="Times New Roman" w:hAnsi="Times New Roman" w:cs="Times New Roman" w:eastAsia="方正小标宋简体"/>
          <w:sz w:val="44"/>
          <w:szCs w:val="44"/>
        </w:rPr>
        <w:t>工程</w:t>
      </w:r>
      <w:r>
        <w:rPr/>
        <w:t>卡”申请表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48"/>
        <w:gridCol w:w="1418"/>
        <w:gridCol w:w="1199"/>
        <w:gridCol w:w="1458"/>
        <w:gridCol w:w="1289"/>
        <w:gridCol w:w="1805"/>
      </w:tblGrid>
      <w:tr>
        <w:trPr>
          <w:trHeight w:val="72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二寸电子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（白底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、蓝底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派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海外经历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才类别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职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根据实际情况填写，</w:t>
            </w:r>
            <w:r>
              <w:rPr>
                <w:rFonts w:eastAsia="方正仿宋简体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在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武进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的工作单位；</w:t>
            </w:r>
            <w:r>
              <w:rPr>
                <w:rFonts w:eastAsia="方正仿宋简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除武进外的工作单位。）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常驻城市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根据实际情况填写，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除武进外其他国家或城市）</w:t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境内外社会职务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（护照）号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手机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9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才本人意见</w:t>
            </w:r>
          </w:p>
        </w:tc>
        <w:tc>
          <w:tcPr>
            <w:tcW w:w="87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本人确认以上信息真实有效，申请“武进英才”荣誉卡。</w:t>
            </w:r>
          </w:p>
          <w:p>
            <w:pPr>
              <w:pStyle w:val="Normal"/>
              <w:spacing w:lineRule="exact" w:line="400"/>
              <w:ind w:right="1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right="1260" w:firstLine="53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935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单位意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pacing w:val="20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方正仿宋简体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8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简体" w:cs="Times New Roman"/>
                <w:spacing w:val="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992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5"/>
        <w:gridCol w:w="693"/>
        <w:gridCol w:w="594"/>
        <w:gridCol w:w="485"/>
        <w:gridCol w:w="425"/>
        <w:gridCol w:w="425"/>
        <w:gridCol w:w="425"/>
        <w:gridCol w:w="356"/>
        <w:gridCol w:w="356"/>
        <w:gridCol w:w="356"/>
        <w:gridCol w:w="356"/>
        <w:gridCol w:w="624"/>
        <w:gridCol w:w="1873"/>
        <w:gridCol w:w="1781"/>
        <w:gridCol w:w="1480"/>
        <w:gridCol w:w="1618"/>
        <w:gridCol w:w="560"/>
        <w:gridCol w:w="247"/>
        <w:gridCol w:w="248"/>
        <w:gridCol w:w="270"/>
      </w:tblGrid>
      <w:tr>
        <w:trPr>
          <w:trHeight w:val="307" w:hRule="atLeast"/>
        </w:trPr>
        <w:tc>
          <w:tcPr>
            <w:tcW w:w="135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410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50"/>
                <w:szCs w:val="5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50"/>
                <w:szCs w:val="50"/>
              </w:rPr>
              <w:t>武进英才“荣誉工程”适用对象统计表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50"/>
                <w:szCs w:val="5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50"/>
                <w:szCs w:val="50"/>
              </w:rPr>
            </w:r>
          </w:p>
        </w:tc>
      </w:tr>
      <w:tr>
        <w:trPr>
          <w:trHeight w:val="569" w:hRule="atLeast"/>
        </w:trPr>
        <w:tc>
          <w:tcPr>
            <w:tcW w:w="1410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人才类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常驻城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身份证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（外籍人才填写护照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世界级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苏常州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进区阳湖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总经理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0483198205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13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</w:rPr>
                <w:t>zhangsan123@126.com</w:t>
              </w:r>
            </w:hyperlink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jrck@163.com&#12290;" TargetMode="External"/><Relationship Id="rId3" Type="http://schemas.openxmlformats.org/officeDocument/2006/relationships/footer" Target="footer1.xml"/><Relationship Id="rId4" Type="http://schemas.openxmlformats.org/officeDocument/2006/relationships/hyperlink" Target="mailto:zhangsan123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4:00Z</dcterms:created>
  <dc:creator>Administrator</dc:creator>
  <dc:description/>
  <cp:keywords/>
  <dc:language>en-US</dc:language>
  <cp:lastModifiedBy>USER-</cp:lastModifiedBy>
  <cp:lastPrinted>2022-06-20T17:49:00Z</cp:lastPrinted>
  <dcterms:modified xsi:type="dcterms:W3CDTF">2022-06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A27B55E24A898A244DD01046BB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taohong">
    <vt:lpwstr>taohong</vt:lpwstr>
  </property>
  <property fmtid="{D5CDD505-2E9C-101B-9397-08002B2CF9AE}" pid="6" name="vLC2rCMrk3POPEtoIyQ6Sg">
    <vt:lpwstr>vLC2rCMrk3POPEtoIyQ6Sg</vt:lpwstr>
  </property>
</Properties>
</file>