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2</w:t>
      </w:r>
      <w:r>
        <w:rPr>
          <w:rFonts w:ascii="仿宋_GB2312" w:hAnsi="仿宋_GB2312" w:cs="宋体;SimSun" w:eastAsia="仿宋_GB2312"/>
          <w:sz w:val="36"/>
          <w:szCs w:val="36"/>
        </w:rPr>
        <w:t>学年第二学期花园中学信息技术教研组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信息技术组将围绕学校三年主动发展规划的要求，从教研组的实际情况出发，扎实开展本教研组教育教学、教科研、教研组建设、校信息化等各方面的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工作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继续开展好课堂教学研究，围绕“什么才算是一节好课”主题开展讨论。规划好“聚焦课堂 优化教学”活动，每位教师都能很好的参与到开课、评课活动中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学生参加电脑制作比赛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组内的校本培训，提高本组教师的信息化水平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校安工程学校信息化建设的研讨活动，为学校信息化的发展出谋划策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好集备工作，从师德规范、校本培训、教学常规、教学成果等方面对组内老师提出要求，组内教师互相学习，共同促进，多讨论，多听课，加强校内和校际的交流学习。开展评教评学活动。外出听课的教师回校后要分享成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展八年级的复习课研究，做好八年级学生学期末信息技术结业考试复习、准备工作，争取有较高的合格率和优秀率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做好全校学生的综合素质评价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配合教务处和初三英语老师做好初三英语口语、听力中考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做好九年级毕业典礼活动的开展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4:00Z</dcterms:created>
  <dc:creator>微软用户</dc:creator>
  <dc:description/>
  <cp:keywords/>
  <dc:language>en-US</dc:language>
  <cp:lastModifiedBy>微软用户</cp:lastModifiedBy>
  <dcterms:modified xsi:type="dcterms:W3CDTF">2014-02-28T01:11:00Z</dcterms:modified>
  <cp:revision>6</cp:revision>
  <dc:subject/>
  <dc:title>2012学年第一学期花园中学信息技术教研组计划</dc:title>
</cp:coreProperties>
</file>