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明确职责目标，用心做好后勤服务工作</w:t>
      </w:r>
    </w:p>
    <w:p>
      <w:pPr>
        <w:pStyle w:val="Normal"/>
        <w:spacing w:lineRule="exact" w:line="400"/>
        <w:ind w:firstLine="48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zh-CN" w:eastAsia="zh-CN"/>
        </w:rPr>
        <w:t>常州市新北区孟河中心小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朱洋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022.6.24</w:t>
      </w:r>
    </w:p>
    <w:p>
      <w:pPr>
        <w:pStyle w:val="Normal"/>
        <w:spacing w:lineRule="exact" w:line="400"/>
        <w:ind w:firstLine="48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- -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总务处体验岗年度述职报告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年是我人生经历颇为丰富的一年。一路走来，虽然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很忙碌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，但是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充实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。在这里我要感谢领导、同事们的支持和帮助。是你们的帮助使我多了一份收获和成长。下面我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从德、能、勤、绩、廉等五个方面总结自己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年的工作，请各位批评指正。</w:t>
      </w:r>
    </w:p>
    <w:p>
      <w:pPr>
        <w:pStyle w:val="Normal"/>
        <w:ind w:firstLine="56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zh-CN"/>
        </w:rPr>
        <w:t>努力加强自身修养，培养良好道德品质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高尚的道德情操是</w:t>
      </w: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>-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一个人立身和成就事业的重要基础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这一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年来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在总务处体验岗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我一直信奉诚实待人、严于律己的处世之道。在日常生活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后勤管理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工作中，我不断加强个人修养</w:t>
      </w:r>
      <w:r>
        <w:rPr>
          <w:rFonts w:ascii="Times New Roman" w:hAnsi="Times New Roman" w:cs="Times New Roman" w:eastAsia="Times New Roman"/>
          <w:sz w:val="28"/>
          <w:szCs w:val="28"/>
          <w:lang w:val="zh-CN" w:eastAsia="zh-CN"/>
        </w:rPr>
        <w:t>，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“老老实实做人、勤勤恳恳做事”为信条，严格要求自己，尊敬领导，团结同志，坚持做到“在认认真真学习上有新进步，在堂堂正正做人上有新境界，在踏踏实实做事上有新成效”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/>
          <w:sz w:val="28"/>
          <w:szCs w:val="28"/>
          <w:lang w:val="zh-CN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二、</w:t>
      </w:r>
      <w:r>
        <w:rPr>
          <w:rFonts w:ascii="Times New Roman" w:hAnsi="Times New Roman" w:cs="Times New Roman"/>
          <w:b/>
          <w:bCs/>
          <w:sz w:val="28"/>
          <w:szCs w:val="28"/>
          <w:lang w:val="zh-CN" w:eastAsia="zh-CN"/>
        </w:rPr>
        <w:t>立足本职，不断提高自己的综合能力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首先作为学校后勤的管理人员，在各方面起到模范带头作用是非常重要的。这就要求自己平时遵守学校的各项规定，不断提高自身的业务水平和管理能力，处理好部门之间的关系。树立为全体师生服务的意识。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其次，上学期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我在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总务处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体验岗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还做了以下工作：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检查校园卫生，一般情况每天上午巡视一圈校园卫生，组织部分较难打扫的包干区的值日生打扫，并且填写《校园卫生检查表》。尽可能的让全校师生能在干净、文明的校园环境中工作与学习。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组织老师们文明办公检查，主要检查：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（一）环境卫生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各个办公室及宿舍的地面、门窗、墙壁卫生状况，以及办公室物品摆放整齐情况。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（二）文明办公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各办公室工作时间是否有违反五项禁令。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（三）安全办公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办公室是否有安全隐患，值日老师是否挂牌，节假日电源是否及时关闭。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Times New Roman"/>
          <w:b/>
          <w:bCs/>
          <w:sz w:val="28"/>
          <w:szCs w:val="28"/>
          <w:lang w:val="zh-CN"/>
        </w:rPr>
        <w:t>三、尽职尽责，勤奋工作，做一个与时俱进的合格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>教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zh-CN"/>
        </w:rPr>
        <w:t>。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博爱、诚信、博学、创新是我校的核心精神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。我无论做任何事情，都始终保持良好的精神状态，满腔热情。这些年来，我始终按所里规章制度办事，每次按时完成，从不拖拉。始终保持着饱满的工作热情，始终保持着旺盛的工作势头，当所里工作需要时，我均以工作为重，将工作作为我生活中最重要的一部分，全身心投入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本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学期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我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担任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一年级体育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教学任务，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我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因材施教，实施素质教学。按实际情况采用不同的计划、步骤，方法，进行有效的教学。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除此之外，我还担任二年级的科学教学任务，我也没有懈怠，尽可能让每一位学生投身科学的海洋，探索科学的世界。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>四、本学期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zh-CN"/>
        </w:rPr>
        <w:t>的工作成绩。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本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学期，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我每天积极完成总务处体验岗的任务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。这与全体教师积极配合是分不开的。我希望在我们全体教师的共同努力下，每年都有新的发展，每年都有新的面貌展现。我也希望通过自己的努力，为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孟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小的建设和发展做出自己的贡献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同时我还积极参加航模队的训练工作，在六月份的航模竞赛中，荣获女子综合团体一等奖、男子综合团体二等奖的成绩。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Times New Roman"/>
          <w:b/>
          <w:bCs/>
          <w:sz w:val="28"/>
          <w:szCs w:val="28"/>
          <w:lang w:val="zh-CN"/>
        </w:rPr>
        <w:t>五、廉洁自律，清清白白做人。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这几年我不断加强政治理论学习，用“三个代表”等先进的思想来武装自己的头脑，不让一些败风媚俗的腐朽东西占领我的思想阵地，洁身自好，廉洁自律，不贪、不拿、不要</w:t>
      </w: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>,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不断提高自己的防腐拒变的能力。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Times New Roman"/>
          <w:b/>
          <w:bCs/>
          <w:sz w:val="28"/>
          <w:szCs w:val="28"/>
          <w:lang w:val="zh-CN"/>
        </w:rPr>
        <w:t>六、存在的不足之处。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这几年，我之所以能够完成上级交办的各项工作任务，离不开各级领导的关心，离不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老师们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的支持和帮助。金无足赤，人无完人。我同样存在一些不足之处</w:t>
      </w:r>
      <w:r>
        <w:rPr>
          <w:rFonts w:ascii="Times New Roman" w:hAnsi="Times New Roman" w:cs="Times New Roman" w:eastAsia="Times New Roman"/>
          <w:sz w:val="28"/>
          <w:szCs w:val="28"/>
          <w:lang w:val="zh-CN" w:eastAsia="zh-CN"/>
        </w:rPr>
        <w:t>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希望大家能够批评指正。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最后，我感谢学校领导和全体老师，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能给我总务处体验岗的宝贵机会，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感谢你们对我工作的支持和理解。是你们的共同努力和配合，才使后勤工作顺利开展。我有决心，也有信心在未来的工作中竭尽所能做好自己的本职工作。争取在以后的工作中，在上一个新的台阶。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ind w:firstLine="560"/>
        <w:rPr>
          <w:rFonts w:ascii="Times New Roman" w:hAnsi="Times New Roman" w:eastAsia="Times New Roman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谢谢大家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zh-CN" w:eastAsia="zh-CN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52:28Z</dcterms:created>
  <dc:creator>Administrator</dc:creator>
  <dc:description/>
  <dc:language>en-US</dc:language>
  <cp:lastModifiedBy>科学豆</cp:lastModifiedBy>
  <dcterms:modified xsi:type="dcterms:W3CDTF">2022-06-24T06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FD0A284DB411FB10624E951B9D1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